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32"/>
        </w:rPr>
      </w:pPr>
      <w:r>
        <w:rPr>
          <w:b/>
          <w:caps/>
          <w:sz w:val="32"/>
        </w:rPr>
        <w:t>Соглашение о передаче авторского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УБЛИКАЦИЮ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/>
      </w:pPr>
      <w:r>
        <w:rPr/>
        <w:t>Мы, нижеподписавшиеся, авторы рукописи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передаем учредителям и редколлегии Международного научного журнала «Фундаментальная и прикладная физика» право опубликовать эту рукопись на русском языке и в переводе на английском языке. Мы подтверждаем, что эта публикация не нарушает авторского права других лиц или организац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одписи авторов:                         (ф.и.о., дата,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едакция Международного научного журнала «Фундаментальная и прикладная физика» принимает статьи  как на русском, так и на английском языках. В последнем случае качество языка подвергается дополнительной экспертизе. Кроме того, редакция оставляет за собой право при необходимости запросить русскоязычную версию статьи. Рукописи необходимо направлять по адресу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пись Главного редактора   __________________ /А.Л. Гусев/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Россия,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Нижегородская область, Саров, 607183,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я 687,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b/>
          <w:bCs/>
          <w:i/>
          <w:iCs/>
        </w:rPr>
        <w:t>Редакция АЭЭ,</w:t>
      </w:r>
    </w:p>
    <w:p>
      <w:pPr>
        <w:pStyle w:val="Normal"/>
        <w:jc w:val="both"/>
        <w:rPr>
          <w:color w:val="000000"/>
          <w:sz w:val="28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gusev@hydrogen.ru</w:t>
        </w:r>
      </w:hyperlink>
    </w:p>
    <w:p>
      <w:pPr>
        <w:pStyle w:val="TextBodyIndent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TextBodyInden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jc w:val="both"/>
        <w:rPr/>
      </w:pPr>
      <w:r>
        <w:rPr>
          <w:b/>
        </w:rPr>
        <w:t xml:space="preserve">К сведению авторов. </w:t>
      </w:r>
      <w:r>
        <w:rPr/>
        <w:t>Редакция Международного научного журнала «Фундаментальная и прикладная физика»  считает, что авторы, направляя рукопись  в Редакцию, согласны передать учредителям и редколлегии Международного научного журнала «Фундаментальная и прикладная физика»  право опубликовать рукопись на русском языке и в переводе на английском языке. Просим авторов прикладывать к направляемой рукописи Соглашение по форме, приведенной ниже. При этом за авторами сохраняются все остальные права как собственников этой рукопис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                                                                                                                      </w:t>
    </w:r>
    <w:r>
      <w:rPr>
        <w:lang w:val="en-US"/>
      </w:rPr>
      <w:t>Form</w:t>
    </w:r>
    <w:r>
      <w:rPr/>
      <w:t>2</w:t>
    </w:r>
    <w:r>
      <w:rPr>
        <w:lang w:val="en-US"/>
      </w:rPr>
      <w:t>-FAP -20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@sa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7:00Z</dcterms:created>
  <dc:creator>Гусев</dc:creator>
  <dc:description/>
  <cp:keywords/>
  <dc:language>en-US</dc:language>
  <cp:lastModifiedBy>a.gusev</cp:lastModifiedBy>
  <cp:lastPrinted>2008-01-29T14:37:00Z</cp:lastPrinted>
  <dcterms:modified xsi:type="dcterms:W3CDTF">2010-02-19T19:38:00Z</dcterms:modified>
  <cp:revision>10</cp:revision>
  <dc:subject/>
  <dc:title>К СВЕДЕНИЮ АВТОРОВ</dc:title>
</cp:coreProperties>
</file>