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1-</w:t>
      </w:r>
      <w:r>
        <w:rPr>
          <w:sz w:val="22"/>
          <w:szCs w:val="22"/>
          <w:lang w:val="en-US"/>
        </w:rPr>
        <w:t>FA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spacing w:lineRule="exact" w:line="32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необходимых материалов для публикации </w:t>
        <w:br/>
        <w:t>в Международном научном журнале</w:t>
      </w:r>
    </w:p>
    <w:p>
      <w:pPr>
        <w:pStyle w:val="Normal"/>
        <w:spacing w:lineRule="exact" w:line="320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«Фундаментальная и прикладная физика»</w:t>
      </w:r>
    </w:p>
    <w:p>
      <w:pPr>
        <w:pStyle w:val="Normal"/>
        <w:spacing w:lineRule="exact" w:line="320"/>
        <w:jc w:val="both"/>
        <w:rPr>
          <w:b/>
          <w:b/>
          <w:spacing w:val="20"/>
        </w:rPr>
      </w:pPr>
      <w:r>
        <w:rPr>
          <w:b/>
          <w:spacing w:val="20"/>
        </w:rPr>
        <w:t>По теме: 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b/>
          <w:spacing w:val="20"/>
        </w:rPr>
        <w:t>Авторов: _____________________________________________________________</w:t>
      </w:r>
    </w:p>
    <w:p>
      <w:pPr>
        <w:pStyle w:val="Normal"/>
        <w:spacing w:lineRule="exact" w:line="320"/>
        <w:jc w:val="both"/>
        <w:rPr>
          <w:b/>
          <w:b/>
          <w:spacing w:val="20"/>
        </w:rPr>
      </w:pPr>
      <w:r>
        <w:rPr>
          <w:b/>
          <w:spacing w:val="20"/>
        </w:rPr>
        <w:t>Статья: _______________________________________________________________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40"/>
        <w:jc w:val="both"/>
        <w:rPr/>
      </w:pPr>
      <w:r>
        <w:rPr/>
        <w:t>Для своевременного выхода журнала и быстрой публикации работ авторы должны предоставлять в редакцию материалы по перечню, приведенному в таблице ниже. Авторы должны заполнить знаками (+) или (-) графы в столбце «Наличие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080"/>
      </w:tblGrid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ая копия рукописи статьи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рукописи статьи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 на рус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 на англий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 (</w:t>
            </w:r>
            <w:r>
              <w:rPr>
                <w:sz w:val="20"/>
                <w:szCs w:val="20"/>
                <w:lang w:val="en-US"/>
              </w:rPr>
              <w:t>PA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 статьи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организаций авторов (включая телефоны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(фотографии, схемы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исуночные подписи на рус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исуночные подписи на англий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таблиц на рус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таблиц на англий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в тексте на таблицы и рисунки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(библиография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сылки в тексте в соответствие со списком литературы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ость текста, наличие подзаголовков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рус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англий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рус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английском язык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на каждого автора (если авторов не более 6) или на главного автора*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автора (авторов)*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публикование в открытой печати (экспертное заключение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ообщение на русском языке*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ообщение на английском языке*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авторов на публикацию статьи в журнал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письмо руководителя организации (или письмо автора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денных испытаний (если в статье присутствует экспериментальная часть), подписанный участниками испытаний*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* Материалы, предоставляемые по желанию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120"/>
    </w:tblGrid>
    <w:tr>
      <w:trPr/>
      <w:tc>
        <w:tcPr>
          <w:tcW w:w="37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 xml:space="preserve">  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Международный научный журнал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«Фундаментальная и прикладная физика»</w:t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spacing w:before="20" w:after="0"/>
            <w:ind w:left="79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07183, Россия, Нижегородская обл., Саров, а/я 687, «Саровские лаборатории сенсорики»</w:t>
          </w:r>
        </w:p>
        <w:p>
          <w:pPr>
            <w:pStyle w:val="Normal"/>
            <w:spacing w:before="20" w:after="0"/>
            <w:ind w:left="79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: 8 (83130) 63107, 97472; факс: 8 (83130) 63107 </w:t>
          </w:r>
        </w:p>
        <w:p>
          <w:pPr>
            <w:pStyle w:val="Normal"/>
            <w:spacing w:before="20" w:after="0"/>
            <w:ind w:left="79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об. тел.: +7-961-63-99-126, +7-962-50-77-914</w:t>
          </w:r>
        </w:p>
        <w:p>
          <w:pPr>
            <w:pStyle w:val="Normal"/>
            <w:spacing w:before="20" w:after="0"/>
            <w:ind w:left="79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gusev@hydrogen.ru</w:t>
          </w:r>
        </w:p>
        <w:p>
          <w:pPr>
            <w:pStyle w:val="Normal"/>
            <w:spacing w:before="20" w:after="0"/>
            <w:ind w:left="79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isjaee.hydrogen.ru, http://www.hydrogen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2:00Z</dcterms:created>
  <dc:creator>Pavel</dc:creator>
  <dc:description/>
  <cp:keywords/>
  <dc:language>en-US</dc:language>
  <cp:lastModifiedBy>a.gusev</cp:lastModifiedBy>
  <dcterms:modified xsi:type="dcterms:W3CDTF">2010-02-19T19:15:00Z</dcterms:modified>
  <cp:revision>5</cp:revision>
  <dc:subject/>
  <dc:title>Форма №1</dc:title>
</cp:coreProperties>
</file>