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б альтернативных источниках электроэнергии, а в частности о солнечных батареях, топливных элементах и подробно рассмотрим, что такое водородная энерегтика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из прошлых лекций мы затронули проблему солнечной энергетики и создания солнечных элементов на основе органических молекул. Теперь мы рассмотрим возможности неорганических материалов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желание человечества превращать солнечную энергию в электрическую возникло достаточно давно. Однако реализовать прямую конвертацию одного вида энергии в другой удалось только в середине прошлого века, когда в космос стали летать космические аппараты, снабжённые так называемыми солнечными элементами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олнечного элемента довольно проста - э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. При попадании солнечного излучения с достаточной энергией в месте контакта полупровод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возникают неравновесный носители заряда (пара дырка и электрон), которые "разбегаются", т.е. электрон уходит в полупров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, а дырка - в полупров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типа. Если два токоснимающих электрода замкнуть через внешнюю нагрузку, то в этом случае потечёт электрический ток. Современные солнечные элементы изготавливаются в основном на основе кремниевых полупроводников с допирующими добавками, которые определяют тип проводимости (например, добавк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аст полупров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, 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)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овременных солнечных элементов представлено на слайде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рименения солнечных элементов, то оправданным может быть их использование лишь в тех регионах Земного шара, где солнце светит более 2000 часов в год, тогда солнечные элементы окупаются. В нашей стране это возможно лишь в некоторых регионах на юге страны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олнечные элементы "встраивают" в жалюзи или покрывают тонкой (прозрачной для видимого света, но не прозрачной для УФ излучения)  плёнкой, состоящей из солнечных элементов обычные стёкла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й элемент - электрохимическое устройство, подобное гальваническому элементу (т.е. обычной батарейке), но отличающееся от него тем, что вещества для электрохимической реакции подаются в него извне - в отличие от ограниченного количества энергии, запасенного в гальваническом элементе или аккумуляторе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следующую классификацию топливных элементов (см. таблицу на слайде). Внимательно проанализировав представленные данные можно сделать вывод, что наиболее безопасными в повседневной практике могут быть твердотельные топливные элементы, единственным минусом которых являются достаточно высокие рабочие температуры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еперь разберём как работает твердотельный топливный элемент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представлена схема любого типа топливных элементов: токосниматель-анод-электролит-катод-токосниматель. Слева на слайде представлен процессы, происходящие в топливном элементе, а справа та ЭДС, которую выдаёт такой топливный элемент. Стоит отметить, что величина ЭДС зависит фактически только от парциальных давлений кислорода в области соответствующих электродов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атериалам твёрдого электролита, представлены на слайде. Все эти требования достаточно важны. Так, например, если материал будет обладать высокой электронной проводимостью, то такой топливный элемент просто перегорит из-за короткого замыкания; а различные коэффициенты термического расширения материалов анода, катода и твердого электролита могут привести к появлению трещин и деформированию самого топливного элемента во время нагревания от комнатной до рабочей температур. Также химическая реакция, протекающая между материалами анода, катода и топливного элемента, может привести к выводу из строя ТЭ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редставлены требования, предъявляемые к материалам анода, катода и соединительных элементов. Удовлетворяют этим требованиям следующие материалы: металлокерамика на основе смешанного оксида циркония-иттрия и смешанного оксида гадолиния-церия с добавлением металлов, в качестве катализа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благородные металлы), а также другие керамические материалы. 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8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слайде представлена схема топливного элемента, производимого фирмой Вестингхаус. На некоторую керамическую пористую основу в виде полого цилиндра наносят анод, твёрдый электролит и катод. Через цилиндр подаётся воздух, тогда как снаружи течёт топливо (например, водород или пары метанола). 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9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представлена несколько отличающееся конструкция топливного элемента, однако все физико-химические основы работы данного устройства сохраняются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10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открывает технология топливных элементов с твёрдым электролитом?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применений данной технологии - экологически чистая выработка энергии за счёт сжигания метанола, водорода или какого-либо другого газа и превращение выделившейся энергии в электричество с достаточно высоким КПД, иногда достигающим 80-90 % (для справки: КПД двигателя внутреннего сгорания - максимум 30%, КПД газовой турбины - около 40%, КПД солнечного элемента - около 50%). Такой подход может быть применён при строительстве коттеджных посёлков нового типа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нная технология может использовать лишь опосредовано, например, в газовых турбинах для "дожига" топлива и выхлопных газов и увеличения КПД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водородной энергетики заключается в том, что если проводить реакцию раздельного окисления водорода и восстановления кислорода, то выделяющаяся при этом энергии составит до 300 КДж/моль воды, что несравненно больше, чем у всех известных видов топлива. Для этого используются топливные элементы, которые могут работать на водороде, а их принцип действия аналогичен рассмотренным ранее топливным элементам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множество способов получения водорода и без применения наноматериалов (это и электролиз воды за счёт энергии, полученной от солнца или ветра – наиболее выгодный и, пожалуй, самый простой на сегодняшний день способ получения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аровая конверсия метана и природного газов, газификация угля, пиролиз и т.д.). При этом стоимость килограмма водорода колеблется от 3 до 20$. Однако, нанотехнологии позволяют не только снизить стоимость полученной продукции до десятков центов за килограмм, но и улучшить качество, так как даже совсем небольшая ~5 % примесь кислорода при некоторых условиях может привести к детонации, взрыву всей топливной системы или системы хранения. А примесь монооксида углерода может отравлять катализатор топливных батарей. Именно поэтому учёные со всего мира стараются разработать более дешёвый, безопасный и экологически чистый способ получения водор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слайде приведены три основных метода получения водорода. Однако все они основаны на одном и том же, использование "бесплатной" солнечной энергии для разложения молекул воды и выделения более-менее чистого водорода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с получением водорода большого вопроса нет, то хранение и транспортировка столь опасного газа действительно представляет на сегодняшний день серьёзную проблему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редставлены три разновидности перспективных материалов для транспортировки и хранения водорода: молекулярный метод (запасание водорода в химически связанном состоянии), гидриды металлов (запасание водорода в виде гидридов металлов) и использование различных молекулярных каркасов, а также микро/мезопористых материалов ("сжижение" водорода в ограниченном пространстве пор)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спективы развития ожидают водородную энергетику в ближайшие десятилетия?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овышение эффективности запасания водорода (иными словами увеличения содержания водорода в тех или иных материалах). Во-вторых, снижение стоимости устройств для хранения водорода. И, в-третьих, снижение времени перезарядки такого рода устройств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ногие крупные компании обратили своё внимание на водородную энергетику. В частности, правительство Германии решило разработать новый тип подводных лодок, которые будут работать на электроэнергии, вырабатываемой при "сжигании" водорода в ТЭ. Крупные компании, </w:t>
      </w:r>
      <w:r>
        <w:rPr>
          <w:rFonts w:cs="Times New Roman" w:ascii="Times New Roman" w:hAnsi="Times New Roman"/>
          <w:sz w:val="24"/>
          <w:szCs w:val="24"/>
          <w:lang w:val="en-US"/>
        </w:rPr>
        <w:t>Ho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sz w:val="24"/>
          <w:szCs w:val="24"/>
        </w:rPr>
        <w:t xml:space="preserve"> и т.д. заняты разработкой новых моделей автомобилей, топливом в которых будет именно водород.</w:t>
      </w:r>
    </w:p>
    <w:p>
      <w:pPr>
        <w:pStyle w:val="Normal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стаётся ряд не решённых проблем, в частности, связанных с извечной проблемой: кто появился на свет первый - курица или яйцо?! Т.е. что должно быть первично, а что вторично - развитие сети станций заправки водородом или создание самих водородомобилей?!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5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громный потенциал и широкие возможности, которые кроются в водородном топливе, его использование на сегодняшний день сильно ограничено. Зачастую это всего лишь игрушечные машинки, которые работают за счёт электроэнергии, вырабатываемой Т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13:00Z</dcterms:created>
  <dc:creator>Tiberius</dc:creator>
  <dc:description/>
  <cp:keywords/>
  <dc:language>en-US</dc:language>
  <cp:lastModifiedBy>Tiberius</cp:lastModifiedBy>
  <dcterms:modified xsi:type="dcterms:W3CDTF">2010-02-15T21:26:00Z</dcterms:modified>
  <cp:revision>13</cp:revision>
  <dc:subject/>
  <dc:title/>
</cp:coreProperties>
</file>