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 таких методах анализа, как различные виды спектроскопий</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2</w:t>
      </w:r>
    </w:p>
    <w:p>
      <w:pPr>
        <w:pStyle w:val="Normal"/>
        <w:spacing w:lineRule="atLeast" w:line="25"/>
        <w:ind w:firstLine="567"/>
        <w:jc w:val="both"/>
        <w:rPr>
          <w:rFonts w:ascii="Times New Roman" w:hAnsi="Times New Roman" w:cs="Times New Roman"/>
          <w:sz w:val="24"/>
          <w:szCs w:val="24"/>
          <w:lang w:val="en-US"/>
        </w:rPr>
      </w:pPr>
      <w:r>
        <w:rPr>
          <w:rFonts w:cs="Times New Roman" w:ascii="Times New Roman" w:hAnsi="Times New Roman"/>
          <w:sz w:val="24"/>
          <w:szCs w:val="24"/>
        </w:rPr>
        <w:t>Что такое спектральный анализ с точки зрения химика и физика?!</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bCs/>
          <w:sz w:val="24"/>
          <w:szCs w:val="24"/>
        </w:rPr>
        <w:t xml:space="preserve">Спектральным анализом или спектроскопией называется </w:t>
      </w:r>
      <w:r>
        <w:rPr>
          <w:rFonts w:cs="Times New Roman" w:ascii="Times New Roman" w:hAnsi="Times New Roman"/>
          <w:sz w:val="24"/>
          <w:szCs w:val="24"/>
        </w:rPr>
        <w:t>совокупность методов определения состава (например, химического) объекта, которые основаны на изучении спектров взаимодействия материи с излучением (т.е. зондом), включая спектры электромагнитного излучения, радиации, акустических волн, распределения по массам и энергиям элементарных частиц и др.</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Основным преимуществом спектроскопии является то, что в основном это не разрушающие, дистанционные методы анализа. В частности различные виды спектроскопий получили развитие в астрономии, где с помощью телескопов «сканируется» небо и соответствующее космическое пространство.</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3</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 1854 г. Кирхгоф и Бунзен начали изучать спектры пламени, окрашенного парами металлических солей. Они использовали призму, которая позволяла «разделять» световой поток на составляющие части (выделять отдельно красную компоненту или синюю), что в результате послужило фундаментом для различных типов спектрального анализа. Анализ тогда проводился следующим образом: на экране, на который проектировалось «изображение» после прохождения света через призму, ставились отметки, соответствовавшие тем или иным спектральным линиям (т.е. фактически переходам между атомными подуровнями, однако это объяснение появилось несколько позже, лишь в начале 20-ого века).</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Несколько позже были получены спектры солнечного излучения и открыт тот факт, что солнце состоит в основном из водорода и гелия, с небольшими примесями кислорода, лития и т.д.</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4</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Как работает призма?</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сё дело в дисперсии света, или иными словами зависимости скорости света в веществе от длины волны (или частоты). Т.е. для красного света скорость света в среде будет одна, а для фиолетового – другая, или у красного цвета максимальная скорость в среде и минимальная степень преломления, а у фиолетового цвета минимальная скорость света в среде и максимальная степень преломления.  Это явление было экспериментально открыто Ньютоном ещё в 1672 года, однако теоретическое обоснование оно получило намного позднее.</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Также с эффектом дисперсии белого, солнечного, излучения связано явление возникновения радуги после дождя, когда каждая капля, взвешенная в воздухе, представляет собой «мини-призму».</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5</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весь спектр электромагнитных волн можно разделить на диапазоны. На слайде приведена таблица, в которой указан спектральный диапазон и то, чему соответствуют энергии электромагнитных волн из данного спектрального диапазона. </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6</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Давайте теперь разберём, как соотносятся между собой атомные и молекулярные спектры и что они из себя представляют.</w:t>
      </w:r>
    </w:p>
    <w:p>
      <w:pPr>
        <w:pStyle w:val="Normal"/>
        <w:spacing w:lineRule="atLeast" w:line="25"/>
        <w:ind w:firstLine="567"/>
        <w:jc w:val="both"/>
        <w:rPr/>
      </w:pPr>
      <w:r>
        <w:rPr>
          <w:rFonts w:cs="Times New Roman" w:ascii="Times New Roman" w:hAnsi="Times New Roman"/>
          <w:sz w:val="24"/>
          <w:szCs w:val="24"/>
        </w:rPr>
        <w:t xml:space="preserve">На левом рисунке в соответствии с общепринятыми представлениями показаны некоторые энергетические уровни внешних электронов нейтрального атома натрия. При обычных условиях по существу все атомы в парах натрия находятся в основном состоянии, </w:t>
        <w:br/>
        <w:t>т.е. их валентные электроны расположены на 3</w:t>
      </w:r>
      <w:r>
        <w:rPr>
          <w:rFonts w:cs="Times New Roman" w:ascii="Times New Roman" w:hAnsi="Times New Roman"/>
          <w:sz w:val="24"/>
          <w:szCs w:val="24"/>
          <w:lang w:val="en-US"/>
        </w:rPr>
        <w:t>s</w:t>
      </w:r>
      <w:r>
        <w:rPr>
          <w:rFonts w:cs="Times New Roman" w:ascii="Times New Roman" w:hAnsi="Times New Roman"/>
          <w:sz w:val="24"/>
          <w:szCs w:val="24"/>
        </w:rPr>
        <w:t>-уровне. При облучении потоком энергии, включающем длины волн 589,00 и 589,59 внешние электроны многих атомов поглощают фотоны и возбуждаются до 3</w:t>
      </w:r>
      <w:r>
        <w:rPr>
          <w:rFonts w:cs="Times New Roman" w:ascii="Times New Roman" w:hAnsi="Times New Roman"/>
          <w:sz w:val="24"/>
          <w:szCs w:val="24"/>
          <w:lang w:val="en-US"/>
        </w:rPr>
        <w:t>p</w:t>
      </w:r>
      <w:r>
        <w:rPr>
          <w:rFonts w:cs="Times New Roman" w:ascii="Times New Roman" w:hAnsi="Times New Roman"/>
          <w:sz w:val="24"/>
          <w:szCs w:val="24"/>
        </w:rPr>
        <w:t>-уровней (два очень близких 3</w:t>
      </w:r>
      <w:r>
        <w:rPr>
          <w:rFonts w:cs="Times New Roman" w:ascii="Times New Roman" w:hAnsi="Times New Roman"/>
          <w:sz w:val="24"/>
          <w:szCs w:val="24"/>
          <w:lang w:val="en-US"/>
        </w:rPr>
        <w:t>p</w:t>
      </w:r>
      <w:r>
        <w:rPr>
          <w:rFonts w:cs="Times New Roman" w:ascii="Times New Roman" w:hAnsi="Times New Roman"/>
          <w:sz w:val="24"/>
          <w:szCs w:val="24"/>
        </w:rPr>
        <w:t>-уровня различаются лишь своими спинами). Возбужденный электрон стремится вернуться в свое нормальное (3s) состояние; при возвращении в нормальное состояние испускается фотон. Испускаемый фотон обладает некоторым количеством энергии, определяемым расположением энергетического уровня. В приведенном примере испускаемое излучение обусловливает знакомый желтый цвет натриевого пламени и натриевой лампы. Излучение, генерируемое в этом простом случае, когда внешний электрон переходит в возбужденное состояние, а затем возвращается на свой исходный уровень, называется резонансным излучением, или резонансной флуоресценцией.</w:t>
      </w:r>
    </w:p>
    <w:p>
      <w:pPr>
        <w:pStyle w:val="Normal"/>
        <w:spacing w:lineRule="atLeast" w:line="25"/>
        <w:ind w:firstLine="567"/>
        <w:jc w:val="both"/>
        <w:rPr/>
      </w:pPr>
      <w:r>
        <w:rPr>
          <w:rFonts w:cs="Times New Roman" w:ascii="Times New Roman" w:hAnsi="Times New Roman"/>
          <w:sz w:val="24"/>
          <w:szCs w:val="24"/>
        </w:rPr>
        <w:t>Если сообщить электрону более высокую энергию, он, возможно, перейдет на более высокий, чем 3</w:t>
      </w:r>
      <w:r>
        <w:rPr>
          <w:rFonts w:cs="Times New Roman" w:ascii="Times New Roman" w:hAnsi="Times New Roman"/>
          <w:sz w:val="24"/>
          <w:szCs w:val="24"/>
          <w:lang w:val="en-US"/>
        </w:rPr>
        <w:t>p</w:t>
      </w:r>
      <w:r>
        <w:rPr>
          <w:rFonts w:cs="Times New Roman" w:ascii="Times New Roman" w:hAnsi="Times New Roman"/>
          <w:sz w:val="24"/>
          <w:szCs w:val="24"/>
        </w:rPr>
        <w:t xml:space="preserve"> уровень, например  на 4p- или 5</w:t>
      </w:r>
      <w:r>
        <w:rPr>
          <w:rFonts w:cs="Times New Roman" w:ascii="Times New Roman" w:hAnsi="Times New Roman"/>
          <w:sz w:val="24"/>
          <w:szCs w:val="24"/>
          <w:lang w:val="en-US"/>
        </w:rPr>
        <w:t>p</w:t>
      </w:r>
      <w:r>
        <w:rPr>
          <w:rFonts w:cs="Times New Roman" w:ascii="Times New Roman" w:hAnsi="Times New Roman"/>
          <w:sz w:val="24"/>
          <w:szCs w:val="24"/>
        </w:rPr>
        <w:t xml:space="preserve"> уровень. В этом случае он может вернуться на  3</w:t>
      </w:r>
      <w:r>
        <w:rPr>
          <w:rFonts w:cs="Times New Roman" w:ascii="Times New Roman" w:hAnsi="Times New Roman"/>
          <w:sz w:val="24"/>
          <w:szCs w:val="24"/>
          <w:lang w:val="en-US"/>
        </w:rPr>
        <w:t>s</w:t>
      </w:r>
      <w:r>
        <w:rPr>
          <w:rFonts w:cs="Times New Roman" w:ascii="Times New Roman" w:hAnsi="Times New Roman"/>
          <w:sz w:val="24"/>
          <w:szCs w:val="24"/>
        </w:rPr>
        <w:t xml:space="preserve"> – уровень не в результате единичного перехода, а задержаться на промежуточных уровнях, подобно мячику, прыгающему вниз  по ступенькам. Эта ситуация может быть довольно сложной, и не все мыслимые переходы осуществимы некоторые «запрещены» правилами отбора квантовой механики.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Под действием источника возбуждения высокой энергии способны возбуждаться в той или иной степени многие электроны (и не только внешние) любого элемента, и в результате испускаемое излучение может состоять из нескольких тысяч  дискретных хорошо воспроизводимых длин волн, в основном в УФ и видимой областях. Это служит основой аналитического метода эмиссионной спектроскопии.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же возбуждение осуществляется с еще большей энергией, внутренний электрон может полностью оторваться от своего атома. Освободившееся место может занять электрон с какого-либо более высокого уровня. Такому внутриорбитальному переходу соответствует гораздо более сильное изменение энергии, чем при возбуждении внешних электронов, поэтому испускаемые фотоны должны обладать гораздо большей частотой и соответственно меньшей длиной волны. Так происходит испускание рентгеновских лучей атомами, подвергнутыми бомбардировке потоком быстрых электронов.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Справа - диаграмма энергетических уровней органической молекулы, на которой изображены основное синглетное состояние, первое возбужденное синглетное состояние и первое возбужденное триплетное состояние. Сплошными  вертикальными линиями показаны поглощение или испускание излучения; штриховыми линиями – безызлучательные переходы.</w:t>
      </w:r>
    </w:p>
    <w:p>
      <w:pPr>
        <w:pStyle w:val="Normal"/>
        <w:spacing w:lineRule="atLeast" w:line="25"/>
        <w:ind w:firstLine="567"/>
        <w:jc w:val="both"/>
        <w:rPr/>
      </w:pPr>
      <w:r>
        <w:rPr>
          <w:rFonts w:cs="Times New Roman" w:ascii="Times New Roman" w:hAnsi="Times New Roman"/>
          <w:sz w:val="24"/>
          <w:szCs w:val="24"/>
        </w:rPr>
        <w:t xml:space="preserve">Процесс </w:t>
      </w:r>
      <w:r>
        <w:rPr>
          <w:rFonts w:cs="Times New Roman" w:ascii="Times New Roman" w:hAnsi="Times New Roman"/>
          <w:sz w:val="24"/>
          <w:szCs w:val="24"/>
          <w:lang w:val="en-US"/>
        </w:rPr>
        <w:t>I</w:t>
      </w:r>
      <w:r>
        <w:rPr>
          <w:rFonts w:cs="Times New Roman" w:ascii="Times New Roman" w:hAnsi="Times New Roman"/>
          <w:sz w:val="24"/>
          <w:szCs w:val="24"/>
        </w:rPr>
        <w:t xml:space="preserve">: поглощение.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Процесс II: колебательная дезактивация.</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Процесс III: колебательная релаксация из синглетного состояния.</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Процесс IV: флуоресценция.</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V: интеркомбинационная конверсия в триплетное состояние, вслед за которой могут происходить процессы VI, VII и VIII, аналогичные процессам II, III и IV.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VIII: фосфоресценция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ообще говоря, молекулярные спектры намного сложнее в интерпретации, чем атомные, потому что в молекуле помимо электронных переходов между отдельными уровнями могут происходить переходы между подуровнями внутри одного электронного уровня. Это приводит к «размыванию» линии перехода в полосу, которая состоит из множества отдельных линий, соответствующих тем или иным переходам между молекулярными уровнями и подуровнями. Т.е. для атомных спектров характерны узкие линии, а для молекул – довольно широкие полосы.</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7</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Ознакомившись с основами спектроскопических методов анализ, мы можем провести классификацию спектроскопических методов.</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Атомно-абсорбционная спектроскопия (ААС). Основа – проведение количественного элементного анализа (до 70 элементов) по атомным спектрам поглощения, в первую очередь для определения содержания металлов в растворах их солей: в природных и сточных водах, в растворах-минерализатах консистентных продуктов, технологических и прочих растворах. Основные области применения – контроль объектов окружающей среды (воды, воздуха, почв), анализ пищевых продуктов и сырья для их изготовления, медицина, геология, металлургия, химическая промышленность, научные исследования.</w:t>
      </w:r>
    </w:p>
    <w:p>
      <w:pPr>
        <w:pStyle w:val="Normal"/>
        <w:spacing w:lineRule="atLeast" w:line="25"/>
        <w:ind w:firstLine="567"/>
        <w:jc w:val="both"/>
        <w:rPr/>
      </w:pPr>
      <w:r>
        <w:rPr>
          <w:rFonts w:cs="Times New Roman" w:ascii="Times New Roman" w:hAnsi="Times New Roman"/>
          <w:sz w:val="24"/>
          <w:szCs w:val="24"/>
        </w:rPr>
        <w:t xml:space="preserve">Атомно-эмиссионная спектрометрия (АЭС). Основа – элементный анализ, основанный на изучении спектров испускания свободных атомов и ионов в газовой фазе. Обычно эмиссионные спектры регистрируют в наиболее удобной оптической области длин волн от ~200 до ~1000 нм. АЭС – самый распространённый экспрессный высокочувствительный метод идентификации и количественного определения элементов примесей в газообразных, жидких и твердых веществах, в том числе и в высокочистых. Он широко применяется в различных областях науки и техники для контроля промышленного производства, поисках и переработке полезных ископаемых, в биологических, медицинских и экологических исследованиях и т.д.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Флуоресцентная спектроскопия (ФлС). Флуоресценция – физический процесс, разновидность люминесценции, который представляет собой излучательный переход возбужденного состояния с самого нижнего синглетного колебательного уровня S1 в основное состояние S0. Этот метод в основном используют для определения способных к флуоресценции атомов.</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Электронная спектроскопия является очень чувствительным и удобным методом для определения спектров поглощения, пропускания или отражения, изучения кинетики реакции, сопровождающейся спектральными изменениями.</w:t>
      </w:r>
    </w:p>
    <w:p>
      <w:pPr>
        <w:pStyle w:val="Normal"/>
        <w:spacing w:lineRule="atLeast" w:line="25"/>
        <w:ind w:firstLine="567"/>
        <w:jc w:val="both"/>
        <w:rPr/>
      </w:pPr>
      <w:r>
        <w:rPr>
          <w:rFonts w:cs="Times New Roman" w:ascii="Times New Roman" w:hAnsi="Times New Roman"/>
          <w:sz w:val="24"/>
          <w:szCs w:val="24"/>
        </w:rPr>
        <w:t xml:space="preserve">Колебательная спектроскопия – раздел молекулярной спектроскопии, изучающий спектры поглощения и отражения, обусловленные квантовыми переходами между колебательными уровнями энергии молекул. Диапазон частот колебательных переходов – </w:t>
        <w:br/>
        <w:t>от 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Гц (или волновое число от 10 до ~40000 см</w:t>
      </w:r>
      <w:r>
        <w:rPr>
          <w:rFonts w:cs="Times New Roman" w:ascii="Times New Roman" w:hAnsi="Times New Roman"/>
          <w:sz w:val="24"/>
          <w:szCs w:val="24"/>
          <w:vertAlign w:val="superscript"/>
        </w:rPr>
        <w:t>-1</w:t>
      </w:r>
      <w:r>
        <w:rPr>
          <w:rFonts w:cs="Times New Roman" w:ascii="Times New Roman" w:hAnsi="Times New Roman"/>
          <w:sz w:val="24"/>
          <w:szCs w:val="24"/>
        </w:rPr>
        <w:t>). Колебательные спектры могут быть получены либо в результате непосредственного поглощения веществом инфракрасного излучения, либо при поглощении видимого и ультрафиолетового излучения, когда часть поглощённой энергии расходуется на возбуждение молекул, а большая часть переизлучается веществом. Соответственно колебательная спектроскопия подразделяется на инфракрасную спектроскопию и спектроскопию комбинационного рассеяния (рамановскую). Инфракрасные спектры делятся по диапазону: ближний (от 450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40000 см</w:t>
      </w:r>
      <w:r>
        <w:rPr>
          <w:rFonts w:cs="Times New Roman" w:ascii="Times New Roman" w:hAnsi="Times New Roman"/>
          <w:sz w:val="24"/>
          <w:szCs w:val="24"/>
          <w:vertAlign w:val="superscript"/>
        </w:rPr>
        <w:t>-1</w:t>
      </w:r>
      <w:r>
        <w:rPr>
          <w:rFonts w:cs="Times New Roman" w:ascii="Times New Roman" w:hAnsi="Times New Roman"/>
          <w:sz w:val="24"/>
          <w:szCs w:val="24"/>
        </w:rPr>
        <w:t>), средний (400 - 4500 см</w:t>
      </w:r>
      <w:r>
        <w:rPr>
          <w:rFonts w:cs="Times New Roman" w:ascii="Times New Roman" w:hAnsi="Times New Roman"/>
          <w:sz w:val="24"/>
          <w:szCs w:val="24"/>
          <w:vertAlign w:val="superscript"/>
        </w:rPr>
        <w:t>-1</w:t>
      </w:r>
      <w:r>
        <w:rPr>
          <w:rFonts w:cs="Times New Roman" w:ascii="Times New Roman" w:hAnsi="Times New Roman"/>
          <w:sz w:val="24"/>
          <w:szCs w:val="24"/>
        </w:rPr>
        <w:t>) и дальний (10 - 400 с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tLeast" w:line="25"/>
        <w:ind w:firstLine="567"/>
        <w:jc w:val="both"/>
        <w:rPr/>
      </w:pPr>
      <w:r>
        <w:rPr>
          <w:rFonts w:cs="Times New Roman" w:ascii="Times New Roman" w:hAnsi="Times New Roman"/>
          <w:sz w:val="24"/>
          <w:szCs w:val="24"/>
        </w:rPr>
        <w:t xml:space="preserve">Масс-спектрометрия (МС) – метод исследования вещества путём определения отношения массы к заряду и количества таких заряженных частиц (т.е. интенсивности сигнала), образующихся при том или ином процессе воздействия на вещество (ионизации). </w:t>
      </w:r>
    </w:p>
    <w:p>
      <w:pPr>
        <w:pStyle w:val="Normal"/>
        <w:spacing w:lineRule="atLeast" w:line="25"/>
        <w:ind w:firstLine="567"/>
        <w:jc w:val="both"/>
        <w:rPr/>
      </w:pPr>
      <w:r>
        <w:rPr>
          <w:rFonts w:cs="Times New Roman" w:ascii="Times New Roman" w:hAnsi="Times New Roman"/>
          <w:sz w:val="24"/>
          <w:szCs w:val="24"/>
        </w:rPr>
        <w:t>Ядерный магнитный резонанс (ЯМР) – резонансное поглощение электромагнитной энергии веществом, содержащим ядра с ненулевым спином во внешнем магнитном поле, обусловленное переориентацией магнитных моментов ядер. Это явление было открыто в 1945–1946 гг. двумя независимыми группами ученых. Вдохновителями этого были Ф. Блох и Э. Пёрселл. Суть метода заключается в том, что одни и те же ядра атомов в различных окружениях в молекуле показывают различные сигналы ЯМР. Отличие такого сигнала ЯМР от сигнала стандартного вещества позволяет определить так называемый химический сдвиг, который обусловлен химическим строением изучаемого вещества. В методиках ЯМР есть много возможностей определять химическое строение веществ, конформации молекул, эффекты взаимного влияния, внутримолекулярные превращения.</w:t>
      </w:r>
    </w:p>
    <w:p>
      <w:pPr>
        <w:pStyle w:val="Normal"/>
        <w:spacing w:lineRule="atLeast" w:line="25"/>
        <w:ind w:firstLine="567"/>
        <w:jc w:val="both"/>
        <w:rPr/>
      </w:pPr>
      <w:r>
        <w:rPr>
          <w:rFonts w:cs="Times New Roman" w:ascii="Times New Roman" w:hAnsi="Times New Roman"/>
          <w:sz w:val="24"/>
          <w:szCs w:val="24"/>
        </w:rPr>
        <w:t>Электронный парамагнитный резонанс (ЭПР) – спектроскопический метод изучения вещества, открытый Завойским Евгением Константиновичем в Казанском государственном университете в 1944 году. Суть данного явления заключается в следующем. Если поместить свободный радикал с результирующим моментом количества движения J в магнитном поле с напряжённостью B</w:t>
      </w:r>
      <w:r>
        <w:rPr>
          <w:rFonts w:cs="Times New Roman" w:ascii="Times New Roman" w:hAnsi="Times New Roman"/>
          <w:sz w:val="24"/>
          <w:szCs w:val="24"/>
          <w:vertAlign w:val="subscript"/>
        </w:rPr>
        <w:t>0</w:t>
      </w:r>
      <w:r>
        <w:rPr>
          <w:rFonts w:cs="Times New Roman" w:ascii="Times New Roman" w:hAnsi="Times New Roman"/>
          <w:sz w:val="24"/>
          <w:szCs w:val="24"/>
        </w:rPr>
        <w:t>, то для J, отличного от нуля, в магнитном поле снимается вырождение, и в результате взаимодействия с магнитным полем возникает 2J+1 уровней, положение которых описывается выражением: W = gβB</w:t>
      </w:r>
      <w:r>
        <w:rPr>
          <w:rFonts w:cs="Times New Roman" w:ascii="Times New Roman" w:hAnsi="Times New Roman"/>
          <w:sz w:val="24"/>
          <w:szCs w:val="24"/>
          <w:vertAlign w:val="subscript"/>
        </w:rPr>
        <w:t>0</w:t>
      </w:r>
      <w:r>
        <w:rPr>
          <w:rFonts w:cs="Times New Roman" w:ascii="Times New Roman" w:hAnsi="Times New Roman"/>
          <w:sz w:val="24"/>
          <w:szCs w:val="24"/>
        </w:rPr>
        <w:t xml:space="preserve">M, (где М = +J, +J-1, …-J) и определяется Зеемановским взаимодействием магнитного поля с магнитным моментом J. </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8</w:t>
      </w:r>
    </w:p>
    <w:p>
      <w:pPr>
        <w:pStyle w:val="Normal"/>
        <w:spacing w:lineRule="atLeast" w:line="25"/>
        <w:ind w:firstLine="567"/>
        <w:jc w:val="both"/>
        <w:rPr/>
      </w:pPr>
      <w:r>
        <w:rPr>
          <w:rFonts w:cs="Times New Roman" w:ascii="Times New Roman" w:hAnsi="Times New Roman"/>
          <w:sz w:val="24"/>
          <w:szCs w:val="24"/>
        </w:rPr>
        <w:t>Практически все спектроскопические методики основаны на сравнении исходного пучка света с пучком света, который провзаимодействовал с изучаемым объектом. Таким образом, можно ввести общее для многих спектроскопических методов (а особенно длоя спектроскопий в видимом, УФ и ИК диапазонах) анализа уравнение, связывающее интенсивности света (</w:t>
      </w:r>
      <w:r>
        <w:rPr>
          <w:rFonts w:cs="Times New Roman" w:ascii="Times New Roman" w:hAnsi="Times New Roman"/>
          <w:sz w:val="24"/>
          <w:szCs w:val="24"/>
          <w:lang w:val="en-US"/>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 xml:space="preserve"> соответствуют исходному пучку и пучку, прошедшему через образец), концентрацию определяемого вещества и толщину кюветы в случае жидкости или газа и образца в случае твёрдого тела. </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9</w:t>
      </w:r>
    </w:p>
    <w:p>
      <w:pPr>
        <w:pStyle w:val="Normal"/>
        <w:spacing w:lineRule="atLeast" w:line="25"/>
        <w:ind w:firstLine="567"/>
        <w:jc w:val="both"/>
        <w:rPr/>
      </w:pPr>
      <w:r>
        <w:rPr>
          <w:rFonts w:cs="Times New Roman" w:ascii="Times New Roman" w:hAnsi="Times New Roman"/>
          <w:sz w:val="24"/>
          <w:szCs w:val="24"/>
        </w:rPr>
        <w:t>Инфракрасная спектроскопия (ИКС) – раздел спектроскопии, охватывающий длинноволновую область спектра (&gt;700 нм за красной границей видимого света). По инфракрасным спектрам поглощения можно установить строение молекул различных органических (и неорганических) веществ с относительно короткими молекулами: антибиотиков, ферментов, алкалоидов, полимеров, комплексных соединений и др. Колебательные спектры молекул различных органических (и неорганических) веществ с относительно длинными молекулами (белки, жиры, углеводы, ДНК, РНК и др.) находятся в терагерцовом диапазоне, поэтому строение этих молекул можно установить с помощью радиочастотных спектрометров терагерцового диапазона. По числу и положению пиков в ИК спектрах поглощения можно судить о природе вещества (качественный анализ), а по интенсивности полос поглощения – о количестве вещества (количественный анализ). Основные приборы – различного типа инфракрасные спектрометры.</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спектра ИК-поглощения: число полос поглощения в спектре, их положение, определяемое частотой ν (или длиной волны λ), ширина и форма полос, величина поглощения – определяются природой (структурой и химическим составом) поглощающего вещества, а также зависят от агрегатного состояния вещества, температуры, давления и др. </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Аппаратно практически все спектрометры представляют собой чёрный ящик Пандоры. Пользователю прибора фактически требуется поставить кювету или закрепить образец в определённой части прибора и нажать кнопку "Старт" в компьютерной программе и через некоторое время на экране появится соответствующий спектр.</w:t>
      </w:r>
    </w:p>
    <w:p>
      <w:pPr>
        <w:pStyle w:val="Normal"/>
        <w:spacing w:lineRule="atLeast" w:line="25"/>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лайд 10</w:t>
      </w:r>
    </w:p>
    <w:p>
      <w:pPr>
        <w:pStyle w:val="Normal"/>
        <w:spacing w:lineRule="atLeast" w:line="25"/>
        <w:ind w:firstLine="567"/>
        <w:jc w:val="both"/>
        <w:rPr/>
      </w:pPr>
      <w:r>
        <w:rPr>
          <w:rFonts w:cs="Times New Roman" w:ascii="Times New Roman" w:hAnsi="Times New Roman"/>
          <w:sz w:val="24"/>
          <w:szCs w:val="24"/>
        </w:rPr>
        <w:t>УФ-спектроскопия (УФС) – раздел спектроскопии, включающий получение, исследование и применение спектров испускания, поглощения и отражения в УФ-области спектра от 400 нм до 10 нм. Исследованием спектров в области 200—10 нм занимается вакуумная спектроскопия. В области спектра 400—200 нм используют приборы, построенные по тем же оптическим схемам, что и для видимой области спектра; отличие состоит лишь в замене стеклянных призм, линз и др. оптических деталей на кварцевые. При измерении интенсивности УФ-излучения в качестве эталонных применяют источники, имеющие в УФ-области спектра известное распределение спектральной яркости (ленточная вольфрамовая лампа, угольная дуга, а также синхротронное излучение); стандартными приёмниками в этой области спектра являются термопара и градуированные фотоэлементы.</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УФС применяется при исследовании атомов, ионов, молекул и твёрдых тел для изучения их уровней энергии, вероятностей переходов и др. характеристик. В УФ-области спектра лежат резонансные линии нейтральных, одно- и двукратно ионизованных атомов, а также спектральные линии, испускаемые возбуждёнными конфигурациями высокоионизованных атомов. Электронно-колебательно-вращательные полосы молекул в основном также располагаются в ближней УФ-области спектра. Здесь же сосредоточены полосы поглощения в спектрах большинства полупроводников, возникающие при прямых переходах из валентной зоны в зону проводимости. Многие химические соединения дают сильные полосы поглощения в УФ-области, что создаёт преимущества использования УФС в спектральном анализе. Данная разновидность спектроскопии имеет большое значение для внеатмосферной астрофизики при изучении Солнца, звёзд, туманностей и др.</w:t>
      </w:r>
    </w:p>
    <w:p>
      <w:pPr>
        <w:pStyle w:val="Normal"/>
        <w:spacing w:lineRule="atLeast" w:line="25"/>
        <w:ind w:firstLine="567"/>
        <w:jc w:val="both"/>
        <w:rPr/>
      </w:pPr>
      <w:r>
        <w:rPr>
          <w:rFonts w:cs="Times New Roman" w:ascii="Times New Roman" w:hAnsi="Times New Roman"/>
          <w:sz w:val="24"/>
          <w:szCs w:val="24"/>
        </w:rPr>
        <w:t>Рентгеновская спектроскопия (РС) заключается в получении рентгеновских спектров испускания и поглощения и их применение к исследованию электронной энергетической структуры атомов, молекул и твёрдых тел. К РС относят также рентгено-электронную спектроскопию, т. е. спектроскопию рентгеновских фото- и оже-электронов, исследование зависимости интенсивности тормозного и характеристического спектров от напряжения на рентгеновской трубке (метод изохромат), спектроскопию потенциалов возбуждения.</w:t>
      </w:r>
    </w:p>
    <w:p>
      <w:pPr>
        <w:pStyle w:val="Normal"/>
        <w:spacing w:lineRule="atLeast" w:line="25"/>
        <w:ind w:firstLine="567"/>
        <w:jc w:val="both"/>
        <w:rPr/>
      </w:pPr>
      <w:r>
        <w:rPr>
          <w:rFonts w:cs="Times New Roman" w:ascii="Times New Roman" w:hAnsi="Times New Roman"/>
          <w:sz w:val="24"/>
          <w:szCs w:val="24"/>
        </w:rPr>
        <w:t>Рентгеновские спектры испускания получают либо бомбардировкой исследуемого вещества, служащего мишенью в рентгеновской трубке, ускоренными электронами (первичные спектры), либо облучением вещества первичными лучами (флуоресцентные спектры). Спектры испускания регистрируются рентгеновскими спектрометрами (представлен справа на слайде)</w:t>
      </w:r>
      <w:r>
        <w:rPr>
          <w:rFonts w:cs="Times New Roman" w:ascii="Times New Roman" w:hAnsi="Times New Roman"/>
          <w:i/>
          <w:iCs/>
          <w:sz w:val="24"/>
          <w:szCs w:val="24"/>
        </w:rPr>
        <w:t>.</w:t>
      </w:r>
      <w:r>
        <w:rPr>
          <w:rFonts w:cs="Times New Roman" w:ascii="Times New Roman" w:hAnsi="Times New Roman"/>
          <w:sz w:val="24"/>
          <w:szCs w:val="24"/>
        </w:rPr>
        <w:t xml:space="preserve"> Их исследуют по зависимости интенсивности излучения от энергии рентгеновского фотона. Форма и положение рентгеновских спектров испускания дают сведения об энергетическом распределении плотности состояний валентных электронов, позволяют экспериментально выявить симметрию их волновых функций и их распределение между сильно связанными локализованными электронами атома и коллективизированными электронами твёрдого тела.</w:t>
      </w:r>
    </w:p>
    <w:p>
      <w:pPr>
        <w:pStyle w:val="Normal"/>
        <w:spacing w:lineRule="atLeast" w:line="25"/>
        <w:ind w:firstLine="567"/>
        <w:jc w:val="both"/>
        <w:rPr/>
      </w:pPr>
      <w:r>
        <w:rPr>
          <w:rFonts w:cs="Times New Roman" w:ascii="Times New Roman" w:hAnsi="Times New Roman"/>
          <w:sz w:val="24"/>
          <w:szCs w:val="24"/>
        </w:rPr>
        <w:t>Рентгеновские спектры поглощения образуются при пропускании узкого участка спектра тормозного излучения через тонкий слой исследуемого вещества. Исследуя зависимость коэффициента поглощения рентгеновского излучения веществом от энергии рентгеновских фотонов, получают сведения об энергетическом распределении плотности свободных электронных состояний. Спектральные положения границы спектра поглощения и максимумов его тонкой структуры позволяют найти кратность зарядов ионов в соединениях (её можно определить во многих случаях и по смещениям основных линий спектра испускания). РС даёт возможность также установить симметрию ближнего окружения атома, исследовать природу химической связи. Рентгеновские спектры, возникающие при бомбардировке атомов мишени тяжёлыми ионами высокой энергии, дают информацию о распределении излучающих атомов по кратности внутренних ионизаций. Рентгено-электронная спектроскопия находит применение для определения энергии внутренних уровней атомов, для химического анализа и определения валентных состояний атомов в химических соединениях.</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1</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Ещё один интересный спектроскопический метод – Мёссбауэровская спектросокпия.</w:t>
      </w:r>
    </w:p>
    <w:p>
      <w:pPr>
        <w:pStyle w:val="Normal"/>
        <w:spacing w:lineRule="atLeast" w:line="25"/>
        <w:ind w:firstLine="567"/>
        <w:jc w:val="both"/>
        <w:rPr/>
      </w:pPr>
      <w:r>
        <w:rPr>
          <w:rFonts w:cs="Times New Roman" w:ascii="Times New Roman" w:hAnsi="Times New Roman"/>
          <w:sz w:val="24"/>
          <w:szCs w:val="24"/>
        </w:rPr>
        <w:t xml:space="preserve">Метод </w:t>
      </w:r>
      <w:r>
        <w:rPr>
          <w:rFonts w:cs="Times New Roman" w:ascii="Times New Roman" w:hAnsi="Times New Roman"/>
          <w:bCs/>
          <w:sz w:val="24"/>
          <w:szCs w:val="24"/>
        </w:rPr>
        <w:t>ядерного гамма-резонанса</w:t>
      </w:r>
      <w:r>
        <w:rPr>
          <w:rFonts w:cs="Times New Roman" w:ascii="Times New Roman" w:hAnsi="Times New Roman"/>
          <w:sz w:val="24"/>
          <w:szCs w:val="24"/>
        </w:rPr>
        <w:t xml:space="preserve"> (</w:t>
      </w:r>
      <w:r>
        <w:rPr>
          <w:rFonts w:cs="Times New Roman" w:ascii="Times New Roman" w:hAnsi="Times New Roman"/>
          <w:bCs/>
          <w:sz w:val="24"/>
          <w:szCs w:val="24"/>
        </w:rPr>
        <w:t>Мёссбауэровская спектроскопия</w:t>
      </w:r>
      <w:r>
        <w:rPr>
          <w:rFonts w:cs="Times New Roman" w:ascii="Times New Roman" w:hAnsi="Times New Roman"/>
          <w:sz w:val="24"/>
          <w:szCs w:val="24"/>
        </w:rPr>
        <w:t xml:space="preserve">) основан на эффекте Мёссбауэра, который заключается в резонансном поглощении без отдачи атомным ядром монохроматического γ-излучения, испускаемого радиоактивным источником (т.е. в качестве источника может быть использован </w:t>
      </w:r>
      <w:r>
        <w:rPr>
          <w:rFonts w:cs="Times New Roman" w:ascii="Times New Roman" w:hAnsi="Times New Roman"/>
          <w:sz w:val="24"/>
          <w:szCs w:val="24"/>
          <w:vertAlign w:val="superscript"/>
        </w:rPr>
        <w:t>119</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а в качестве поглотителя </w:t>
      </w:r>
      <w:r>
        <w:rPr>
          <w:rFonts w:cs="Times New Roman" w:ascii="Times New Roman" w:hAnsi="Times New Roman"/>
          <w:sz w:val="24"/>
          <w:szCs w:val="24"/>
          <w:lang w:val="en-US"/>
        </w:rPr>
        <w:t>SnO</w:t>
      </w:r>
      <w:r>
        <w:rPr>
          <w:rFonts w:cs="Times New Roman" w:ascii="Times New Roman" w:hAnsi="Times New Roman"/>
          <w:sz w:val="24"/>
          <w:szCs w:val="24"/>
        </w:rPr>
        <w:t>). В абсорбционной мёссбауэровской спектроскопии (наиболее часто применяемой разновидности метода) образец-поглотитель просвечивается гамма-квантами, излучаемыми возбуждённым железом-57 (</w:t>
      </w:r>
      <w:r>
        <w:rPr>
          <w:rFonts w:cs="Times New Roman" w:ascii="Times New Roman" w:hAnsi="Times New Roman"/>
          <w:sz w:val="24"/>
          <w:szCs w:val="24"/>
          <w:vertAlign w:val="superscript"/>
        </w:rPr>
        <w:t>57</w:t>
      </w:r>
      <w:r>
        <w:rPr>
          <w:rFonts w:cs="Times New Roman" w:ascii="Times New Roman" w:hAnsi="Times New Roman"/>
          <w:sz w:val="24"/>
          <w:szCs w:val="24"/>
        </w:rPr>
        <w:t>Fe), иридием-191 (</w:t>
      </w:r>
      <w:r>
        <w:rPr>
          <w:rFonts w:cs="Times New Roman" w:ascii="Times New Roman" w:hAnsi="Times New Roman"/>
          <w:sz w:val="24"/>
          <w:szCs w:val="24"/>
          <w:vertAlign w:val="superscript"/>
        </w:rPr>
        <w:t>191</w:t>
      </w:r>
      <w:r>
        <w:rPr>
          <w:rFonts w:cs="Times New Roman" w:ascii="Times New Roman" w:hAnsi="Times New Roman"/>
          <w:sz w:val="24"/>
          <w:szCs w:val="24"/>
        </w:rPr>
        <w:t>Ir), оловом-119 (</w:t>
      </w:r>
      <w:r>
        <w:rPr>
          <w:rFonts w:cs="Times New Roman" w:ascii="Times New Roman" w:hAnsi="Times New Roman"/>
          <w:sz w:val="24"/>
          <w:szCs w:val="24"/>
          <w:vertAlign w:val="superscript"/>
        </w:rPr>
        <w:t>119</w:t>
      </w:r>
      <w:r>
        <w:rPr>
          <w:rFonts w:cs="Times New Roman" w:ascii="Times New Roman" w:hAnsi="Times New Roman"/>
          <w:sz w:val="24"/>
          <w:szCs w:val="24"/>
          <w:lang w:val="en-US"/>
        </w:rPr>
        <w:t>Sn</w:t>
      </w:r>
      <w:r>
        <w:rPr>
          <w:rFonts w:cs="Times New Roman" w:ascii="Times New Roman" w:hAnsi="Times New Roman"/>
          <w:sz w:val="24"/>
          <w:szCs w:val="24"/>
        </w:rPr>
        <w:t>) или другим мёссбауэровским изотопом. За поглотителем располагается детектор, с помощью которого измеряется коэффициент поглощения γ-квантов образцом. Образец должен содержать такие же ядра (</w:t>
      </w:r>
      <w:r>
        <w:rPr>
          <w:rFonts w:cs="Times New Roman" w:ascii="Times New Roman" w:hAnsi="Times New Roman"/>
          <w:sz w:val="24"/>
          <w:szCs w:val="24"/>
          <w:vertAlign w:val="superscript"/>
        </w:rPr>
        <w:t>57</w:t>
      </w:r>
      <w:r>
        <w:rPr>
          <w:rFonts w:cs="Times New Roman" w:ascii="Times New Roman" w:hAnsi="Times New Roman"/>
          <w:sz w:val="24"/>
          <w:szCs w:val="24"/>
        </w:rPr>
        <w:t xml:space="preserve">Fe, </w:t>
      </w:r>
      <w:r>
        <w:rPr>
          <w:rFonts w:cs="Times New Roman" w:ascii="Times New Roman" w:hAnsi="Times New Roman"/>
          <w:sz w:val="24"/>
          <w:szCs w:val="24"/>
          <w:vertAlign w:val="superscript"/>
        </w:rPr>
        <w:t>191</w:t>
      </w:r>
      <w:r>
        <w:rPr>
          <w:rFonts w:cs="Times New Roman" w:ascii="Times New Roman" w:hAnsi="Times New Roman"/>
          <w:sz w:val="24"/>
          <w:szCs w:val="24"/>
        </w:rPr>
        <w:t xml:space="preserve">Ir и т. д.). Возбуждённые ядра в источнике создаются при распаде соответствующего радиоактивного изотопа (например, </w:t>
      </w:r>
      <w:r>
        <w:rPr>
          <w:rFonts w:cs="Times New Roman" w:ascii="Times New Roman" w:hAnsi="Times New Roman"/>
          <w:sz w:val="24"/>
          <w:szCs w:val="24"/>
          <w:vertAlign w:val="superscript"/>
        </w:rPr>
        <w:t>57</w:t>
      </w:r>
      <w:r>
        <w:rPr>
          <w:rFonts w:cs="Times New Roman" w:ascii="Times New Roman" w:hAnsi="Times New Roman"/>
          <w:sz w:val="24"/>
          <w:szCs w:val="24"/>
        </w:rPr>
        <w:t xml:space="preserve">Co, превращающийся в возбуждённое состояние </w:t>
      </w:r>
      <w:r>
        <w:rPr>
          <w:rFonts w:cs="Times New Roman" w:ascii="Times New Roman" w:hAnsi="Times New Roman"/>
          <w:sz w:val="24"/>
          <w:szCs w:val="24"/>
          <w:vertAlign w:val="superscript"/>
        </w:rPr>
        <w:t>57</w:t>
      </w:r>
      <w:r>
        <w:rPr>
          <w:rFonts w:cs="Times New Roman" w:ascii="Times New Roman" w:hAnsi="Times New Roman"/>
          <w:sz w:val="24"/>
          <w:szCs w:val="24"/>
        </w:rPr>
        <w:t>Fe)</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 обычных условиях ядро, излучающее гамма-квант, приобретает импульс отдачи (что приводит к некоторому уменьшению энергии γ-кванта); поглощающее ядро, захватив гамма-квант, также приобретает импульс отдачи. Как следствие, взаимная «точная настройка» источника и поглотителя сбивается на сотые доли электронвольта, что очень мало по сравнению с типичной энергией гамма-кванта (от десятков кэВ до МэВ), но чрезвычайно много по сравнению с естественной шириной уровня (микроэлектронвольты). Однако ядра всё-таки можно настроить в резонанс друг с другом, поместив их в кристаллическую решётку при достаточно низкой температуре. Импульс отдачи ядра воспринимается кристаллической решеткой образца и источника (т. е. макроскопическими объектами), в результате доплеровский сдвиг гамма-линий становится пренебрежимо малым (значительно меньшим, чем естественная ширина гамма-линии). Благодаря этому обстоятельству, небольшое изменение относительной скорости источника и поглотителя (порядка см/с) позволяет сканировать тонкую структуру уровней ядра, которая зависит от его химического окружения. Зависимость коэффициента поглощения образца от относительной скорости движения источника и образца (т.е. от энергии поглощаемого гамма-кванта) называется мёссбауэровским спектром поглощения. Этот спектр позволяет судить об электронной структуре атома в исследуемом веществе, окружающих группах и о характере их взаимодействий.</w:t>
      </w:r>
    </w:p>
    <w:p>
      <w:pPr>
        <w:pStyle w:val="Normal"/>
        <w:spacing w:lineRule="atLeast" w:line="25"/>
        <w:ind w:firstLine="567"/>
        <w:jc w:val="both"/>
        <w:rPr/>
      </w:pPr>
      <w:r>
        <w:rPr>
          <w:rFonts w:cs="Times New Roman" w:ascii="Times New Roman" w:hAnsi="Times New Roman"/>
          <w:sz w:val="24"/>
          <w:szCs w:val="24"/>
        </w:rPr>
        <w:t>На слайде представлен мёссбауэровский спектр оксида железа (</w:t>
      </w:r>
      <w:r>
        <w:rPr>
          <w:rFonts w:cs="Times New Roman" w:ascii="Times New Roman" w:hAnsi="Times New Roman"/>
          <w:sz w:val="24"/>
          <w:szCs w:val="24"/>
          <w:lang w:val="en-US"/>
        </w:rPr>
        <w:t>III</w:t>
      </w:r>
      <w:r>
        <w:rPr>
          <w:rFonts w:cs="Times New Roman" w:ascii="Times New Roman" w:hAnsi="Times New Roman"/>
          <w:sz w:val="24"/>
          <w:szCs w:val="24"/>
        </w:rPr>
        <w:t xml:space="preserve">), в котором наблюдают 6 линий поглощения, соответствующих 6 различным невырожденным уровнем внутри ядра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tLeast" w:line="2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лайд 12</w:t>
      </w:r>
    </w:p>
    <w:p>
      <w:pPr>
        <w:pStyle w:val="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И последний на сегодня метод спектроскопического анализа – Рамановская спектроскопия (или спектроскопия комбинационного рассения).</w:t>
      </w:r>
    </w:p>
    <w:p>
      <w:pPr>
        <w:pStyle w:val="Normal"/>
        <w:spacing w:lineRule="atLeast" w:line="25" w:before="0" w:after="200"/>
        <w:ind w:firstLine="567"/>
        <w:jc w:val="both"/>
        <w:rPr/>
      </w:pPr>
      <w:r>
        <w:rPr>
          <w:rFonts w:cs="Times New Roman" w:ascii="Times New Roman" w:hAnsi="Times New Roman"/>
          <w:sz w:val="24"/>
          <w:szCs w:val="24"/>
        </w:rPr>
        <w:t>Эффект Рамана (комбинационное рассеяние света) состоит в неупругом рассеяние оптического излучения на молекулах вещества (твёрдого, жидкого или газообразного), сопровождающееся заметным изменением его частоты. В отличие от рэлеевского рассеяния, в случае комбинационного рассеяния света в спектре рассеянного излучения появляются спектральные линии, которых нет в спектре первичного (возбуждающего) света. Число и расположение появившихся линий определяется молекулярным строением вещества. На слайде представлены процессы, приводящие к появлению квантов света с энергией (или частотой) отличной от частоты исходного лазерного пуч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13:00Z</dcterms:created>
  <dc:creator>Tiberius</dc:creator>
  <dc:description/>
  <cp:keywords/>
  <dc:language>en-US</dc:language>
  <cp:lastModifiedBy>Tiberius</cp:lastModifiedBy>
  <dcterms:modified xsi:type="dcterms:W3CDTF">2010-02-15T18:30:00Z</dcterms:modified>
  <cp:revision>14</cp:revision>
  <dc:subject/>
  <dc:title/>
</cp:coreProperties>
</file>