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Внимание! Конкурс "Конкурс учителей".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В рамках Олимпиады </w:t>
      </w:r>
      <w:hyperlink r:id="rId2" w:tgtFrame="_blank">
        <w:r>
          <w:rPr>
            <w:rStyle w:val="InternetLink"/>
            <w:rFonts w:eastAsia="Times New Roman" w:cs="Verdana" w:ascii="Verdana" w:hAnsi="Verdana"/>
            <w:color w:val="0000FF"/>
            <w:sz w:val="21"/>
            <w:szCs w:val="21"/>
            <w:u w:val="single"/>
            <w:lang w:eastAsia="ru-RU"/>
          </w:rPr>
          <w:t xml:space="preserve">Федеральное Агентство по образованию 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организует конкурс учителей, лучшие из которых по результатам творческого и очного туров будут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награждены памятными грамотами Рособразования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и получат ценные призы и подарки от оргкомитета Олимпиады во время церемонии закрытия Олимпиады в апреле 2010 г. в МГУ им.М.В.Ломоносова. 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оцесс создания востребованных сейчас современных и эффективных концепций образовательной деятельности в области нанотехнологий, а также соответствующих учебно-методических пособий и учебных планов может оказаться на практике чрезвычайно сложным и не вполне однозначным в случае общего и среднего профессионального образования. В связи с этим настоящий конкурс преследует цель обмена мнениями и отбора лучших идей в области преподавания нанотехнологии в общеобразовательных учреждениях и учреждениях среднего профессионального образования. 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  <w:t>Условия: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участникам предлагается разработать детальный план или предложить готовую учебно-методическую разработку (в рамках дисциплин естественнонаучного цикла), предназначенную для использования в общеобразовательных учреждениях дополнительного образования детей или учреждениях СПО. Учебно-методические разработки могут быть нацелен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на интегрирование сведений о нанотехнологиях в общеобразовательные или углубленные школьные курсы дисциплин естественнонаучного цикла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на использование в рамках дополнительного образования школьников и студентов СПУ. 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Конкурсные работы должны быть выполнены в виде учебно-методического обеспечения, необходимого для проведения урока, занятий элективного курса, школьной конференции</w:t>
      </w:r>
      <w:r>
        <w:rPr>
          <w:rFonts w:eastAsia="Times New Roman" w:cs="Verdana" w:ascii="Verdana" w:hAnsi="Verdana"/>
          <w:color w:val="000000"/>
          <w:sz w:val="21"/>
          <w:szCs w:val="21"/>
          <w:u w:val="single"/>
          <w:lang w:eastAsia="ru-RU"/>
        </w:rPr>
        <w:t xml:space="preserve">, 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факультативах, кружках в общеобразовательных учреждениях или учреждениях среднего профессионального образования, занятиях детских творческих объединений учреждений дополнительного образования детей и т.п. Разработанное учебно-методическое обеспечение должно включать следующие обязательные компоненты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адаптированное для учащихся изложение выбранной темы, содержащей сведения о нанотехнологиях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едметное содержание общеобразовательного школьного курса, необходимое для усвоения содержания выбранной темы;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иллюстрационный материал – для визуальной поддержки изучаемого содержания – фото, описание видеоматериалов, рисунки, схемы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ояснительная записка, включающая сценарий проведения учебного мероприятия, перечень методов, средств, форм организации учебного процесса. 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онкурсные разработки оцениваются с учетом следующих критериев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обоснованность выбора темы с учетом возрастной группы учащихс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адаптированность материала выбранной темы, содержащей сведения о нанотехнологиях, к контингенту учащихся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соответствие выбора предметного содержания общеобразовательного школьного курса содержанию выбранной тем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качество иллюстрационного материала – фото, рисунки, схемы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60" w:hanging="360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адекватность методов, форм и средств организации учебного процесса 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Начало приема решений - после 25 января 2010 г. (окончание приема - примерно через месяц).</w:t>
      </w:r>
    </w:p>
    <w:p>
      <w:pPr>
        <w:pStyle w:val="Normal"/>
        <w:shd w:fill="FFFFFF" w:val="clear"/>
        <w:spacing w:lineRule="auto" w:line="240" w:before="0" w:after="240"/>
        <w:jc w:val="both"/>
        <w:textAlignment w:val="top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Примеры работ конкурса учителей прошлого года </w:t>
      </w:r>
      <w:hyperlink r:id="rId3">
        <w:r>
          <w:rPr>
            <w:rStyle w:val="InternetLink"/>
            <w:rFonts w:eastAsia="Times New Roman" w:cs="Verdana" w:ascii="Verdana" w:hAnsi="Verdana"/>
            <w:color w:val="0000FF"/>
            <w:sz w:val="21"/>
            <w:szCs w:val="21"/>
            <w:u w:val="single"/>
            <w:lang w:eastAsia="ru-RU"/>
          </w:rPr>
          <w:t>можно посмотреть и обсудить здесь</w:t>
        </w:r>
      </w:hyperlink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(раздел "Методическая работа в области нанотехнологий"). Работы - победители конкурса прошлого года без существенного видоизменения к конкурсу не допускаются, остальные участники могут после добавлений и улучшений переподать свои работы. Принимаются новые работы от </w:t>
      </w: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любых участников</w:t>
      </w: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 xml:space="preserve"> (не только от учителей и преподавателей). </w:t>
      </w: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eastAsia="ru-RU"/>
        </w:rPr>
        <w:t xml:space="preserve">Публикация и распространение работ участников будет производиться по согласованию (с разрешения) участников. За участниками остается полное право распоряжаться своей работой с целью ее самостоятельной публикации и обсуждения на профессиональных площадках и в СМИ (при подаче работы на конкурс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ru-RU"/>
        </w:rPr>
        <w:t xml:space="preserve">не происходит </w:t>
      </w:r>
      <w:r>
        <w:rPr>
          <w:rFonts w:eastAsia="Times New Roman" w:cs="Verdana" w:ascii="Verdana" w:hAnsi="Verdana"/>
          <w:i/>
          <w:iCs/>
          <w:color w:val="000000"/>
          <w:sz w:val="21"/>
          <w:szCs w:val="21"/>
          <w:lang w:eastAsia="ru-RU"/>
        </w:rPr>
        <w:t>передача эксклюзивных прав оргкомитету на присланные работы)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par">
    <w:name w:val="norpar"/>
    <w:basedOn w:val="Normal"/>
    <w:qFormat/>
    <w:pPr>
      <w:spacing w:lineRule="auto" w:line="240" w:before="0" w:after="240"/>
      <w:jc w:val="both"/>
      <w:textAlignment w:val="top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.gov.ru/" TargetMode="External"/><Relationship Id="rId3" Type="http://schemas.openxmlformats.org/officeDocument/2006/relationships/hyperlink" Target="http://www.nanometer.ru/lectures.html?UP=15619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7:00Z</dcterms:created>
  <dc:creator>goodilin</dc:creator>
  <dc:description/>
  <cp:keywords/>
  <dc:language>en-US</dc:language>
  <cp:lastModifiedBy>goodilin</cp:lastModifiedBy>
  <dcterms:modified xsi:type="dcterms:W3CDTF">2010-01-30T08:57:00Z</dcterms:modified>
  <cp:revision>1</cp:revision>
  <dc:subject/>
  <dc:title/>
</cp:coreProperties>
</file>