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КУРС «Наночки»!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 из участниц - школьниц III Интернет – олимпиады по нанотехнологиям все свои «нанотехнологические» решения сопроводила рисунками на полях, которые она назвала «Наночки»,они были призваны лучше выразить ее мысль (правда, на конечных баллах это фактически никак не отразилось). И более опытные участники, несмотря на то, что излагали серьезное решение, бывало, подкрепляли его меткими шаржами (хотя и из их весомого решения все было абсолютно понятно). «Нано» по – прежнему вызывает восхищение, будоражит, привлекает, заставляет размышлять, искать и находить, хотя иногда вызывает сарказм, усмешку, недоверие… Весь спектр эмоций! Выражайте Ваши эмоции в великолепии цвета и образа!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идеей, обсуждавшейся в рамках взаимодействия сайт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номет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Т-ИНФОР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anonewsne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Фонда "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временное естествозна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приглашаем всех участников придумывать и рисовать работы (на компьютере и даже на бумаге) для кон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ноч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ля того, чтобы участвовать в конкурсе, необходимо создать Вашу «Наночку» (оригинальный, Ваш собственный рисунок или компьютерную графику) и сопроводить ее емкими комментариями, ответив на несколько основных вопросов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изображено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Вы имели в виду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Ваши эмоции рисунок выражает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ему все так..?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 проводится по трем различным номинациям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нотехнологические фантазии (любые Ваши рисунки или компьютерная графика, включая 3D, коллажи и т.д.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6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лерея наномира (стилизация изображений из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алереи сайта Нанометр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 обои рабочего стола компьютеров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сть и перо (рисованные картинки любого жанра в стиле «нано» или про «нано»)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иков и младших 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имаются отсканированные рисунки, выполненные лично автором, вместе с его собственными комментариями. Особенностью конкурса для них является то, что до того, как создавать творение, они могут подробно расспросить обо всех особенностях того, что они собираются рисовать, в рамках курса «Богатство наномира»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конкурса будет объявлено 5 победителей, которые получат премии и ценные призы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е требовани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6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исходного рисунка (скана рисунка в случае его выполнения кистью или пером) – 300 dpi при размере не менее 1280*800 точек (пикселей), оригинал рисунка и разрешение на его публикацию могут быть запрошены дополнительно. Рисунок графически должен быть подписан инициалами и фамилией автора. Если был использован рисунок с какого – либо сайта (включа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nanomete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то необходимо дать также название сайта. Размер и стиль подписи должны быть такими, чтобы не затруднять восприятия рисунка в целом. При использовании трехмерной или векторной графики конечный рисунок следует растеризовать с приемлемым разрешением и правильной передачей палитры цветов и градиентов цвет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очтительный (но не обязательный) формат – TIFF с LZW – сжатием (палитра RGB), предельный размер файла – не более 15 Мб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 текстовых пояснений (комментариев) – не более 2 страни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онкурс необходимо будет послать один файл в формате Winword или PDF (высокого качества), в который будут вставлены и картинка, и Ваши комментарии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критерии оцен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6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ость и самобытность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6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ая привлекательность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6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жесть и глубина выражения мысли, то есть Ваши объяснения (комментарии) по поводу рисунк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ужие работы и рисунки, обнаруженные в сети Интернет, на конкурс не принимаются. Откровенные политические шаржи не рассматриваются. Права на рисунок остаются за автором рисунка, лучшие присланные работы могут быть опубликованы с указанием авторства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2007/05/31/11806051732662.html" TargetMode="External"/><Relationship Id="rId3" Type="http://schemas.openxmlformats.org/officeDocument/2006/relationships/hyperlink" Target="http://www.rsci.ru/" TargetMode="External"/><Relationship Id="rId4" Type="http://schemas.openxmlformats.org/officeDocument/2006/relationships/hyperlink" Target="http://www.nanonewsnet.ru/" TargetMode="External"/><Relationship Id="rId5" Type="http://schemas.openxmlformats.org/officeDocument/2006/relationships/hyperlink" Target="http://rfse.ru/" TargetMode="External"/><Relationship Id="rId6" Type="http://schemas.openxmlformats.org/officeDocument/2006/relationships/hyperlink" Target="http://www.nanometer.ru/gallery_list.html" TargetMode="External"/><Relationship Id="rId7" Type="http://schemas.openxmlformats.org/officeDocument/2006/relationships/hyperlink" Target="http://www.nanomet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0:00Z</dcterms:created>
  <dc:creator>Admin</dc:creator>
  <dc:description/>
  <cp:keywords/>
  <dc:language>en-US</dc:language>
  <cp:lastModifiedBy>Admin</cp:lastModifiedBy>
  <dcterms:modified xsi:type="dcterms:W3CDTF">2010-01-27T02:33:00Z</dcterms:modified>
  <cp:revision>2</cp:revision>
  <dc:subject/>
  <dc:title/>
</cp:coreProperties>
</file>