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bookmarkStart w:id="0" w:name="fulleren"/>
      <w:r>
        <w:rPr>
          <w:rFonts w:eastAsia="Times New Roman"/>
          <w:b/>
          <w:color w:val="000000"/>
          <w:sz w:val="28"/>
          <w:szCs w:val="28"/>
          <w:lang w:eastAsia="ru-RU"/>
        </w:rPr>
        <w:t>Конкурс основных нанотехнологических терминов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Одна из самых сложных вещей на свете - дать Имя, название, определить ТЕРМИН... Так было практически всегда. Вы рискуете столкнуться с ожесточенной критикой Ваших коллег, друзей и недругов, Вас могут и хвалить, и ругать, Вы можете даже всю жизнь шлифовать один единственный термин (и будут ли Вам благодарны потомки, рассудит история). Однако, так уж повелось, и таковы наша культура и традиции, что без терминов нельзя, на них держится взаимопонимание и обычных людей, и узких специалистов, они сокращают путь к истине и экономят время на ненужные споры. Это как в поэзии (по словам В.В.Маяковского): "поэзия {читай - работа с терминами} </w:t>
      </w:r>
      <w:r>
        <w:rPr>
          <w:rFonts w:eastAsia="Times New Roman"/>
          <w:b/>
          <w:bCs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та же добыча радия. В грамм добыча, в год труды. Изводишь единого слова ради тысячи тонн словесной руды." И если Вы удачно определили термин, Вас и Ваше определение запомнят надолго и все будут знать, что именно Вы совершили маленький прорыв. Маленькую, но важную терминологическую победу - прелюдию более важных достижений. Итак, это очень важное занятие - работать с терминами и, тем более, создавать из них словарь..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 xml:space="preserve">В декабре прошлого года был завершен первый этап создания электронного словаря нанотехнологических терминов (на сегодняшний день на сайте РОСНАНО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змещено свыше 400 статей</w:t>
        </w:r>
      </w:hyperlink>
      <w:r>
        <w:rPr>
          <w:rFonts w:eastAsia="Times New Roman"/>
          <w:color w:val="000000"/>
          <w:lang w:eastAsia="ru-RU"/>
        </w:rPr>
        <w:t xml:space="preserve">, описывающих основные понятия и явления мира нанотехнологий). Целью работы является создание словаря основных терминов, используемых в области нанотехнологий, который был бы написан языком, понятным максимально широкому кругу читателей, и который бы способствовал дальнейшему развитию отношений Корпорации с учеными и бизнесменами, а также становлению наноиндустрии в целом. 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ловарь является открытым, а это значит, что уже опубликованные статьи будут корректироваться и дорабатываться с учетом предложений и замечаний, которые будут высказываться всеми заинтересованными пользователями. В рамках конкурса РОСНАНО на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IV Интернет - олимпиаде по нанотехнологиям</w:t>
        </w:r>
      </w:hyperlink>
      <w:r>
        <w:rPr>
          <w:rFonts w:eastAsia="Times New Roman"/>
          <w:color w:val="000000"/>
          <w:lang w:eastAsia="ru-RU"/>
        </w:rPr>
        <w:t xml:space="preserve"> предлагается написать новые (или переписать старые) статьи – те из них, которые наиболее близки к Вашей деятельности или знаниям, а также аргументировано высказать, если Вы сочтете это необходимым, Ваши замечания и комментарии. Вы также можете высказать предложения по включению в словарь тех или иных терминов, которые в настоящее время отсутствуют в нем, но включение которых, по Вашему мнению, было бы целесообразным.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уктура стать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рмин на русском языке (не более 5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рмин на английском (точный перевод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инонимы (не более 5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ббревиатуры (не более 3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вязанные термины (не более 10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ределение (не более 100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писание (не более 400 слов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вторы (Вы и Ваши коллеги, если они реально участвовали в работе, но сама работа подается от Вашего имени и должна быть оригинальной, то есть именно Вашей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сылки (не более 10, но не менее 1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ллюстрации (не более 5, но не менее 1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еги (ключевые слова) (не более 10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Раздел рубрикатора (см. приложение 2), к которому можно отнести термин (не более 5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before="0" w:after="28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 xml:space="preserve">Критика и комментарии существующего в словаре термина, либо аргументация к включению в словарь отсутствующего термина (не более 500 слов)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ые критерии оцен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ригинальность выбора термина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писание термина, содержащего краткое пояснение необходимости его включения в словарь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четкость и корректность определений (</w:t>
      </w:r>
      <w:r>
        <w:rPr>
          <w:rFonts w:eastAsia="Times New Roman"/>
          <w:b/>
          <w:bCs/>
          <w:color w:val="000000"/>
          <w:lang w:eastAsia="ru-RU"/>
        </w:rPr>
        <w:t>5 баллов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выбор иллюстративного материала и его качество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обоснованность выбора предложенных ссылок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корректность выбора ключевых слов и соотнесение с разделами (</w:t>
      </w:r>
      <w:r>
        <w:rPr>
          <w:rFonts w:eastAsia="Times New Roman"/>
          <w:b/>
          <w:bCs/>
          <w:color w:val="000000"/>
          <w:lang w:eastAsia="ru-RU"/>
        </w:rPr>
        <w:t>2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before="0" w:after="280"/>
        <w:ind w:left="592" w:hanging="360"/>
        <w:textAlignment w:val="top"/>
        <w:rPr/>
      </w:pPr>
      <w:r>
        <w:rPr>
          <w:rFonts w:eastAsia="Times New Roman"/>
          <w:color w:val="000000"/>
          <w:lang w:eastAsia="ru-RU"/>
        </w:rPr>
        <w:t>критика и комментарии (</w:t>
      </w:r>
      <w:r>
        <w:rPr>
          <w:rFonts w:eastAsia="Times New Roman"/>
          <w:b/>
          <w:bCs/>
          <w:color w:val="000000"/>
          <w:lang w:eastAsia="ru-RU"/>
        </w:rPr>
        <w:t>3 балла</w:t>
      </w:r>
      <w:r>
        <w:rPr>
          <w:rFonts w:eastAsia="Times New Roman"/>
          <w:color w:val="000000"/>
          <w:lang w:eastAsia="ru-RU"/>
        </w:rPr>
        <w:t xml:space="preserve">) 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ые активные участники станут официальными соавторами Словаря основных нанотехнологических терминов, получат дипломы, ценные подарки и призы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1 – Пример словарной стат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рмин:</w:t>
      </w:r>
      <w:r>
        <w:rPr/>
        <w:t xml:space="preserve"> фуллерен</w:t>
      </w:r>
      <w:bookmarkEnd w:id="0"/>
    </w:p>
    <w:p>
      <w:pPr>
        <w:pStyle w:val="Normal"/>
        <w:rPr/>
      </w:pPr>
      <w:r>
        <w:rPr>
          <w:b/>
        </w:rPr>
        <w:t>Термин на английском:</w:t>
      </w:r>
      <w:r>
        <w:rPr/>
        <w:t xml:space="preserve"> </w:t>
      </w:r>
      <w:r>
        <w:rPr>
          <w:lang w:val="en-US"/>
        </w:rPr>
        <w:t>fullerene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 xml:space="preserve">Синонимы на русском: </w:t>
      </w:r>
      <w:r>
        <w:rPr>
          <w:b/>
          <w:sz w:val="22"/>
          <w:szCs w:val="22"/>
          <w:lang w:eastAsia="zxx" w:bidi="zxx"/>
        </w:rPr>
        <w:t>–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>Синонимы на английском: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en-US" w:eastAsia="zxx" w:bidi="zxx"/>
        </w:rPr>
        <w:t>buckyball</w:t>
      </w:r>
      <w:r>
        <w:rPr>
          <w:sz w:val="22"/>
          <w:szCs w:val="22"/>
          <w:lang w:eastAsia="zxx" w:bidi="zxx"/>
        </w:rPr>
        <w:t xml:space="preserve">, </w:t>
      </w:r>
      <w:r>
        <w:rPr>
          <w:sz w:val="22"/>
          <w:szCs w:val="22"/>
          <w:lang w:val="en-US" w:eastAsia="zxx" w:bidi="zxx"/>
        </w:rPr>
        <w:t>buckminsterfullerene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</w:rPr>
        <w:t>Аббревиатуры:</w:t>
      </w:r>
      <w:r>
        <w:rPr>
          <w:b/>
          <w:sz w:val="22"/>
          <w:szCs w:val="22"/>
          <w:lang w:eastAsia="zxx" w:bidi="zxx"/>
        </w:rPr>
        <w:t xml:space="preserve"> –</w:t>
      </w:r>
    </w:p>
    <w:p>
      <w:pPr>
        <w:pStyle w:val="Normal"/>
        <w:rPr>
          <w:b/>
          <w:b/>
        </w:rPr>
      </w:pPr>
      <w:r>
        <w:rPr>
          <w:b/>
        </w:rPr>
        <w:t>Связанные термины</w:t>
      </w:r>
      <w:r>
        <w:rPr>
          <w:b/>
          <w:sz w:val="22"/>
          <w:szCs w:val="22"/>
          <w:lang w:eastAsia="zxx" w:bidi="zxx"/>
        </w:rPr>
        <w:t xml:space="preserve">: </w:t>
      </w:r>
      <w:r>
        <w:rPr>
          <w:sz w:val="22"/>
          <w:szCs w:val="22"/>
          <w:lang w:eastAsia="zxx" w:bidi="zxx"/>
        </w:rPr>
        <w:t>фуллерит, фуллерены эндоэдральные, кластер, графен</w:t>
      </w:r>
    </w:p>
    <w:p>
      <w:pPr>
        <w:pStyle w:val="Normal"/>
        <w:rPr>
          <w:b/>
          <w:b/>
        </w:rPr>
      </w:pPr>
      <w:r>
        <w:rPr>
          <w:b/>
        </w:rPr>
        <w:t xml:space="preserve">Определение: </w:t>
      </w:r>
    </w:p>
    <w:p>
      <w:pPr>
        <w:pStyle w:val="Normal"/>
        <w:jc w:val="both"/>
        <w:rPr>
          <w:lang w:val="en-US"/>
        </w:rPr>
      </w:pPr>
      <w:r>
        <w:rPr/>
        <w:t xml:space="preserve">Аллотропная форма углерода (наряду с </w:t>
      </w:r>
      <w:r>
        <w:rPr>
          <w:u w:val="single"/>
        </w:rPr>
        <w:t>алмазом</w:t>
      </w:r>
      <w:r>
        <w:rPr/>
        <w:t xml:space="preserve">, </w:t>
      </w:r>
      <w:r>
        <w:rPr>
          <w:u w:val="single"/>
        </w:rPr>
        <w:t>карбином</w:t>
      </w:r>
      <w:r>
        <w:rPr/>
        <w:t xml:space="preserve">, </w:t>
      </w:r>
      <w:r>
        <w:rPr>
          <w:u w:val="single"/>
        </w:rPr>
        <w:t>графитом</w:t>
      </w:r>
      <w:r>
        <w:rPr/>
        <w:t xml:space="preserve">). </w:t>
      </w:r>
      <w:r>
        <w:rPr>
          <w:u w:val="single"/>
        </w:rPr>
        <w:t xml:space="preserve">Молекулы </w:t>
      </w:r>
      <w:r>
        <w:rPr/>
        <w:t xml:space="preserve">фуллеренов представляют собой выпуклые замкнутые многогранники, составленные из четного числа трехкоординированных атомов угле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настоящее время преобладающая часть научных исследований связана с химией фуллеренов. Наличие большого числа двойных сопряженных связей на замкнутой углеродной сфере позволяет целенаправленно создавать на основе фуллеренов молекулярные структуры с заданными функциональными свойствами. На основе фуллеренов к настоящему времени синтезировано более 3 тысяч соеди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(ы): </w:t>
      </w:r>
    </w:p>
    <w:p>
      <w:pPr>
        <w:pStyle w:val="Normal"/>
        <w:rPr/>
      </w:pPr>
      <w:r>
        <w:rPr/>
        <w:t>Гольдт И.В.</w:t>
      </w:r>
    </w:p>
    <w:p>
      <w:pPr>
        <w:pStyle w:val="Normal"/>
        <w:rPr>
          <w:b/>
          <w:b/>
        </w:rPr>
      </w:pPr>
      <w:r>
        <w:rPr>
          <w:b/>
        </w:rPr>
        <w:t>Ссылки:</w:t>
      </w:r>
    </w:p>
    <w:p>
      <w:pPr>
        <w:pStyle w:val="Normal"/>
        <w:rPr/>
      </w:pPr>
      <w:r>
        <w:rPr/>
        <w:t>1) «Фуллерены», Л.Н. Сидоров, М.А. Юровская, А.Я. Борщевский, И.В. Трушков, И.Н. Иоффе. Москва: Экзамен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ллюстрации:</w:t>
      </w:r>
    </w:p>
    <w:p>
      <w:pPr>
        <w:pStyle w:val="Normal"/>
        <w:rPr/>
      </w:pPr>
      <w:r>
        <w:rPr/>
        <w:drawing>
          <wp:inline distT="0" distB="0" distL="0" distR="0">
            <wp:extent cx="365633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Рис.1 – примеры молекул фуллер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рубрикатора:</w:t>
      </w:r>
    </w:p>
    <w:p>
      <w:pPr>
        <w:pStyle w:val="Normal"/>
        <w:rPr>
          <w:sz w:val="22"/>
          <w:szCs w:val="22"/>
          <w:lang w:val="en-US" w:eastAsia="zxx" w:bidi="zxx"/>
        </w:rPr>
      </w:pPr>
      <w:r>
        <w:rPr>
          <w:sz w:val="22"/>
          <w:szCs w:val="22"/>
          <w:u w:val="single"/>
          <w:lang w:eastAsia="zxx" w:bidi="zxx"/>
        </w:rPr>
        <w:t>Наноструктуры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en-US" w:eastAsia="zxx" w:bidi="zxx"/>
        </w:rPr>
        <w:t xml:space="preserve">&gt;&gt; </w:t>
      </w:r>
      <w:r>
        <w:rPr>
          <w:sz w:val="22"/>
          <w:szCs w:val="22"/>
          <w:u w:val="single"/>
          <w:lang w:val="en-US" w:eastAsia="zxx" w:bidi="zxx"/>
        </w:rPr>
        <w:t xml:space="preserve">Низкоразмерные углеродные структуры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эги: </w:t>
      </w:r>
      <w:r>
        <w:rPr/>
        <w:t>молекула, углерод, класте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ритика и комментарии: </w:t>
      </w:r>
      <w:r>
        <w:rPr/>
        <w:t xml:space="preserve">в настоящий момент в словаре данная статья отсутствует. Включение термина целесообразно по причине популярности данной области исследований, большого количества спекуляций вокруг нее …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Приложение 2 – нано-рубрикаторы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bCs/>
          <w:sz w:val="22"/>
          <w:szCs w:val="22"/>
          <w:shd w:fill="00FFFF" w:val="clear"/>
          <w:lang w:eastAsia="zxx" w:bidi="zxx"/>
        </w:rPr>
      </w:pPr>
      <w:r>
        <w:rPr>
          <w:b/>
          <w:bCs/>
          <w:lang w:eastAsia="zxx" w:bidi="zxx"/>
        </w:rPr>
        <w:t xml:space="preserve">Технологический нано-рубрикатор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Наноэлектроника, компонентная база и устройства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Молекулярная электроника и устройства на ее основе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3.</w:t>
        <w:tab/>
        <w:t>Спинтроника и устройства на ее основ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4.</w:t>
        <w:tab/>
        <w:t>Нанотехнологии в фотонике и оптоэлектронике, компонентная база и устройств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Методы обработки и формирования структур с прецизионным позиционированием (нанолитография, нанообработка, нанопечать, наноструйная техника и другое)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6.</w:t>
        <w:tab/>
        <w:t>Системная интеграция нано/микро/макро структур, наноэлектромеханические системы, манипуляторы и актуаторы, нанотехнологии в робототехник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7.</w:t>
        <w:tab/>
        <w:t>Сенсоры и эффекторы на основе наноматериалов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Объемные конструкционные и функциональные наноструктурированные материалы и покрытия (металлы и сплавы,  керамика, цементы, композиты и гибриды)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9.</w:t>
        <w:tab/>
        <w:t>Углеродные наноматериалы: наноалмазы, углеродные нанотрубки,  фуллерены, графен.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0.</w:t>
        <w:tab/>
        <w:t>Наноструктурированные катализаторы и устройства на их основе.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Прецизионная обработка поверхности сложной формы 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2.</w:t>
        <w:tab/>
        <w:t>Органические и полимерные наноматериалы и волокн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3.</w:t>
        <w:tab/>
        <w:t>Нанопористые материалы (мембраны, фильтры и другое) и устройства на их основе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4.</w:t>
        <w:tab/>
        <w:t>Бионанотехнологии, биофункциональные наноматериалы и наноразмерные биомолекулярные устройства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5.</w:t>
        <w:tab/>
        <w:t>Нанотехнологии и наноматериалы в медицине (диагностика, системы доставки лекарств, эксипиенты, восстановление тканей и органов, другое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6.</w:t>
        <w:tab/>
        <w:t>Метрология, стандартизация и сертификация продукции наноиндустрии (включая методики анализа и испытаний)</w:t>
      </w:r>
    </w:p>
    <w:p>
      <w:pPr>
        <w:pStyle w:val="Normal"/>
        <w:ind w:left="425" w:hanging="425"/>
        <w:rPr>
          <w:sz w:val="22"/>
          <w:szCs w:val="22"/>
        </w:rPr>
      </w:pPr>
      <w:r>
        <w:rPr>
          <w:sz w:val="22"/>
          <w:szCs w:val="22"/>
        </w:rPr>
        <w:t>17.</w:t>
        <w:tab/>
        <w:t>Приборостроение для наноиндустрии</w:t>
      </w:r>
    </w:p>
    <w:p>
      <w:pPr>
        <w:pStyle w:val="Normal"/>
        <w:ind w:left="425" w:hanging="425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18.</w:t>
        <w:tab/>
        <w:t>Безопасность наноматериалов и нанотехнологий</w:t>
      </w:r>
      <w:r>
        <w:br w:type="page"/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 xml:space="preserve">Научный нано-рубрикатор </w:t>
      </w:r>
    </w:p>
    <w:p>
      <w:pPr>
        <w:pStyle w:val="Normal"/>
        <w:rPr>
          <w:b/>
          <w:b/>
          <w:bCs/>
          <w:sz w:val="20"/>
          <w:szCs w:val="20"/>
          <w:lang w:eastAsia="zxx" w:bidi="zxx"/>
        </w:rPr>
      </w:pPr>
      <w:r>
        <w:rPr>
          <w:b/>
          <w:bCs/>
          <w:sz w:val="20"/>
          <w:szCs w:val="20"/>
          <w:lang w:eastAsia="zxx" w:bidi="zxx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здел 1. Объекты, относящиеся к сфере нанотехнологий </w:t>
      </w:r>
    </w:p>
    <w:p>
      <w:pPr>
        <w:pStyle w:val="Normal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Искусственные (синтетические)  низкоразмерные объекты – </w:t>
      </w:r>
      <w:r>
        <w:rPr>
          <w:b/>
          <w:sz w:val="22"/>
          <w:szCs w:val="22"/>
          <w:lang w:eastAsia="zxx" w:bidi="zxx"/>
        </w:rPr>
        <w:t>элементы</w:t>
      </w:r>
      <w:r>
        <w:rPr>
          <w:sz w:val="22"/>
          <w:szCs w:val="22"/>
          <w:lang w:eastAsia="zxx" w:bidi="zxx"/>
        </w:rPr>
        <w:t xml:space="preserve"> наноструктур и наноматериалов (</w:t>
      </w:r>
      <w:r>
        <w:rPr>
          <w:i/>
          <w:sz w:val="22"/>
          <w:szCs w:val="22"/>
          <w:lang w:eastAsia="zxx" w:bidi="zxx"/>
        </w:rPr>
        <w:t>элементами являются однородные по составу объекты с характерными размерами менее ~0.1 мкм в одном или более измерениях, если их свойства или свойства включающих их материалов (структур) существенно отличаются от свойств более крупных объектов того же состава)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rPr>
          <w:i/>
          <w:i/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1.</w:t>
        <w:tab/>
        <w:t>Нанокристаллы и наночастицы (в том числе квантовые точки)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2.</w:t>
        <w:tab/>
        <w:t>Нанотрубки и нанопроволоки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1.3.</w:t>
        <w:tab/>
        <w:t>Двумерные нанообъекты с характерными толщинами порядка размеров молекул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sz w:val="22"/>
          <w:szCs w:val="22"/>
          <w:lang w:eastAsia="zxx" w:bidi="zxx"/>
        </w:rPr>
        <w:t xml:space="preserve"> </w:t>
      </w:r>
      <w:r>
        <w:rPr>
          <w:b/>
          <w:sz w:val="22"/>
          <w:szCs w:val="22"/>
          <w:lang w:eastAsia="zxx" w:bidi="zxx"/>
        </w:rPr>
        <w:t>Наноструктуры</w:t>
      </w:r>
      <w:r>
        <w:rPr>
          <w:sz w:val="22"/>
          <w:szCs w:val="22"/>
          <w:lang w:eastAsia="zxx" w:bidi="zxx"/>
        </w:rPr>
        <w:t xml:space="preserve"> – комбинации элементов (п.1.1), для которых наблюдаемые физические свойства (отклики) непосредственно определяются размерно-зависимыми свойствами элем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1.</w:t>
        <w:tab/>
        <w:t>Упорядоченные ансамбли (многослойные и многополосные структуры и сетки) одинаковых твердых  элементов на подложках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2.</w:t>
        <w:tab/>
        <w:t>Твердотельные гибридные и гетероструктуры на основе полупроводников, металлов и магнетиков (наноструктуры могут состоять и из естественных кристаллов)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2.3.</w:t>
        <w:tab/>
        <w:t>Элементы или наборы элементов, контролируемо модифицированные функциональными молекулами, мицеллами или биологическими объектами субмикронных размеров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номатериалы</w:t>
      </w:r>
      <w:r>
        <w:rPr>
          <w:sz w:val="22"/>
          <w:szCs w:val="22"/>
        </w:rPr>
        <w:t xml:space="preserve"> – полностью или частично состоящие из элементов (п.1.1) твердые или жидкие материалы, для которых  какие-либо макроскопические свойства определяются  размерами и/или взаимным расположением элементов. 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1.</w:t>
        <w:tab/>
        <w:t>Наночастицы в твердых, полимерных или жидкокристаллических матрицах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2.</w:t>
        <w:tab/>
        <w:t>Наночастицы на подложках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3.</w:t>
        <w:tab/>
        <w:t>Нанокапсулы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4.</w:t>
        <w:tab/>
        <w:t>Слоистые материалы с характерными размерами фрагментов порядка постоянной решетки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5.</w:t>
        <w:tab/>
        <w:t>Суперкристаллы на основе высокоупорядоченных наноэлементов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6.</w:t>
        <w:tab/>
        <w:t>Нанокристаллические композиции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7.</w:t>
        <w:tab/>
        <w:t xml:space="preserve">Гранулированные наноразмерные материалы 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8.</w:t>
        <w:tab/>
        <w:t xml:space="preserve">Объекты традиционных технологий («нанопорошки», нанопористые материалы, золи, гели, эмульсии, наногетерогенные полимеры и т.д.) 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1.3.9.</w:t>
        <w:tab/>
        <w:t>Бионаноматериалы и биофункционализированные наноматериалы.</w:t>
      </w:r>
    </w:p>
    <w:p>
      <w:pPr>
        <w:pStyle w:val="Normal"/>
        <w:ind w:left="1134" w:hanging="79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zxx" w:bidi="zxx"/>
        </w:rPr>
        <w:t xml:space="preserve">Раздел 2. </w:t>
      </w:r>
      <w:r>
        <w:rPr>
          <w:b/>
          <w:sz w:val="22"/>
          <w:szCs w:val="22"/>
          <w:u w:val="single"/>
        </w:rPr>
        <w:t>Получение, диагностика и сертификация наноразмерных систем</w:t>
      </w:r>
      <w:r>
        <w:rPr>
          <w:b/>
          <w:sz w:val="22"/>
          <w:szCs w:val="22"/>
          <w:u w:val="single"/>
          <w:lang w:eastAsia="zxx" w:bidi="zxx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етоды нанесения элементов наноструктур и наноматериалов 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1.</w:t>
        <w:tab/>
        <w:t>Физические методы  (лазерные, электронно-лучевые, ионно-плазменные) осаждения слоев нанометровых толщин: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поликристаллических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эпитаксиальных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2.</w:t>
        <w:tab/>
        <w:t xml:space="preserve">Химическое, термическое и электродуговое ocаждение из газовой фазы (в том числе CVD, EVD, MoCVD, PVD и аналоги) 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поликристаллические слои</w:t>
      </w:r>
    </w:p>
    <w:p>
      <w:pPr>
        <w:pStyle w:val="Normal"/>
        <w:ind w:left="1418" w:hanging="28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- эпитаксиальные сло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3.</w:t>
        <w:tab/>
        <w:t>Технология Лэнгмюра-Блоджетт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4.</w:t>
        <w:tab/>
        <w:t>Химическое осаждение из раствор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5.</w:t>
        <w:tab/>
        <w:t xml:space="preserve">Электроосаждение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6.</w:t>
        <w:tab/>
        <w:t xml:space="preserve">Использование наноманипуляторов и зондов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7.</w:t>
        <w:tab/>
        <w:t xml:space="preserve">Плазмохимическое, ионно- и электронно-лучевое модифицирование поверхности 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.8.</w:t>
        <w:tab/>
        <w:t>Методы, основанные на специфических взаимодействиях биологических молекул.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Управляемые методы формирования наноструктур </w:t>
      </w:r>
    </w:p>
    <w:p>
      <w:pPr>
        <w:pStyle w:val="Normal"/>
        <w:ind w:left="1134" w:hanging="85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1.</w:t>
        <w:tab/>
        <w:t xml:space="preserve">Оптическая литография субмикронного разрешен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2.</w:t>
        <w:tab/>
        <w:t xml:space="preserve">Электронная литограф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3.</w:t>
        <w:tab/>
        <w:t xml:space="preserve">Рентгеновская литограф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4.</w:t>
        <w:tab/>
        <w:t>Наноимпринтинг и травлени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5.</w:t>
        <w:tab/>
        <w:t>Фокусированная ионная резк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6.</w:t>
        <w:tab/>
        <w:t>Планиризация поверхности, полировк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7.</w:t>
        <w:tab/>
        <w:t>Поверхностная иммобилизация (химическая пришивка) молекул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8.</w:t>
        <w:tab/>
        <w:t>Локальные поверхностные химические реакции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9.</w:t>
        <w:tab/>
        <w:t>Нанокапсулировани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2.10.</w:t>
        <w:tab/>
        <w:t>Иммобилизация мицелл и биологических нанообъектов</w:t>
      </w:r>
    </w:p>
    <w:p>
      <w:pPr>
        <w:pStyle w:val="PreformattedTex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етоды формирования наноматериал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zxx" w:bidi="zxx"/>
        </w:rPr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1.</w:t>
        <w:tab/>
        <w:t>Золь-гель-технологии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2.</w:t>
        <w:tab/>
        <w:t>Механ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3.</w:t>
        <w:tab/>
        <w:t>Криохимия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4.</w:t>
        <w:tab/>
        <w:t>Темплейтные техники в жидких средах (химическое и электроосаждение)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5.</w:t>
        <w:tab/>
        <w:t xml:space="preserve">Электрофорез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6.</w:t>
        <w:tab/>
        <w:t xml:space="preserve">Керамические методы (спекание, прессование, самораспространяющийся синтез и т.п.)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7.</w:t>
        <w:tab/>
        <w:t xml:space="preserve">Формирование наноматериалов с использованием биологических систем и/или методов </w:t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3.8.</w:t>
        <w:tab/>
        <w:t>Спрей-пиролиз</w:t>
      </w:r>
      <w:r>
        <w:br w:type="page"/>
      </w:r>
    </w:p>
    <w:p>
      <w:pPr>
        <w:pStyle w:val="PreformattedText"/>
        <w:ind w:left="1134" w:hanging="85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PreformattedText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Методы диагностики и исследования наноструктур и наноматериалов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.</w:t>
        <w:tab/>
        <w:t>Зондовые методы микроскопии и спектроскопии: атомно-силовая, сканирующая туннельная, магнитно-силовая и др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2.</w:t>
        <w:tab/>
        <w:t>Сканирующая электронная мик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3.</w:t>
        <w:tab/>
        <w:t>Просвечивающая электронная микроскопия, в том числе высокого разрешен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4.</w:t>
        <w:tab/>
        <w:t xml:space="preserve">Люминесцентная микроскопия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5.</w:t>
        <w:tab/>
        <w:t>Дифракционные методы (рентгеновские, электронные, нейтронные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6.</w:t>
        <w:tab/>
        <w:t>Рентгеновская спектроскопия (XAS, EXAFS и др.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7.</w:t>
        <w:tab/>
        <w:t>Электронная спектроскоп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8.</w:t>
        <w:tab/>
        <w:t>Наногравиметрия (QCN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9.</w:t>
        <w:tab/>
        <w:t>Магнитно-резонансные мет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0.</w:t>
        <w:tab/>
        <w:t>Методы локального и нелокального (Auger, XPS) анализа поверхности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1.</w:t>
        <w:tab/>
        <w:t>Терагерцовая спектроскоп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2.</w:t>
        <w:tab/>
        <w:t>Масс-спектрометр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3.</w:t>
        <w:tab/>
        <w:t>Нелинейно-оптические методы, в том числе рамановская спект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4.</w:t>
        <w:tab/>
        <w:t>Фемто- и наносекундная спектроскопия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4.15.</w:t>
        <w:tab/>
        <w:t>Биологические методы, основанные на амплификаци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Методы сертифицирования и контроля наноматериалов и дигностики их функциональных свойств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1.</w:t>
        <w:tab/>
        <w:t>Порометрия и определение истинной поверхност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2.</w:t>
        <w:tab/>
        <w:t>Оптический контроль (профилометрия, флуоресценция, эллипсометрия, конфокальная микроскопия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3.</w:t>
        <w:tab/>
        <w:t>Контроль физических свойств (резистометрия, магнитные измерения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4.</w:t>
        <w:tab/>
        <w:t>Тестирование функциональных свойств и их стабильности (указать: каталитических, деградационных, механических, трибологических, биологической активности  и т.п.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5.</w:t>
        <w:tab/>
        <w:t>Аналитические методы (в том числе анализ поверхности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6.</w:t>
        <w:tab/>
        <w:t>Разработка нанометрологических принципов и методик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5.7.</w:t>
        <w:tab/>
        <w:t>Контроль и тестирование  биосовместимости и безопасности наноматериал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zxx" w:bidi="zxx"/>
        </w:rPr>
        <w:t xml:space="preserve">Раздел 3. </w:t>
      </w:r>
      <w:r>
        <w:rPr>
          <w:b/>
          <w:sz w:val="22"/>
          <w:szCs w:val="22"/>
          <w:u w:val="single"/>
        </w:rPr>
        <w:t>Продукты нанотехнологий</w:t>
      </w:r>
    </w:p>
    <w:p>
      <w:pPr>
        <w:pStyle w:val="Normal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Функциональные наноматериалы </w:t>
      </w:r>
    </w:p>
    <w:p>
      <w:pPr>
        <w:pStyle w:val="Normal"/>
        <w:ind w:left="432" w:hanging="448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1.</w:t>
        <w:tab/>
        <w:t>Катализаторы на носителях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2.</w:t>
        <w:tab/>
        <w:t>Интеркаляционные материалы и твердые электролиты для химических источников тока, конденсаторов и т.д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3.</w:t>
        <w:tab/>
        <w:t>Сенсорные нанокомпозит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4.</w:t>
        <w:tab/>
        <w:t>Водород-абсорбирующие наноматериалы (гидридообразующие интерметаллиды и аналоги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5.</w:t>
        <w:tab/>
        <w:t>Наноструктурированные металлы и сплавы с особыми механическими свойствам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6.</w:t>
        <w:tab/>
        <w:t>Слоистые магнитные материалы и сверхрешет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1.7.</w:t>
        <w:tab/>
        <w:t>Наноструктурированные керамические и композиционные материалы и покрытия, в том числе оптически прозрачная нанокерамика; пьезо- и сегнето-нанокерамика; конструкционная нанокерамика, биосовместимая нанокерамика и покрытия, наноматериалы с заданными ядерно-физическими свойствами.</w:t>
      </w:r>
    </w:p>
    <w:p>
      <w:pPr>
        <w:pStyle w:val="Normal"/>
        <w:ind w:left="432" w:hanging="448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rPr/>
      </w:pPr>
      <w:r>
        <w:rPr>
          <w:sz w:val="22"/>
          <w:szCs w:val="22"/>
          <w:u w:val="single"/>
          <w:lang w:eastAsia="zxx" w:bidi="zxx"/>
        </w:rPr>
        <w:t xml:space="preserve">Высокодисперсные, высокопористые и другие традиционные материалы, включающие </w:t>
      </w:r>
      <w:r>
        <w:rPr>
          <w:i/>
          <w:sz w:val="22"/>
          <w:szCs w:val="22"/>
          <w:u w:val="single"/>
          <w:lang w:eastAsia="zxx" w:bidi="zxx"/>
        </w:rPr>
        <w:t>субмикронные</w:t>
      </w:r>
      <w:r>
        <w:rPr>
          <w:sz w:val="22"/>
          <w:szCs w:val="22"/>
          <w:u w:val="single"/>
          <w:lang w:eastAsia="zxx" w:bidi="zxx"/>
        </w:rPr>
        <w:t xml:space="preserve"> фрагменты</w:t>
      </w:r>
    </w:p>
    <w:p>
      <w:pPr>
        <w:pStyle w:val="Normal"/>
        <w:widowControl w:val="false"/>
        <w:tabs>
          <w:tab w:val="clear" w:pos="708"/>
          <w:tab w:val="left" w:pos="312" w:leader="none"/>
          <w:tab w:val="left" w:pos="328" w:leader="none"/>
        </w:tabs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1.</w:t>
        <w:tab/>
        <w:t>Сорбенты на основе коллоидных систем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2.</w:t>
        <w:tab/>
        <w:t>Углеродные материал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3.</w:t>
        <w:tab/>
        <w:t>Наноструктурированные полимеры, волокна и композиты на их основе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2.4.</w:t>
        <w:tab/>
        <w:t>Другие пористые материалы, в том числе фильтры.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электроника: физические принципы и объекты новой цифровой наноэлектроники</w:t>
      </w:r>
    </w:p>
    <w:p>
      <w:pPr>
        <w:pStyle w:val="Normal"/>
        <w:ind w:left="432" w:hanging="448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1.</w:t>
        <w:tab/>
        <w:t xml:space="preserve">Полупроводниковые наногетероструктуры (квантовые точки и квантовые проволоки на основе двумерного электронного газа) 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2.</w:t>
        <w:tab/>
        <w:t>Низкоразмерные углеродные структуры (нанотрубки, графен, фуллерены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3.</w:t>
        <w:tab/>
        <w:t>Нанотрубки и двумерные слои на основе неуглеродных материалов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4.</w:t>
        <w:tab/>
        <w:t>Спинтронные устройства (на основе магнитных и немагнитных гетероструктур)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5.</w:t>
        <w:tab/>
        <w:t>Криоэлектроника и флуксонные устройства на основе сверхпроводящих (джозефсоновских) наноструктур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3.6.</w:t>
        <w:tab/>
        <w:t>Одноэлектронные устройства (SET - транзисторы, нано-электрометры, микрокулеры, болометры)</w:t>
      </w:r>
    </w:p>
    <w:p>
      <w:pPr>
        <w:pStyle w:val="Normal"/>
        <w:ind w:left="432" w:hanging="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Объекты для квантовых вычислений и квантовых телекоммуникаций</w:t>
      </w:r>
    </w:p>
    <w:p>
      <w:pPr>
        <w:pStyle w:val="Normal"/>
        <w:ind w:left="-1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1.</w:t>
        <w:tab/>
        <w:t>Сверхпроводниковые квантовые логические устройства (кубиты)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2.</w:t>
        <w:tab/>
        <w:t>Кубиты на основе электронных спинов в квантовых точках и фуллеренах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3.</w:t>
        <w:tab/>
        <w:t>Кубиты на основе электромагнитных ловушек для атомов и ионов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4.</w:t>
        <w:tab/>
        <w:t xml:space="preserve">Одноэлектронные (зарядовые) кубиты 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5.</w:t>
        <w:tab/>
        <w:t>Считывающие и интерфейсные устройства к кубитам</w:t>
      </w:r>
    </w:p>
    <w:p>
      <w:pPr>
        <w:pStyle w:val="Normal"/>
        <w:widowControl w:val="false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4.6.</w:t>
        <w:tab/>
        <w:t>Устройства для квантовой криптографии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left="360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электронные источники и детекторы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.</w:t>
        <w:tab/>
        <w:t>Светодиоды  на основе полупроводниковых гетероструктур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2.</w:t>
        <w:tab/>
        <w:t>Органические светоди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3.</w:t>
        <w:tab/>
        <w:t>Твердотельные и органические лазер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4.</w:t>
        <w:tab/>
        <w:t>Элементы солнечной энергети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5.</w:t>
        <w:tab/>
        <w:t>Полупроводниковые и сверхпроводниковые однофотонные детекторы, матричные детекторы электромагнитных сигналов, тепловизоры высокого разрешения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6.</w:t>
        <w:tab/>
        <w:t>Полупроводниковые и сверхпроводниковые источники и детекторы терагерцового диапазона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7.</w:t>
        <w:tab/>
        <w:t>Электронные эмиттеры  на основе нанотрубок и других нано-объектов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8.</w:t>
        <w:tab/>
        <w:t>Детекторы и стандарты элекромагнитных сигналов; эталоны тока, напряжения, сопротивления на основе сеток наноэлементов.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9.</w:t>
        <w:tab/>
        <w:t>Сверхчувствительные магнитные детекторы на основе SQUID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0.</w:t>
        <w:tab/>
        <w:t>Сверхчувствительные SET-электрометр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5.11.</w:t>
        <w:tab/>
        <w:t xml:space="preserve">Квантовые электронные насосы </w:t>
      </w:r>
    </w:p>
    <w:p>
      <w:pPr>
        <w:pStyle w:val="Normal"/>
        <w:ind w:left="-1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-16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фотоника и коротковолновая нелинейная оптика</w:t>
      </w:r>
    </w:p>
    <w:p>
      <w:pPr>
        <w:pStyle w:val="Normal"/>
        <w:ind w:left="-1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1.</w:t>
        <w:tab/>
        <w:t>Нанообъекты и устройства близкопольной оптики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2.</w:t>
        <w:tab/>
        <w:t>Нелинейные оптические преобразователи и волновод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3.</w:t>
        <w:tab/>
        <w:t>Рентгеновские линз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4.</w:t>
        <w:tab/>
        <w:t>Фотонные кристаллы</w:t>
      </w:r>
    </w:p>
    <w:p>
      <w:pPr>
        <w:pStyle w:val="Normal"/>
        <w:ind w:left="1134" w:hanging="85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6.5.</w:t>
        <w:tab/>
        <w:t>Искусственные среды с отрицательным коэффициентом преломления (метаматериалы)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Сенсоры на основе наноструктур и наноматериалов</w:t>
      </w:r>
    </w:p>
    <w:p>
      <w:pPr>
        <w:pStyle w:val="Normal"/>
        <w:ind w:left="426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1.</w:t>
        <w:tab/>
        <w:t xml:space="preserve">Резистометрические газовые сенсоры на основе нанокристаллических материалов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2.</w:t>
        <w:tab/>
        <w:t xml:space="preserve">Ферментные сенсоры и другие биосенсоры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3.</w:t>
        <w:tab/>
        <w:t xml:space="preserve">Сенсоры на основе каталитических и электрокаталитических процессов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4.</w:t>
        <w:tab/>
        <w:t>Оптические сенсор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7.5.</w:t>
        <w:tab/>
        <w:t>Молекулярное распознавание c применением наноматериалов.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Бионанотехнологии</w:t>
      </w:r>
    </w:p>
    <w:p>
      <w:pPr>
        <w:pStyle w:val="Normal"/>
        <w:ind w:left="-90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8.1.</w:t>
        <w:tab/>
        <w:t xml:space="preserve">Выделение и иммобилизация биологических веществ с применением наноматериалов </w:t>
      </w:r>
    </w:p>
    <w:p>
      <w:pPr>
        <w:pStyle w:val="Normal"/>
        <w:ind w:left="1134" w:hanging="708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8.2.</w:t>
        <w:tab/>
        <w:t>Диагностические методы с применением фиксированных наноструктур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>Наномедицина и диагностика</w:t>
      </w:r>
    </w:p>
    <w:p>
      <w:pPr>
        <w:pStyle w:val="Normal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1.</w:t>
        <w:tab/>
        <w:t>Лекарственные наноматериал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2.</w:t>
        <w:tab/>
        <w:t>Биомиметические наноматериалы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3.</w:t>
        <w:tab/>
        <w:t>Вакцины на наноплатформах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4.</w:t>
        <w:tab/>
        <w:t xml:space="preserve">Диагностические методы на микро(нано)флюидной основе </w:t>
      </w:r>
    </w:p>
    <w:p>
      <w:pPr>
        <w:pStyle w:val="Normal"/>
        <w:ind w:left="1134" w:hanging="774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9.5.</w:t>
        <w:tab/>
        <w:t>Нанокапсулирование лекарственных препаратов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u w:val="single"/>
          <w:lang w:eastAsia="zxx" w:bidi="zxx"/>
        </w:rPr>
        <w:t xml:space="preserve">Микро- и нано-механика, нанотрибология и нанофлюидика </w:t>
      </w:r>
    </w:p>
    <w:p>
      <w:pPr>
        <w:pStyle w:val="Normal"/>
        <w:ind w:left="360" w:hanging="0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1.</w:t>
        <w:tab/>
        <w:t>Микромеханические системы, наноприводы, наноманипуляторы</w:t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2.</w:t>
        <w:tab/>
        <w:t>Микро(нано)электромеханические системы (MEMS/NEMS)</w:t>
      </w:r>
    </w:p>
    <w:p>
      <w:pPr>
        <w:pStyle w:val="Normal"/>
        <w:widowControl w:val="false"/>
        <w:ind w:left="1134" w:hanging="774"/>
        <w:rPr>
          <w:sz w:val="22"/>
          <w:szCs w:val="22"/>
        </w:rPr>
      </w:pPr>
      <w:r>
        <w:rPr>
          <w:sz w:val="22"/>
          <w:szCs w:val="22"/>
        </w:rPr>
        <w:t>3.10.3.</w:t>
        <w:tab/>
        <w:t>Нанофлюидные теплоносители</w:t>
      </w:r>
    </w:p>
    <w:p>
      <w:pPr>
        <w:pStyle w:val="Normal"/>
        <w:widowControl w:val="false"/>
        <w:ind w:left="1134" w:hanging="774"/>
        <w:rPr>
          <w:sz w:val="22"/>
          <w:szCs w:val="22"/>
          <w:lang w:val="en-US"/>
        </w:rPr>
      </w:pPr>
      <w:r>
        <w:rPr>
          <w:sz w:val="22"/>
          <w:szCs w:val="22"/>
        </w:rPr>
        <w:t>3.10.4.</w:t>
        <w:tab/>
        <w:t>Молекулярные моторы</w:t>
      </w:r>
    </w:p>
    <w:p>
      <w:pPr>
        <w:pStyle w:val="Normal"/>
        <w:rPr>
          <w:sz w:val="22"/>
          <w:szCs w:val="22"/>
          <w:lang w:val="en-US" w:eastAsia="zxx" w:bidi="zxx"/>
        </w:rPr>
      </w:pPr>
      <w:r>
        <w:rPr>
          <w:sz w:val="22"/>
          <w:szCs w:val="22"/>
          <w:lang w:val="en-US" w:eastAsia="zxx" w:bidi="zxx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1.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rFonts w:eastAsia="Times New Roman"/>
      <w:color w:val="000000"/>
      <w:sz w:val="13"/>
      <w:szCs w:val="13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Lucida Console" w:hAnsi="Liberation Mono;Lucida Console" w:eastAsia="Liberation Mono;Lucida Console" w:cs="Liberation Mono;Lucida Consol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aurus.rusnano.com/" TargetMode="External"/><Relationship Id="rId3" Type="http://schemas.openxmlformats.org/officeDocument/2006/relationships/hyperlink" Target="http://www.nanometer.ru/2009/11/08/olimpiada_157954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9:00Z</dcterms:created>
  <dc:creator>Goldt</dc:creator>
  <dc:description/>
  <cp:keywords/>
  <dc:language>en-US</dc:language>
  <cp:lastModifiedBy>Admin</cp:lastModifiedBy>
  <cp:lastPrinted>2009-05-05T22:01:00Z</cp:lastPrinted>
  <dcterms:modified xsi:type="dcterms:W3CDTF">2010-01-26T19:48:00Z</dcterms:modified>
  <cp:revision>4</cp:revision>
  <dc:subject/>
  <dc:title>Фуллерен - аллотропная форма углерода (наряду с другими: алмазом, карбином, графитом)</dc:title>
</cp:coreProperties>
</file>