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Научный нано-рубрикатор (Н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Раздел 1. Объекты, относящиеся к сфере нанотехнологий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для предварительного отбора потенциальных экспертов и проектов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Искусственные (синтетические)  низкоразмерные объекты – </w:t>
      </w:r>
      <w:r>
        <w:rPr>
          <w:rFonts w:cs="Arial" w:ascii="Arial" w:hAnsi="Arial"/>
          <w:b/>
          <w:sz w:val="22"/>
          <w:szCs w:val="22"/>
          <w:lang w:eastAsia="zxx" w:bidi="zxx"/>
        </w:rPr>
        <w:t>элементы</w:t>
      </w:r>
      <w:r>
        <w:rPr>
          <w:rFonts w:cs="Arial" w:ascii="Arial" w:hAnsi="Arial"/>
          <w:sz w:val="22"/>
          <w:szCs w:val="22"/>
          <w:lang w:eastAsia="zxx" w:bidi="zxx"/>
        </w:rPr>
        <w:t xml:space="preserve"> наноструктур и наноматериалов (</w:t>
      </w:r>
      <w:r>
        <w:rPr>
          <w:rFonts w:cs="Arial" w:ascii="Arial" w:hAnsi="Arial"/>
          <w:i/>
          <w:sz w:val="22"/>
          <w:szCs w:val="22"/>
          <w:lang w:eastAsia="zxx" w:bidi="zxx"/>
        </w:rPr>
        <w:t>элементами являются однородные по составу объекты с характерными размерами менее ~0.1 мкм в одном или более измерениях, если их свойства или свойства включающих их материалов (структур) существенно отличаются от свойств более крупных объектов того же состава)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ind w:left="1134" w:hanging="708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1.1.</w:t>
        <w:tab/>
        <w:t>Нанокристаллы и наночастицы (в том числе квантовые точки)</w:t>
      </w:r>
    </w:p>
    <w:p>
      <w:pPr>
        <w:pStyle w:val="Normal"/>
        <w:ind w:left="1134" w:hanging="708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1.2.</w:t>
        <w:tab/>
        <w:t>Нанотрубки и нанопроволоки</w:t>
      </w:r>
    </w:p>
    <w:p>
      <w:pPr>
        <w:pStyle w:val="Normal"/>
        <w:ind w:left="1134" w:hanging="708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1.3.</w:t>
        <w:tab/>
        <w:t>Двумерные нанообъекты с характерными толщинами порядка размеров молекул</w:t>
      </w:r>
    </w:p>
    <w:p>
      <w:pPr>
        <w:pStyle w:val="Normal"/>
        <w:ind w:left="1134" w:hanging="708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Наноструктуры</w:t>
      </w:r>
      <w:r>
        <w:rPr>
          <w:rFonts w:cs="Arial" w:ascii="Arial" w:hAnsi="Arial"/>
          <w:sz w:val="22"/>
          <w:szCs w:val="22"/>
          <w:lang w:eastAsia="zxx" w:bidi="zxx"/>
        </w:rPr>
        <w:t xml:space="preserve"> – комбинации элементов (п.1.1), для которых наблюдаемые физические свойства (отклики) непосредственно определяются размерно-зависимыми свойствами элемен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134" w:hanging="79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2.1.</w:t>
        <w:tab/>
        <w:t>Упорядоченные ансамбли (многослойные и многополосные структуры и сетки) одинаковых твердых  элементов на подложках.</w:t>
      </w:r>
    </w:p>
    <w:p>
      <w:pPr>
        <w:pStyle w:val="Normal"/>
        <w:ind w:left="1134" w:hanging="79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2.2.</w:t>
        <w:tab/>
        <w:t>Твердотельные гибридные и гетероструктуры на основе полупроводников, металлов и магнетиков (наноструктуры могут состоять и из естественных кристаллов)</w:t>
      </w:r>
    </w:p>
    <w:p>
      <w:pPr>
        <w:pStyle w:val="Normal"/>
        <w:ind w:left="1134" w:hanging="79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2.3.</w:t>
        <w:tab/>
        <w:t>Элементы или наборы элементов, контролируемо модифицированные функциональными молекулами, мицеллами или биологическими объектами субмикронных размеров.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номатериалы</w:t>
      </w:r>
      <w:r>
        <w:rPr>
          <w:rFonts w:cs="Arial" w:ascii="Arial" w:hAnsi="Arial"/>
          <w:sz w:val="22"/>
          <w:szCs w:val="22"/>
        </w:rPr>
        <w:t xml:space="preserve"> – полностью или частично состоящие из элементов (п.1.1) твердые или жидкие материалы, для которых  какие-либо макроскопические свойства определяются  размерами и/или взаимным расположением элементов. 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134" w:hanging="79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3.1.</w:t>
        <w:tab/>
        <w:t>Наночастицы в твердых, полимерных или жидкокристаллических матрицах</w:t>
      </w:r>
    </w:p>
    <w:p>
      <w:pPr>
        <w:pStyle w:val="Normal"/>
        <w:ind w:left="1134" w:hanging="79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3.2.</w:t>
        <w:tab/>
        <w:t>Наночастицы на подложках</w:t>
      </w:r>
    </w:p>
    <w:p>
      <w:pPr>
        <w:pStyle w:val="Normal"/>
        <w:ind w:left="1134" w:hanging="79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3.3.</w:t>
        <w:tab/>
        <w:t>Нанокапсулы</w:t>
      </w:r>
    </w:p>
    <w:p>
      <w:pPr>
        <w:pStyle w:val="Normal"/>
        <w:ind w:left="1134" w:hanging="79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3.4.</w:t>
        <w:tab/>
        <w:t>Слоистые материалы с характерными размерами фрагментов порядка постоянной решетки.</w:t>
      </w:r>
    </w:p>
    <w:p>
      <w:pPr>
        <w:pStyle w:val="Normal"/>
        <w:ind w:left="1134" w:hanging="79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3.5.</w:t>
        <w:tab/>
        <w:t>Суперкристаллы на основе высокоупорядоченных наноэлементов.</w:t>
      </w:r>
    </w:p>
    <w:p>
      <w:pPr>
        <w:pStyle w:val="Normal"/>
        <w:ind w:left="1134" w:hanging="79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3.6.</w:t>
        <w:tab/>
        <w:t>Нанокристаллические композиции</w:t>
      </w:r>
    </w:p>
    <w:p>
      <w:pPr>
        <w:pStyle w:val="Normal"/>
        <w:ind w:left="1134" w:hanging="79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3.7.</w:t>
        <w:tab/>
        <w:t xml:space="preserve">Гранулированные наноразмерные материалы </w:t>
      </w:r>
    </w:p>
    <w:p>
      <w:pPr>
        <w:pStyle w:val="Normal"/>
        <w:ind w:left="1134" w:hanging="79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3.8.</w:t>
        <w:tab/>
        <w:t xml:space="preserve">Объекты традиционных технологий («нанопорошки», нанопористые материалы, золи, гели, эмульсии, наногетерогенные полимеры и т.д.) </w:t>
      </w:r>
    </w:p>
    <w:p>
      <w:pPr>
        <w:pStyle w:val="Normal"/>
        <w:ind w:left="1134" w:hanging="79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3.9.</w:t>
        <w:tab/>
        <w:t>Бионаноматериалы и биофункционализированные наноматериалы.</w:t>
      </w:r>
    </w:p>
    <w:p>
      <w:pPr>
        <w:pStyle w:val="Normal"/>
        <w:ind w:left="1134" w:hanging="79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 xml:space="preserve">Раздел 2. </w:t>
      </w:r>
      <w:r>
        <w:rPr>
          <w:rFonts w:cs="Arial" w:ascii="Arial" w:hAnsi="Arial"/>
          <w:b/>
          <w:sz w:val="22"/>
          <w:szCs w:val="22"/>
          <w:u w:val="single"/>
        </w:rPr>
        <w:t>Получение, диагностика и сертификация наноразмерных систем</w:t>
      </w: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zxx" w:bidi="zxx"/>
        </w:rPr>
        <w:t>(</w:t>
      </w:r>
      <w:r>
        <w:rPr>
          <w:rFonts w:cs="Arial" w:ascii="Arial" w:hAnsi="Arial"/>
          <w:i/>
          <w:sz w:val="22"/>
          <w:szCs w:val="22"/>
          <w:lang w:eastAsia="zxx" w:bidi="zxx"/>
        </w:rPr>
        <w:t>при использовании комбинированных методов следует отмечать несколько пунктов</w:t>
      </w:r>
      <w:r>
        <w:rPr>
          <w:rFonts w:cs="Arial" w:ascii="Arial" w:hAnsi="Arial"/>
          <w:sz w:val="22"/>
          <w:szCs w:val="22"/>
          <w:lang w:eastAsia="zxx" w:bidi="zxx"/>
        </w:rPr>
        <w:t>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Методы нанесения элементов наноструктур и наноматериалов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1.1.</w:t>
        <w:tab/>
        <w:t>Физические методы  (лазерные, электронно-лучевые, ионно-плазменные) осаждения слоев нанометровых толщин:</w:t>
      </w:r>
    </w:p>
    <w:p>
      <w:pPr>
        <w:pStyle w:val="Normal"/>
        <w:ind w:left="1418" w:hanging="28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- поликристаллических</w:t>
      </w:r>
    </w:p>
    <w:p>
      <w:pPr>
        <w:pStyle w:val="Normal"/>
        <w:ind w:left="1418" w:hanging="28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- эпитаксиальных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1.2.</w:t>
        <w:tab/>
        <w:t xml:space="preserve">Химическое, термическое и электродуговое ocаждение из газовой фазы (в том числе CVD, EVD, MoCVD, PVD и аналоги) </w:t>
      </w:r>
    </w:p>
    <w:p>
      <w:pPr>
        <w:pStyle w:val="Normal"/>
        <w:ind w:left="1418" w:hanging="28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- поликристаллические слои</w:t>
      </w:r>
    </w:p>
    <w:p>
      <w:pPr>
        <w:pStyle w:val="Normal"/>
        <w:ind w:left="1418" w:hanging="28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- эпитаксиальные слои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1.3.</w:t>
        <w:tab/>
        <w:t>Технология Лэнгмюра-Блоджетт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1.4.</w:t>
        <w:tab/>
        <w:t>Химическое осаждение из растворов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1.5.</w:t>
        <w:tab/>
        <w:t xml:space="preserve">Электроосаждение 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1.6.</w:t>
        <w:tab/>
        <w:t xml:space="preserve">Использование наноманипуляторов и зондов 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1.7.</w:t>
        <w:tab/>
        <w:t xml:space="preserve">Плазмохимическое, ионно- и электронно-лучевое модифицирование поверхности  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1.8.</w:t>
        <w:tab/>
        <w:t>Методы, основанные на специфических взаимодействиях биологических молекул.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Управляемые методы формирования наноструктур 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2.1.</w:t>
        <w:tab/>
        <w:t xml:space="preserve">Оптическая литография субмикронного разрешения 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2.2.</w:t>
        <w:tab/>
        <w:t xml:space="preserve">Электронная литография 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2.3.</w:t>
        <w:tab/>
        <w:t xml:space="preserve">Рентгеновская литография 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2.4.</w:t>
        <w:tab/>
        <w:t>Наноимпринтинг и травление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2.5.</w:t>
        <w:tab/>
        <w:t>Фокусированная ионная резка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2.6.</w:t>
        <w:tab/>
        <w:t>Планиризация поверхности, полировка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2.7.</w:t>
        <w:tab/>
        <w:t>Поверхностная иммобилизация (химическая пришивка) молекул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2.8.</w:t>
        <w:tab/>
        <w:t>Локальные поверхностные химические реакции.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2.9.</w:t>
        <w:tab/>
        <w:t>Нанокапсулирование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2.10.</w:t>
        <w:tab/>
        <w:t>Иммобилизация мицелл и биологических нанообъектов</w:t>
      </w:r>
    </w:p>
    <w:p>
      <w:pPr>
        <w:pStyle w:val="PreformattedTex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Методы формирования наноматериалов </w:t>
      </w:r>
    </w:p>
    <w:p>
      <w:pPr>
        <w:pStyle w:val="PreformattedText"/>
        <w:ind w:left="1134" w:hanging="850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PreformattedText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3.1.</w:t>
        <w:tab/>
        <w:t>Золь-гель-технологии</w:t>
      </w:r>
    </w:p>
    <w:p>
      <w:pPr>
        <w:pStyle w:val="PreformattedText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3.2.</w:t>
        <w:tab/>
        <w:t>Механохимия</w:t>
      </w:r>
    </w:p>
    <w:p>
      <w:pPr>
        <w:pStyle w:val="PreformattedText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3.3.</w:t>
        <w:tab/>
        <w:t>Криохимия</w:t>
      </w:r>
    </w:p>
    <w:p>
      <w:pPr>
        <w:pStyle w:val="PreformattedText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3.4.</w:t>
        <w:tab/>
        <w:t>Темплейтные техники в жидких средах (химическое и электроосаждение)</w:t>
      </w:r>
    </w:p>
    <w:p>
      <w:pPr>
        <w:pStyle w:val="PreformattedText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3.5.</w:t>
        <w:tab/>
        <w:t xml:space="preserve">Электрофорез </w:t>
      </w:r>
    </w:p>
    <w:p>
      <w:pPr>
        <w:pStyle w:val="PreformattedText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3.6.</w:t>
        <w:tab/>
        <w:t xml:space="preserve">Керамические методы (спекание, прессование, самораспространяющийся синтез и т.п.) </w:t>
      </w:r>
    </w:p>
    <w:p>
      <w:pPr>
        <w:pStyle w:val="PreformattedText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3.7.</w:t>
        <w:tab/>
        <w:t xml:space="preserve">Формирование наноматериалов с использованием биологических систем и/или методов </w:t>
      </w:r>
    </w:p>
    <w:p>
      <w:pPr>
        <w:pStyle w:val="PreformattedText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3.8.</w:t>
        <w:tab/>
        <w:t>Спрей-пиролиз</w:t>
      </w:r>
      <w:r>
        <w:br w:type="page"/>
      </w:r>
    </w:p>
    <w:p>
      <w:pPr>
        <w:pStyle w:val="PreformattedText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PreformattedTex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Методы диагностики и исследования наноструктур и наноматериалов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4.1.</w:t>
        <w:tab/>
        <w:t>Зондовые методы микроскопии и спектроскопии: атомно-силовая, сканирующая туннельная, магнитно-силовая и др.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4.2.</w:t>
        <w:tab/>
        <w:t>Сканирующая электронная микроскопия.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4.3.</w:t>
        <w:tab/>
        <w:t>Просвечивающая электронная микроскопия, в том числе высокого разрешения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4.4.</w:t>
        <w:tab/>
        <w:t xml:space="preserve">Люминесцентная микроскопия 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4.5.</w:t>
        <w:tab/>
        <w:t>Дифракционные методы (рентгеновские, электронные, нейтронные)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4.6.</w:t>
        <w:tab/>
        <w:t>Рентгеновская спектроскопия (XAS, EXAFS и др.)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4.7.</w:t>
        <w:tab/>
        <w:t>Электронная спектроскопия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4.8.</w:t>
        <w:tab/>
        <w:t>Наногравиметрия (QCN)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4.9.</w:t>
        <w:tab/>
        <w:t>Магнитно-резонансные методы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4.10.</w:t>
        <w:tab/>
        <w:t>Методы локального и нелокального (Auger, XPS) анализа поверхности.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4.11.</w:t>
        <w:tab/>
        <w:t>Терагерцовая спектроскопия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4.12.</w:t>
        <w:tab/>
        <w:t>Масс-спектрометрия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4.13.</w:t>
        <w:tab/>
        <w:t>Нелинейно-оптические методы, в том числе рамановская спектроскопия.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4.14.</w:t>
        <w:tab/>
        <w:t>Фемто- и наносекундная спектроскопия.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4.15.</w:t>
        <w:tab/>
        <w:t>Биологические методы, основанные на амплификации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Методы сертифицирования и контроля наноматериалов и дигностики их функциональных свойств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5.1.</w:t>
        <w:tab/>
        <w:t>Порометрия и определение истинной поверхности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5.2.</w:t>
        <w:tab/>
        <w:t>Оптический контроль (профилометрия, флуоресценция, эллипсометрия, конфокальная микроскопия)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5.3.</w:t>
        <w:tab/>
        <w:t>Контроль физических свойств (резистометрия, магнитные измерения)</w:t>
      </w:r>
    </w:p>
    <w:p>
      <w:pPr>
        <w:pStyle w:val="Normal"/>
        <w:ind w:left="1134" w:hanging="850"/>
        <w:rPr/>
      </w:pPr>
      <w:r>
        <w:rPr>
          <w:rFonts w:cs="Arial" w:ascii="Arial" w:hAnsi="Arial"/>
          <w:sz w:val="22"/>
          <w:szCs w:val="22"/>
          <w:lang w:eastAsia="zxx" w:bidi="zxx"/>
        </w:rPr>
        <w:t>2.5.4.</w:t>
        <w:tab/>
        <w:t>Тестирование функциональных свойств и их стабильности (указать: каталитических, деградационных, механических, трибологических, биологической активности  и т.п.)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5.5.</w:t>
        <w:tab/>
        <w:t>Аналитические методы (в том числе анализ поверхности)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5.6.</w:t>
        <w:tab/>
        <w:t>Разработка нанометрологических принципов и методик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5.7.</w:t>
        <w:tab/>
        <w:t>Контроль и тестирование  биосовместимости и безопасности наноматериалов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 xml:space="preserve">Раздел 3. </w:t>
      </w:r>
      <w:r>
        <w:rPr>
          <w:rFonts w:cs="Arial" w:ascii="Arial" w:hAnsi="Arial"/>
          <w:b/>
          <w:sz w:val="22"/>
          <w:szCs w:val="22"/>
          <w:u w:val="single"/>
        </w:rPr>
        <w:t>Продукты нанотехнологий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Функциональные наноматериалы </w:t>
      </w:r>
    </w:p>
    <w:p>
      <w:pPr>
        <w:pStyle w:val="Normal"/>
        <w:ind w:left="432" w:hanging="448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1.1.</w:t>
        <w:tab/>
        <w:t>Катализаторы на носителях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1.2.</w:t>
        <w:tab/>
        <w:t>Интеркаляционные материалы и твердые электролиты для химических источников тока, конденсаторов и т.д.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1.3.</w:t>
        <w:tab/>
        <w:t>Сенсорные нанокомпозиты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1.4.</w:t>
        <w:tab/>
        <w:t>Водород-абсорбирующие наноматериалы (гидридообразующие интерметаллиды и аналоги)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1.5.</w:t>
        <w:tab/>
        <w:t>Наноструктурированные металлы и сплавы с особыми механическими свойствами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1.6.</w:t>
        <w:tab/>
        <w:t>Слоистые магнитные материалы и сверхрешетки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1.7.</w:t>
        <w:tab/>
        <w:t>Наноструктурированные керамические и композиционные материалы и покрытия, в том числе оптически прозрачная нанокерамика; пьезо- и сегнето-нанокерамика; конструкционная нанокерамика, биосовместимая нанокерамика и покрытия, наноматериалы с заданными ядерно-физическими свойствами.</w:t>
      </w:r>
    </w:p>
    <w:p>
      <w:pPr>
        <w:pStyle w:val="Normal"/>
        <w:ind w:left="432" w:hanging="448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rPr/>
      </w:pP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Высокодисперсные, высокопористые и другие традиционные материалы, включающие </w:t>
      </w:r>
      <w:r>
        <w:rPr>
          <w:rFonts w:cs="Arial" w:ascii="Arial" w:hAnsi="Arial"/>
          <w:i/>
          <w:sz w:val="22"/>
          <w:szCs w:val="22"/>
          <w:u w:val="single"/>
          <w:lang w:eastAsia="zxx" w:bidi="zxx"/>
        </w:rPr>
        <w:t>субмикронные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 фрагменты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328" w:leader="none"/>
        </w:tabs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2.1.</w:t>
        <w:tab/>
        <w:t>Сорбенты на основе коллоидных систем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2.2.</w:t>
        <w:tab/>
        <w:t>Углеродные материалы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2.3.</w:t>
        <w:tab/>
        <w:t>Наноструктурированные полимеры, волокна и композиты на их основе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2.4.</w:t>
        <w:tab/>
        <w:t>Другие пористые материалы, в том числе фильтры.</w:t>
      </w:r>
    </w:p>
    <w:p>
      <w:pPr>
        <w:pStyle w:val="Normal"/>
        <w:ind w:left="1134" w:hanging="708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Наноэлектроника: физические принципы и объекты новой цифровой наноэлектроники</w:t>
      </w:r>
    </w:p>
    <w:p>
      <w:pPr>
        <w:pStyle w:val="Normal"/>
        <w:ind w:left="432" w:hanging="448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3.1.</w:t>
        <w:tab/>
        <w:t xml:space="preserve">Полупроводниковые наногетероструктуры (квантовые точки и квантовые проволоки на основе двумерного электронного газа) 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3.2.</w:t>
        <w:tab/>
        <w:t>Низкоразмерные углеродные структуры (нанотрубки, графен, фуллерены)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3.3.</w:t>
        <w:tab/>
        <w:t>Нанотрубки и двумерные слои на основе неуглеродных материалов.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3.4.</w:t>
        <w:tab/>
        <w:t>Спинтронные устройства (на основе магнитных и немагнитных гетероструктур)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3.5.</w:t>
        <w:tab/>
        <w:t>Криоэлектроника и флуксонные устройства на основе сверхпроводящих (джозефсоновских) наноструктур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3.6.</w:t>
        <w:tab/>
        <w:t>Одноэлектронные устройства (SET - транзисторы, нано-электрометры, микрокулеры, болометры)</w:t>
      </w:r>
    </w:p>
    <w:p>
      <w:pPr>
        <w:pStyle w:val="Normal"/>
        <w:ind w:left="432" w:hanging="6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Объекты для квантовых вычислений и квантовых телекоммуникаций</w:t>
      </w:r>
    </w:p>
    <w:p>
      <w:pPr>
        <w:pStyle w:val="Normal"/>
        <w:ind w:left="-16" w:hanging="0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widowControl w:val="false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4.1.</w:t>
        <w:tab/>
        <w:t>Сверхпроводниковые квантовые логические устройства (кубиты)</w:t>
      </w:r>
    </w:p>
    <w:p>
      <w:pPr>
        <w:pStyle w:val="Normal"/>
        <w:widowControl w:val="false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4.2.</w:t>
        <w:tab/>
        <w:t>Кубиты на основе электронных спинов в квантовых точках и фуллеренах</w:t>
      </w:r>
    </w:p>
    <w:p>
      <w:pPr>
        <w:pStyle w:val="Normal"/>
        <w:widowControl w:val="false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4.3.</w:t>
        <w:tab/>
        <w:t>Кубиты на основе электромагнитных ловушек для атомов и ионов</w:t>
      </w:r>
    </w:p>
    <w:p>
      <w:pPr>
        <w:pStyle w:val="Normal"/>
        <w:widowControl w:val="false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4.4.</w:t>
        <w:tab/>
        <w:t xml:space="preserve">Одноэлектронные (зарядовые) кубиты </w:t>
      </w:r>
    </w:p>
    <w:p>
      <w:pPr>
        <w:pStyle w:val="Normal"/>
        <w:widowControl w:val="false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4.5.</w:t>
        <w:tab/>
        <w:t>Считывающие и интерфейсные устройства к кубитам</w:t>
      </w:r>
    </w:p>
    <w:p>
      <w:pPr>
        <w:pStyle w:val="Normal"/>
        <w:widowControl w:val="false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4.6.</w:t>
        <w:tab/>
        <w:t>Устройства для квантовой криптографии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left="36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Наноэлектронные источники и детекторы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5.1.</w:t>
        <w:tab/>
        <w:t>Светодиоды  на основе полупроводниковых гетероструктур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5.2.</w:t>
        <w:tab/>
        <w:t>Органические светодиоды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5.3.</w:t>
        <w:tab/>
        <w:t>Твердотельные и органические лазеры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5.4.</w:t>
        <w:tab/>
        <w:t>Элементы солнечной энергетики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5.5.</w:t>
        <w:tab/>
        <w:t>Полупроводниковые и сверхпроводниковые однофотонные детекторы, матричные детекторы электромагнитных сигналов, тепловизоры высокого разрешения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5.6.</w:t>
        <w:tab/>
        <w:t>Полупроводниковые и сверхпроводниковые источники и детекторы терагерцового диапазона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5.7.</w:t>
        <w:tab/>
        <w:t>Электронные эмиттеры  на основе нанотрубок и других нано-объектов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5.8.</w:t>
        <w:tab/>
        <w:t>Детекторы и стандарты элекромагнитных сигналов; эталоны тока, напряжения, сопротивления на основе сеток наноэлементов.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5.9.</w:t>
        <w:tab/>
        <w:t>Сверхчувствительные магнитные детекторы на основе SQUID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5.10.</w:t>
        <w:tab/>
        <w:t>Сверхчувствительные SET-электрометры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5.11.</w:t>
        <w:tab/>
        <w:t xml:space="preserve">Квантовые электронные насосы </w:t>
      </w:r>
    </w:p>
    <w:p>
      <w:pPr>
        <w:pStyle w:val="Normal"/>
        <w:ind w:left="-16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-16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Нанофотоника и коротковолновая нелинейная оптика</w:t>
      </w:r>
    </w:p>
    <w:p>
      <w:pPr>
        <w:pStyle w:val="Normal"/>
        <w:ind w:left="-16" w:hanging="0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6.1.</w:t>
        <w:tab/>
        <w:t>Нанообъекты и устройства близкопольной оптики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6.2.</w:t>
        <w:tab/>
        <w:t>Нелинейные оптические преобразователи и волноводы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6.3.</w:t>
        <w:tab/>
        <w:t>Рентгеновские линзы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6.4.</w:t>
        <w:tab/>
        <w:t>Фотонные кристаллы</w:t>
      </w:r>
    </w:p>
    <w:p>
      <w:pPr>
        <w:pStyle w:val="Normal"/>
        <w:ind w:left="1134" w:hanging="85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6.5.</w:t>
        <w:tab/>
        <w:t>Искусственные среды с отрицательным коэффициентом преломления (метаматериалы)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Сенсоры на основе наноструктур и наноматериалов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77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7.1.</w:t>
        <w:tab/>
        <w:t xml:space="preserve">Резистометрические газовые сенсоры на основе нанокристаллических материалов </w:t>
      </w:r>
    </w:p>
    <w:p>
      <w:pPr>
        <w:pStyle w:val="Normal"/>
        <w:ind w:left="1134" w:hanging="77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7.2.</w:t>
        <w:tab/>
        <w:t xml:space="preserve">Ферментные сенсоры и другие биосенсоры </w:t>
      </w:r>
    </w:p>
    <w:p>
      <w:pPr>
        <w:pStyle w:val="Normal"/>
        <w:ind w:left="1134" w:hanging="77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7.3.</w:t>
        <w:tab/>
        <w:t xml:space="preserve">Сенсоры на основе каталитических и электрокаталитических процессов </w:t>
      </w:r>
    </w:p>
    <w:p>
      <w:pPr>
        <w:pStyle w:val="Normal"/>
        <w:ind w:left="1134" w:hanging="77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7.4.</w:t>
        <w:tab/>
        <w:t>Оптические сенсоры</w:t>
      </w:r>
    </w:p>
    <w:p>
      <w:pPr>
        <w:pStyle w:val="Normal"/>
        <w:ind w:left="1134" w:hanging="77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7.5.</w:t>
        <w:tab/>
        <w:t>Молекулярное распознавание c применением наноматериалов.</w:t>
      </w:r>
    </w:p>
    <w:p>
      <w:pPr>
        <w:pStyle w:val="Normal"/>
        <w:ind w:left="1134" w:hanging="77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Бионанотехнологии</w:t>
      </w:r>
    </w:p>
    <w:p>
      <w:pPr>
        <w:pStyle w:val="Normal"/>
        <w:ind w:left="-90" w:hanging="0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708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8.1.</w:t>
        <w:tab/>
        <w:t xml:space="preserve">Выделение и иммобилизация биологических веществ с применением наноматериалов </w:t>
      </w:r>
    </w:p>
    <w:p>
      <w:pPr>
        <w:pStyle w:val="Normal"/>
        <w:ind w:left="1134" w:hanging="708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8.2.</w:t>
        <w:tab/>
        <w:t>Диагностические методы с применением фиксированных наноструктур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Наномедицина и диагностика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77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9.1.</w:t>
        <w:tab/>
        <w:t>Лекарственные наноматериалы</w:t>
      </w:r>
    </w:p>
    <w:p>
      <w:pPr>
        <w:pStyle w:val="Normal"/>
        <w:ind w:left="1134" w:hanging="77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9.2.</w:t>
        <w:tab/>
        <w:t>Биомиметические наноматериалы</w:t>
      </w:r>
    </w:p>
    <w:p>
      <w:pPr>
        <w:pStyle w:val="Normal"/>
        <w:ind w:left="1134" w:hanging="77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9.3.</w:t>
        <w:tab/>
        <w:t>Вакцины на наноплатформах</w:t>
      </w:r>
    </w:p>
    <w:p>
      <w:pPr>
        <w:pStyle w:val="Normal"/>
        <w:ind w:left="1134" w:hanging="77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9.4.</w:t>
        <w:tab/>
        <w:t xml:space="preserve">Диагностические методы на микро(нано)флюидной основе </w:t>
      </w:r>
    </w:p>
    <w:p>
      <w:pPr>
        <w:pStyle w:val="Normal"/>
        <w:ind w:left="1134" w:hanging="774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9.5.</w:t>
        <w:tab/>
        <w:t>Нанокапсулирование лекарственных препаратов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Микро- и нано-механика, нанотрибология и нанофлюидика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widowControl w:val="false"/>
        <w:ind w:left="1134" w:hanging="7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1.</w:t>
        <w:tab/>
        <w:t>Микромеханические системы, наноприводы, наноманипуляторы</w:t>
      </w:r>
    </w:p>
    <w:p>
      <w:pPr>
        <w:pStyle w:val="Normal"/>
        <w:widowControl w:val="false"/>
        <w:ind w:left="1134" w:hanging="7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2.</w:t>
        <w:tab/>
        <w:t>Микро(нано)электромеханические системы (MEMS/NEMS)</w:t>
      </w:r>
    </w:p>
    <w:p>
      <w:pPr>
        <w:pStyle w:val="Normal"/>
        <w:widowControl w:val="false"/>
        <w:ind w:left="1134" w:hanging="7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3.</w:t>
        <w:tab/>
        <w:t>Нанофлюидные теплоносители</w:t>
      </w:r>
    </w:p>
    <w:p>
      <w:pPr>
        <w:pStyle w:val="Normal"/>
        <w:widowControl w:val="false"/>
        <w:ind w:left="1134" w:hanging="7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3.10.4.</w:t>
        <w:tab/>
        <w:t>Молекулярные моторы</w:t>
      </w:r>
    </w:p>
    <w:p>
      <w:pPr>
        <w:pStyle w:val="Style1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ГК «Роснанотех»</w:t>
    </w:r>
  </w:p>
  <w:p>
    <w:pPr>
      <w:pStyle w:val="Header"/>
      <w:jc w:val="right"/>
      <w:rPr/>
    </w:pPr>
    <w:r>
      <w:rPr/>
      <w:t>117420, г. Москва, Ул. Наметкина, д 12А</w:t>
    </w:r>
  </w:p>
  <w:p>
    <w:pPr>
      <w:pStyle w:val="Header"/>
      <w:jc w:val="right"/>
      <w:rPr>
        <w:rFonts w:cs="Arial"/>
      </w:rPr>
    </w:pPr>
    <w:r>
      <w:rPr>
        <w:rFonts w:eastAsia="Arial"/>
      </w:rPr>
      <w:t xml:space="preserve"> </w:t>
    </w:r>
    <w:r>
      <w:rPr>
        <w:lang w:val="en-US" w:eastAsia="en-US"/>
      </w:rPr>
      <w:t>Тел.: +7 (495) 542 44 44; Факс: (495) 542 4434</w:t>
    </w:r>
    <w:r>
      <w:rPr/>
      <w:t xml:space="preserve">; </w:t>
    </w:r>
    <w:hyperlink r:id="rId1">
      <w:r>
        <w:rPr>
          <w:rStyle w:val="InternetLink"/>
          <w:rFonts w:cs="Arial"/>
          <w:lang w:val="en-US"/>
        </w:rPr>
        <w:t>www</w:t>
      </w:r>
      <w:r>
        <w:rPr>
          <w:rStyle w:val="InternetLink"/>
          <w:rFonts w:cs="Arial"/>
        </w:rPr>
        <w:t>.</w:t>
      </w:r>
      <w:r>
        <w:rPr>
          <w:rStyle w:val="InternetLink"/>
          <w:rFonts w:cs="Arial"/>
          <w:lang w:val="en-US"/>
        </w:rPr>
        <w:t>rusnano</w:t>
      </w:r>
      <w:r>
        <w:rPr>
          <w:rStyle w:val="InternetLink"/>
          <w:rFonts w:cs="Arial"/>
        </w:rPr>
        <w:t>.</w:t>
      </w:r>
      <w:r>
        <w:rPr>
          <w:rStyle w:val="InternetLink"/>
          <w:rFonts w:cs="Arial"/>
          <w:lang w:val="en-US"/>
        </w:rPr>
        <w:t>com</w:t>
      </w:r>
    </w:hyperlink>
    <w:r>
      <w:rPr/>
      <w:t xml:space="preserve">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hyperlink r:id="rId2">
      <w:r>
        <w:rPr>
          <w:rStyle w:val="InternetLink"/>
          <w:rFonts w:cs="Arial"/>
          <w:lang w:val="en-US"/>
        </w:rPr>
        <w:t>expert</w:t>
      </w:r>
      <w:r>
        <w:rPr>
          <w:rStyle w:val="InternetLink"/>
          <w:rFonts w:cs="Arial"/>
        </w:rPr>
        <w:t>@</w:t>
      </w:r>
      <w:r>
        <w:rPr>
          <w:rStyle w:val="InternetLink"/>
          <w:rFonts w:cs="Arial"/>
          <w:lang w:val="en-US"/>
        </w:rPr>
        <w:t>rusnano</w:t>
      </w:r>
      <w:r>
        <w:rPr>
          <w:rStyle w:val="InternetLink"/>
          <w:rFonts w:cs="Arial"/>
        </w:rPr>
        <w:t>.</w:t>
      </w:r>
      <w:r>
        <w:rPr>
          <w:rStyle w:val="InternetLink"/>
          <w:rFonts w:cs="Arial"/>
          <w:lang w:val="en-US"/>
        </w:rPr>
        <w:t>com</w:t>
      </w:r>
    </w:hyperlink>
  </w:p>
  <w:p>
    <w:pPr>
      <w:pStyle w:val="Header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60915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79.6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1.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Lucida Console" w:hAnsi="Liberation Mono;Lucida Console" w:eastAsia="Liberation Mono;Lucida Console" w:cs="Liberation Mono;Lucida Console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usnano.com/" TargetMode="External"/><Relationship Id="rId2" Type="http://schemas.openxmlformats.org/officeDocument/2006/relationships/hyperlink" Target="mailto:expert@rusnan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02:00Z</dcterms:created>
  <dc:creator>Goldt</dc:creator>
  <dc:description/>
  <cp:keywords/>
  <dc:language>en-US</dc:language>
  <cp:lastModifiedBy>Goldt</cp:lastModifiedBy>
  <dcterms:modified xsi:type="dcterms:W3CDTF">2009-05-05T17:02:00Z</dcterms:modified>
  <cp:revision>1</cp:revision>
  <dc:subject/>
  <dc:title>Научный нано-рубрикатор (Н)</dc:title>
</cp:coreProperties>
</file>