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конференции «Как стать поставщиком РОСНАН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. Приветственное слово к участ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Я.М. Уринсон, заместитель генерального директора ГК «Роснанотех»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сновные положения, принципы и подходы к организации закупочной деятельности в Корпо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Романов, руководитель дирекции по организации закупочной деятельности ГК «Роснаноте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знес-процесс организации закупочной деятельности. Что важно знать поставщ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Ю. Андрусов, управляющий консультант ООО «Бран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гламентация закупочной деятельности. Что нужно сделать, чтобы выиграть тендер, объявленный ГК «Роснаноте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Б. Дашков, генеральный директор ЗАО «Энерг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тал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–РОСНАНО»: поиск информации о потребностях и инструмент организации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Ю. Потрашков, руководитель проектов B2B и B2G ОАО «Центр развития экономики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B2B-Cen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«Круглый стол»: Нанотехнологическая отрасль – перспективный рынок поставок товаров, работ,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– А.А. Роман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 стороны ГК «Роснанотех»: М.М. Чучкевич (директор Проектного офиса), М.Х. Чеченов (главный эксперт дирекции по организации закупочной деятельности); А.Ю. Андрусов (компания «</w:t>
      </w:r>
      <w:r>
        <w:rPr>
          <w:sz w:val="28"/>
          <w:szCs w:val="28"/>
          <w:lang w:val="en-US"/>
        </w:rPr>
        <w:t>Branan</w:t>
      </w:r>
      <w:r>
        <w:rPr>
          <w:sz w:val="28"/>
          <w:szCs w:val="28"/>
        </w:rPr>
        <w:t>»); С.Б. Дашков (ЗАО «Энергосервис»);  В.Ю. Потрашков (Центр Развития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роведения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     –     до  3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–   до  10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углый стол» – 2 часа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хема проезда: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</w:rPr>
      </w:pPr>
      <w:r>
        <w:rPr/>
        <w:drawing>
          <wp:inline distT="0" distB="0" distL="0" distR="0">
            <wp:extent cx="3792855" cy="314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right="158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chunaeva</dc:creator>
  <dc:description/>
  <cp:keywords/>
  <dc:language>en-US</dc:language>
  <cp:lastModifiedBy>sergey.lourie</cp:lastModifiedBy>
  <cp:lastPrinted>2009-11-10T13:39:00Z</cp:lastPrinted>
  <dcterms:modified xsi:type="dcterms:W3CDTF">2009-11-13T16:31:00Z</dcterms:modified>
  <cp:revision>4</cp:revision>
  <dc:subject/>
  <dc:title>Примечание:</dc:title>
</cp:coreProperties>
</file>