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,  КОНКУР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ждународная компания Saint-Gobain объявляет о ежегодном конкурсе лучших студенческих библиографических работ на заданную тему о новых перспективных материалах. Студенты, решившие принять участие в конкурсе, должны представить в жюри конкурса реферат на английском языке, по теме, выбранный ими, из числа предложенных компанией. Ниже помещен список предлагаемых тем с короткими комментариями, а также вознаграждения для побе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 xml:space="preserve">1.Self-Healing building materials (cement, mortars) : principes, recettes, performan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Foaming of inorganic materials, mainly oxides.   Recipies, performance as acoustic or thermal insulation material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Dispersive composite materials for sound absorption : how to mix hard and soft materials to get efficient acoustic absorpti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Exaltation of local electromagnetic field using plasmon resonance from metallic nanoparticles. Applications in photovoltaics and  lighting de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Oxynitride thin films for visible light photocatalysis: nitrogen doped titanium oxide,  tantalum oxinitride, and others. Photocatalytic performance in the visible and in the UV ligh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New roots for anti-microbial treatment, besides common anti-microbial molecules: anti-adhesive surfaces ,  natural materials , new surface chemistry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Electrical promotion of catalysis (EPOC) and non-faradaic electrochemical activation of catalysis (NEMCA): applications to depollution of air , such as destruction of volatile organic compounds (VOC) and  nitrogen oxide (NOx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Synthesis, Properties and Applications of cyanamide/carbodiimide (NCN) materials . What is the potential of metal cyanamides compared with metal oxides 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ГРА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>Для победителей установлены:</w:t>
      </w:r>
    </w:p>
    <w:p>
      <w:pPr>
        <w:pStyle w:val="Normal"/>
        <w:rPr>
          <w:rStyle w:val="HT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 xml:space="preserve"> </w:t>
      </w:r>
      <w:r>
        <w:rPr>
          <w:rStyle w:val="HTML"/>
          <w:rFonts w:cs="Arial" w:ascii="Arial" w:hAnsi="Arial"/>
          <w:sz w:val="28"/>
          <w:szCs w:val="28"/>
        </w:rPr>
        <w:t>3 первые  премии:</w:t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 xml:space="preserve">недельная поездка в Париж, полностью оплачиваемая компанией </w:t>
      </w:r>
      <w:r>
        <w:rPr>
          <w:rStyle w:val="HTML"/>
          <w:rFonts w:cs="Arial" w:ascii="Arial" w:hAnsi="Arial"/>
          <w:sz w:val="28"/>
          <w:szCs w:val="28"/>
          <w:lang w:val="en-US"/>
        </w:rPr>
        <w:t>Saint</w:t>
      </w:r>
      <w:r>
        <w:rPr>
          <w:rStyle w:val="HTML"/>
          <w:rFonts w:cs="Arial" w:ascii="Arial" w:hAnsi="Arial"/>
          <w:sz w:val="28"/>
          <w:szCs w:val="28"/>
        </w:rPr>
        <w:t>-</w:t>
      </w:r>
      <w:r>
        <w:rPr>
          <w:rStyle w:val="HTML"/>
          <w:rFonts w:cs="Arial" w:ascii="Arial" w:hAnsi="Arial"/>
          <w:sz w:val="28"/>
          <w:szCs w:val="28"/>
          <w:lang w:val="en-US"/>
        </w:rPr>
        <w:t>Gobain</w:t>
      </w:r>
      <w:r>
        <w:rPr>
          <w:rStyle w:val="HTML"/>
          <w:rFonts w:cs="Arial" w:ascii="Arial" w:hAnsi="Arial"/>
          <w:sz w:val="28"/>
          <w:szCs w:val="28"/>
        </w:rPr>
        <w:t>,  в ходе которой победители познакомятся с исследовательским центром Обервилье.</w:t>
      </w:r>
    </w:p>
    <w:p>
      <w:pPr>
        <w:pStyle w:val="Normal"/>
        <w:rPr>
          <w:rStyle w:val="HT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>5 вторых премий: денежная выплата в размере 300 Евро/призеру.</w:t>
      </w:r>
    </w:p>
    <w:p>
      <w:pPr>
        <w:pStyle w:val="Normal"/>
        <w:rPr>
          <w:rStyle w:val="HT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 xml:space="preserve">Все участники соревнования смогут принять также участие в ознакомительной поездке на завод  </w:t>
      </w:r>
      <w:r>
        <w:rPr>
          <w:rStyle w:val="HTML"/>
          <w:rFonts w:cs="Arial" w:ascii="Arial" w:hAnsi="Arial"/>
          <w:sz w:val="28"/>
          <w:szCs w:val="28"/>
          <w:lang w:val="en-US"/>
        </w:rPr>
        <w:t>Saint</w:t>
      </w:r>
      <w:r>
        <w:rPr>
          <w:rStyle w:val="HTML"/>
          <w:rFonts w:cs="Arial" w:ascii="Arial" w:hAnsi="Arial"/>
          <w:sz w:val="28"/>
          <w:szCs w:val="28"/>
        </w:rPr>
        <w:t>-</w:t>
      </w:r>
      <w:r>
        <w:rPr>
          <w:rStyle w:val="HTML"/>
          <w:rFonts w:cs="Arial" w:ascii="Arial" w:hAnsi="Arial"/>
          <w:sz w:val="28"/>
          <w:szCs w:val="28"/>
          <w:lang w:val="en-US"/>
        </w:rPr>
        <w:t>Gobain</w:t>
      </w:r>
      <w:r>
        <w:rPr>
          <w:rStyle w:val="HTML"/>
          <w:rFonts w:cs="Arial" w:ascii="Arial" w:hAnsi="Arial"/>
          <w:sz w:val="28"/>
          <w:szCs w:val="28"/>
        </w:rPr>
        <w:t xml:space="preserve"> в Егорьевске.</w:t>
      </w:r>
    </w:p>
    <w:p>
      <w:pPr>
        <w:pStyle w:val="Normal"/>
        <w:rPr/>
      </w:pPr>
      <w:r>
        <w:rPr>
          <w:rStyle w:val="HTML"/>
          <w:rFonts w:cs="Arial" w:ascii="Arial" w:hAnsi="Arial"/>
          <w:sz w:val="28"/>
          <w:szCs w:val="28"/>
        </w:rPr>
        <w:tab/>
      </w:r>
    </w:p>
    <w:p>
      <w:pPr>
        <w:pStyle w:val="Normal"/>
        <w:rPr>
          <w:rStyle w:val="HT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качестве источников информации при написании реферата могут быть использованы  любые   российские     источники  (статьи, доклады , экспертные мнения). Особо будет отмечен творческий вклад студентов (личные предложения) в решение рассматриваемой проблемы.  Реферат, написанный в компактной форме 7-10 стр (12 фонт, 1,5 интервала) должен содержать изложение физической / химической сути решения проблемы, сведения о современных достижениях и препятствиях на этом пут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Сроки проведения конкурса  1 ноября -15 декабря 2009, подведение итогов к 25 января 2010 г. Не позднее 24.00  15.12. 2009 работы должны быть посланы в виде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- файлов по адресу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awar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saint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gobain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.saint.goba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9:00Z</dcterms:created>
  <dc:creator>Kaul</dc:creator>
  <dc:description/>
  <cp:keywords/>
  <dc:language>en-US</dc:language>
  <cp:lastModifiedBy>Kaul</cp:lastModifiedBy>
  <dcterms:modified xsi:type="dcterms:W3CDTF">2009-10-22T13:40:00Z</dcterms:modified>
  <cp:revision>3</cp:revision>
  <dc:subject/>
  <dc:title>Cher Andrey, cher Youri,</dc:title>
</cp:coreProperties>
</file>