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Normal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>О члене секции НОР по образованию</w:t>
      </w:r>
    </w:p>
    <w:p>
      <w:pPr>
        <w:pStyle w:val="Normal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8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, степень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 организации и ее страница в Интернет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и факс для связ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для связ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 научных интересов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и преподавательский опы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возможного участия в работе Сек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, которая может быть оказана Секци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Являетесь ли уже членом НОР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олненную анкету просьба послать 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oodili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inor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m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по факсу (495) – 939 – 09 - 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ilin@inorg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44:00Z</dcterms:created>
  <dc:creator>Good</dc:creator>
  <dc:description/>
  <cp:keywords/>
  <dc:language>en-US</dc:language>
  <cp:lastModifiedBy>Admin</cp:lastModifiedBy>
  <dcterms:modified xsi:type="dcterms:W3CDTF">2009-09-11T05:59:00Z</dcterms:modified>
  <cp:revision>3</cp:revision>
  <dc:subject/>
  <dc:title>Информация</dc:title>
</cp:coreProperties>
</file>