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20" w:leader="none"/>
          <w:tab w:val="right" w:pos="6308" w:leader="none"/>
        </w:tabs>
        <w:spacing w:lineRule="auto" w:line="240" w:before="0" w:after="0"/>
        <w:ind w:left="0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3810</wp:posOffset>
            </wp:positionV>
            <wp:extent cx="1809750" cy="1581150"/>
            <wp:effectExtent l="0" t="0" r="0" b="0"/>
            <wp:wrapTight wrapText="bothSides">
              <wp:wrapPolygon edited="0">
                <wp:start x="-111" y="0"/>
                <wp:lineTo x="-111" y="21467"/>
                <wp:lineTo x="21600" y="21467"/>
                <wp:lineTo x="21600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ервая Всероссийская конференция с элементами научной школы для молодёжи «Функциональные наноматериалы для космической техники»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(НАНОКОСМОС)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-26 ноября 2009 г. Москва, Россия </w:t>
        <w:br/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val="en-US" w:eastAsia="ru-RU"/>
          </w:rPr>
          <w:t>http://www.kerc.msk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E-mail: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nanokosmos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val="en-US" w:eastAsia="ru-RU"/>
          </w:rPr>
          <w:t xml:space="preserve">@gmail.com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  <w:br/>
        <w:br/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НФОРМАЦИОННОЕ 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  <w:br/>
        <w:br/>
        <w:t>УВАЖАЕМЫЕ КОЛЛЕГИ!</w:t>
        <w:br/>
      </w:r>
    </w:p>
    <w:p>
      <w:pPr>
        <w:pStyle w:val="Style17"/>
        <w:spacing w:lineRule="auto" w:line="240" w:before="0" w:after="0"/>
        <w:ind w:left="0" w:firstLine="708"/>
        <w:rPr/>
      </w:pPr>
      <w:r>
        <w:rPr/>
        <w:t xml:space="preserve">Сообщаем Вам, что </w:t>
      </w:r>
      <w:r>
        <w:rPr>
          <w:b/>
        </w:rPr>
        <w:t>24-26 ноября 2009</w:t>
      </w:r>
      <w:r>
        <w:rPr/>
        <w:t xml:space="preserve"> г. в Москве ФГУП «Центр Келдыша» проводит Первую Всероссийскую конференцию с элементами научной школы для молодёжи «Функциональные наноматериалы для космической техники» - НАНОКОСМ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а работа следующих секций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функциональные покрытия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композитные наноматериалы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наноматериалы для повышения эффективности космических аппаратов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вопросы метрологии наноматериалов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методы исследования наноматериалов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экологические вопросы нанотехнологий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экономические вопросы применения наноматериалов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информационные технологии производства и исследования наноматериалов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перспективы использования наноматериалов космической техники в других отраслях промышленности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опыты промышленного внедрения наноматериалов в космической технике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особенности подготовки кадров по тематикам нанотехнологий в космической технике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Оргкомитета: академик РАН А.С. Коротеев – председатель, академик РАН </w:t>
        <w:br/>
        <w:t xml:space="preserve">Н.Н. Пономарёв-Степной, академик РАН В.П. Смирнов, академик РАН Б.И. Каторгин, академик РАН В.П. Легостаев, академик РАН Ю.В. Цветков, член-корр. РАН Г.Г.Ольховский, член-корр. РАН Э.Е. Сон, д.т.н. В.С. Рачук, к.ф.-м.н. С.С. Негодяев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и-координаторы – Д.А. Акопов, Л.Е. Агуреев.</w:t>
      </w:r>
    </w:p>
    <w:p>
      <w:pPr>
        <w:pStyle w:val="Style17"/>
        <w:spacing w:lineRule="auto" w:line="240" w:before="0" w:after="0"/>
        <w:ind w:left="0" w:hanging="0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ФГУП «Центр Келдыша» является головным предприятием РОСКОСМОСА по развитию нанотехнологий. В центре ведутся разработки новых наноматериалов, в т.ч. композитных, на основе лёгких керамик, исследуются возможности их применения в конструкциях современных космических аппаратов.</w:t>
      </w:r>
    </w:p>
    <w:p>
      <w:pPr>
        <w:pStyle w:val="Style17"/>
        <w:spacing w:lineRule="auto" w:line="240" w:before="0" w:after="0"/>
        <w:ind w:left="0" w:firstLine="708"/>
        <w:rPr/>
      </w:pPr>
      <w:r>
        <w:rPr/>
        <w:t>Приглашаем Вас принять участие в работе научной школы, прослушать лекции по актуальным проблемам и предоставить материалы о своих достижениях по тематике Конференции. Рекламная информация может быть опубликована в сборнике трудов Конференции.</w:t>
      </w:r>
    </w:p>
    <w:p>
      <w:pPr>
        <w:pStyle w:val="Style17"/>
        <w:spacing w:lineRule="auto" w:line="240" w:before="0" w:after="0"/>
        <w:ind w:left="0" w:firstLine="708"/>
        <w:rPr/>
      </w:pPr>
      <w:r>
        <w:rPr/>
        <w:t>Предлагаем Вам и сотрудникам Вашего Университета, Института, Предприятия принять активное участие в работе Конференци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окладов не лимитируется. Лучшие докладчики будут награждены премиями в 15000, 10000 и 5000 руб. за 1, 2, 3-е места, соответственн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доклад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 35 лет на момент Конференци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язык конференции – русск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ачи зая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до 30 октября 2009 г. (включитель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ачи д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до 30 октября 2009 г. (включитель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проведения Конферен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, 25, 26 ноября 200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ая информация по участию в работе Конференции (программа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е Вашего учас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удет отправлена после получ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кл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смотри прикреплённый фай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>zayavk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к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ылайте файлом с имен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докладов несколько, то присваивайте номер та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 Доклады в электронном виде (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97-2003) отправляйте на адре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anokosmos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по оформлению докладов: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Правила оформления доклада: </w:t>
      </w:r>
      <w:r>
        <w:rPr/>
        <w:t>лист</w:t>
      </w:r>
      <w:r>
        <w:rPr>
          <w:b/>
        </w:rPr>
        <w:t xml:space="preserve"> </w:t>
      </w:r>
      <w:r>
        <w:rPr/>
        <w:t xml:space="preserve">А4, </w:t>
      </w:r>
      <w:r>
        <w:rPr>
          <w:lang w:val="en-US"/>
        </w:rPr>
        <w:t>Word</w:t>
      </w:r>
      <w:r>
        <w:rPr/>
        <w:t xml:space="preserve"> 97-2003</w:t>
      </w:r>
      <w:r>
        <w:rPr>
          <w:b/>
        </w:rPr>
        <w:t xml:space="preserve">, </w:t>
      </w:r>
      <w:r>
        <w:rPr/>
        <w:t xml:space="preserve">3-5 страниц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-й кегль, 1,0 интервал, заполнение листа полностью без переносов, поля сверху, слева и справа 2 см, снизу – 2,5 см, аннотация курсивом (не более 100 слов) на русском языке и 4-5 строчек на английском, выводы, литература, </w:t>
      </w:r>
      <w:r>
        <w:rPr>
          <w:b/>
        </w:rPr>
        <w:t>рисунки чёрно-белые</w:t>
      </w:r>
      <w:r>
        <w:rPr/>
        <w:t xml:space="preserve"> (не более трёх) </w:t>
      </w:r>
      <w:r>
        <w:rPr>
          <w:b/>
        </w:rPr>
        <w:t>в отдельный файлах</w:t>
      </w:r>
      <w:r>
        <w:rPr/>
        <w:t xml:space="preserve"> формата </w:t>
      </w:r>
      <w:r>
        <w:rPr>
          <w:lang w:val="en-US"/>
        </w:rPr>
        <w:t>jpeg</w:t>
      </w:r>
      <w:r>
        <w:rPr/>
        <w:t xml:space="preserve">+ текстовый файл </w:t>
      </w:r>
      <w:r>
        <w:rPr>
          <w:lang w:val="en-US"/>
        </w:rPr>
        <w:t>txt</w:t>
      </w:r>
      <w:r>
        <w:rPr/>
        <w:t xml:space="preserve"> с номерами и названиями рисунков, таблицы. Сверху первой страницы –– название доклада жирный заглавные буквы (14-й кегль), через строчку ниже Фамилия И.О. автора (соавторов), ниже название организации всё по центру. Количество соавторов не более 6 человек. Далее через строчку аннотация на русском и английском языках, ниже через 2,5 интервала начинается основной текст, абзац (красная строка) 1,25 см или семь пробелов.</w:t>
      </w:r>
    </w:p>
    <w:p>
      <w:pPr>
        <w:pStyle w:val="Style17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40" w:before="0" w:after="0"/>
        <w:ind w:left="1287" w:hanging="0"/>
        <w:rPr/>
      </w:pPr>
      <w:r>
        <w:rPr>
          <w:b/>
          <w:u w:val="single"/>
        </w:rPr>
        <w:t>Пример оформления доклада:</w:t>
      </w:r>
    </w:p>
    <w:p>
      <w:pPr>
        <w:pStyle w:val="Style17"/>
        <w:spacing w:lineRule="auto" w:line="240" w:before="0" w:after="0"/>
        <w:ind w:left="12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НАНОМАТЕРИАЛЫ ДЛЯ КОСМИЧЕСКОЙ ТЕХНИКИ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</w:rPr>
        <w:t>металлургии и материаловедения им. А.А. Байкова, г.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firstLine="4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 на русском языке.</w:t>
      </w:r>
    </w:p>
    <w:p>
      <w:pPr>
        <w:pStyle w:val="Normal"/>
        <w:spacing w:lineRule="auto" w:line="240" w:before="0" w:after="0"/>
        <w:ind w:left="300" w:firstLine="4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ind w:left="300" w:firstLine="4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stract in english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развитие нанотехнологий……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ы: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тературы: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ласов М.И. Основы нанотехнологий. –М.: «Нано», 2001, с. 21 – 22.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  <w:t>Лучшие работы будут рекомендованы к публикации в изданиях, рекомендуемых ВАК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доставляемые материалы должны удовлетворять вышеперечисленным требованиям.</w:t>
      </w:r>
    </w:p>
    <w:p>
      <w:pPr>
        <w:pStyle w:val="Style17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rPr/>
      </w:pPr>
      <w:r>
        <w:rPr/>
      </w:r>
    </w:p>
    <w:p>
      <w:pPr>
        <w:pStyle w:val="Style17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ind w:hanging="0"/>
        <w:jc w:val="left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проезд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Водный стадион (зелёная ветка), от метро на автобусах 72 (ост. 4-й Лихачёвский переулок) или 123 (ост. Колледж, см. карту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9710" cy="400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олжны быть пригодными к открытой публикации, что должно подтверждаться Актом экспертизы. Материалы Конференции, будут формироваться по мере поступления докладов, оформленных в соответствии с Требованиям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твер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го участия в конференции будет выслано на Вашу электронную почту за 1-2 недели до начала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в оргкомитет должно быть отпра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1) сопроводительное письмо за подписью руководителя организации, (2) заявка, (3) доклады, (4) рисунки+текстовый файл с их названиями и номерами, (5) акт экспертизы – всё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anokosmos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Все необходимые документы в оригинал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на бумаге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Вы привозите с собой на регистрацию перед началом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ференц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юбым вопросам обращайтесь к Агурееву Леонид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(495)-459-93-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nokosmos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</w:rPr>
        <w:t>- для электронной переписки.</w:t>
      </w:r>
    </w:p>
    <w:p>
      <w:pPr>
        <w:pStyle w:val="Normal"/>
        <w:spacing w:lineRule="auto" w:line="240" w:before="0" w:after="0"/>
        <w:ind w:left="5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бедительная просьба в теме электронного письма указывать свою фамилию и название организации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cs="Times New Roman" w:ascii="Times New Roman" w:hAnsi="Times New Roman"/>
          <w:sz w:val="24"/>
        </w:rPr>
        <w:t>Программа конференции будет выслана после 30 октября..</w:t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ind w:hanging="0"/>
      <w:jc w:val="left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4"/>
      <w:szCs w:val="34"/>
    </w:rPr>
  </w:style>
  <w:style w:type="character" w:styleId="InternetLink">
    <w:name w:val="Hyperlink"/>
    <w:basedOn w:val="Style12"/>
    <w:rPr>
      <w:color w:val="2494A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6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Style17">
    <w:name w:val="Базовый"/>
    <w:qFormat/>
    <w:pPr>
      <w:widowControl/>
      <w:bidi w:val="0"/>
      <w:spacing w:lineRule="auto" w:line="600" w:before="0" w:after="270"/>
      <w:ind w:left="301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.msk.ru/" TargetMode="External"/><Relationship Id="rId4" Type="http://schemas.openxmlformats.org/officeDocument/2006/relationships/hyperlink" Target="mailto:spbtpd@mail.ru" TargetMode="External"/><Relationship Id="rId5" Type="http://schemas.openxmlformats.org/officeDocument/2006/relationships/hyperlink" Target="mailto:spbtpd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spbtpd@mail.ru" TargetMode="External"/><Relationship Id="rId8" Type="http://schemas.openxmlformats.org/officeDocument/2006/relationships/hyperlink" Target="mailto:spbtpd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7:00Z</dcterms:created>
  <dc:creator>Агуреев</dc:creator>
  <dc:description/>
  <cp:keywords/>
  <dc:language>en-US</dc:language>
  <cp:lastModifiedBy>Astra</cp:lastModifiedBy>
  <dcterms:modified xsi:type="dcterms:W3CDTF">2009-09-23T05:07:00Z</dcterms:modified>
  <cp:revision>15</cp:revision>
  <dc:subject/>
  <dc:title/>
</cp:coreProperties>
</file>