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деятельности секции по образованию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нотехнологического Общества Росси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TextBody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екция по образованию Нанотехнологического Общества России (</w:t>
      </w:r>
      <w:r>
        <w:rPr>
          <w:i/>
          <w:sz w:val="24"/>
          <w:szCs w:val="24"/>
        </w:rPr>
        <w:t>далее - Секция</w:t>
      </w:r>
      <w:r>
        <w:rPr>
          <w:sz w:val="24"/>
          <w:szCs w:val="24"/>
        </w:rPr>
        <w:t xml:space="preserve">) –объединение заинтересованных лиц из состава НОР, готовых конструктивно и открыто обсуждать накопленный опыт работы в сфере образовательных программ и эффективных мероприятий в интересах развития нанотехнологий в РФ и подготовки новых кадров. </w:t>
      </w:r>
    </w:p>
    <w:p>
      <w:pPr>
        <w:pStyle w:val="Style10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екции основывается на принципах добровольности, равноправия, самоуправления, законности, гласности, открытости и профессионализма. Секция руководствуется Уставом НОР и в его рамках свободна в определении своей внутренней структуры, форм и методов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ек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sz w:val="24"/>
          <w:szCs w:val="24"/>
          <w:u w:val="single"/>
        </w:rPr>
        <w:t>целью</w:t>
      </w:r>
      <w:r>
        <w:rPr>
          <w:sz w:val="24"/>
          <w:szCs w:val="24"/>
        </w:rPr>
        <w:t xml:space="preserve"> Секции является формирование общественной площадки для обсуждения путей формирования системы эффективного образования в области наносистем, наноматериалов и нанотехнологий, а также выработка готовых к реализации концепций и планов действий, которые смогут использовать соответствующие организации, уполномоченные на развитие образования и образовательных услу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ми </w:t>
      </w:r>
      <w:r>
        <w:rPr>
          <w:sz w:val="24"/>
          <w:szCs w:val="24"/>
          <w:u w:val="single"/>
        </w:rPr>
        <w:t>функциями</w:t>
      </w:r>
      <w:r>
        <w:rPr>
          <w:sz w:val="24"/>
          <w:szCs w:val="24"/>
        </w:rPr>
        <w:t xml:space="preserve"> Секции является обмен опытом в реализации образовательных программ, программ дополнительного образования и повышения квалификации, установление взаимовыгодных отношений (формирование информационной сети) между образовательными учреждениями, задействованными в развитии нанотехнологий в РФ, усиление интеграции высшей школы, Российской Академии Наук и бизнес-сообщества в интересах развития «нанообразования», информационная поддержка новых инициатив в области «нанообразования», развитие олимпиадного движения, непрерывного образования, предотвращение «утечки умов», профориентация выпускников ВУЗов и установление связей между выпускниками и работодателями, создание базы данных талантливой молодежи для формирования научных кадров для развивающейся наноиндустрии, формирование перечней и концепции программ в интересах развития нанотехнологий в РФ. Секция может сотрудничать с любыми организациями, учреждениями и физическими лицами в сфере наносистем, наноматериалов и нанотехнологий в рамках Устава НОР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Основными </w:t>
      </w:r>
      <w:r>
        <w:rPr>
          <w:sz w:val="24"/>
          <w:szCs w:val="24"/>
          <w:u w:val="single"/>
        </w:rPr>
        <w:t>задачами</w:t>
      </w:r>
      <w:r>
        <w:rPr>
          <w:sz w:val="24"/>
          <w:szCs w:val="24"/>
        </w:rPr>
        <w:t xml:space="preserve"> Секци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суждение различных предложений и планирующихся мероприятий в области образования для достижения их максимальной эффектив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овлечение широкого круга специалистов, в том числе из-за рубежа, в обсуждение стратегии и выработку прогнозов развития отечественной образования в области наносистем, наноматериалов, нанотехнолог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ощадки для широкого критического и конструктивного обсуждения проблем нанотехнологий с вовлечением различных слоев общества и признанных специалистов, включая организацию семинаров, конференций, школ и мастер-кла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еализация систематического информационного обмена, как в традиционном формате, так и с помощью Интернет - технологий, содействие установлению конструктивного диалога в среде специалистов различного уровн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нтрация полезных идей и инициатив, осуществление действенной помощи в их апробация и практической реализации; </w:t>
      </w:r>
      <w:r>
        <w:rPr>
          <w:color w:val="000000"/>
          <w:sz w:val="24"/>
          <w:szCs w:val="24"/>
        </w:rPr>
        <w:t>создание банка данных рабочих программ и учебных курсов по нанотехнологиям, действующих в различных ВУЗах, для их совершенствования и обмена опытом практической работы между ВУЗами соответствующего профиля (с учетом авторских прав и прочих регламентаций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ложений для управляющих органов и организаций в сфере образования (УМО, УМС, Рособразование и пр.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бразовательной и просветительской работы, включая методологическую, издательскую деятельность и научную популяризацию; </w:t>
      </w:r>
      <w:r>
        <w:rPr>
          <w:color w:val="000000"/>
          <w:sz w:val="24"/>
          <w:szCs w:val="24"/>
        </w:rPr>
        <w:t xml:space="preserve">разработка методик и реализация специальных программ повышения квалификации и дополнительного образования, в том числе для руководящего персонала, заведующих кафедрами и т.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формирование положительного общественного мнения по отношению к образовательным инициативам в области нанотехнологий, обсуждение спорных вопросов и некомпетентных информационных сообщений, мероприятий и действий в области нанотехнологий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мер по мотивации молодежи на профессиональную работу в области нанотехнологий, осуществление связи с работодателями с целью поиска новых рабочих мест в высокотехнологических и инновационных компаниях для выпускников ВУЗов; формирование непрерывной цепочки образования школа-ВУЗ и формирование системы целевой магистратуры и аспирантуры, а также решение проблемы дальнейшего обучения или трудоустройства бакалавров; расширение возможностей проведения практик и стажировок для бакалавров и магистрантов с целью ознакомления с опытом работы в ведущих научных группах, инновационных компаниях и лучших центрах коллективного пользования (научно-образовательных центрах) для получения опыта работы с современным аналитическим и синтетическим оборудование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трудничество с любыми заинтересованными общественными, образовательными организациями, бизнес- и государственными структурами, которые активно участвуют в развитии образования в области нанотехнологий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Членство в С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ция организуется явочным порядком из числа членов НОР, заинтересованных представителей ВУЗов, бизнес-сообщества, членов РАН, деятелей науки и техники РФ, стран СНГ. Участие в работе Секции является добровольным, не ограничивается гражданством, должностными и возрастными критериями.</w:t>
      </w:r>
    </w:p>
    <w:p>
      <w:pPr>
        <w:pStyle w:val="Normal"/>
        <w:jc w:val="both"/>
        <w:rPr/>
      </w:pPr>
      <w:r>
        <w:rPr>
          <w:sz w:val="24"/>
          <w:szCs w:val="24"/>
        </w:rPr>
        <w:t>Член Секции имеет право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Свободно обсуждать все вопросы деятельности Секции, открыто высказывать и отстаивать свое мнение, критиковать недостатки в работе; обращаться с заявлениями и предложениями по вопросам совершенствования деятельности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олучать от других членов Секции объективную квалифицированную оценку своих творческих замыслов, помощь и поддержку в реализации идей и разработок, необходимые консульта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Участвовать во всех мероприятиях Сек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убликовать в установленном порядке в изданиях НОР работы, а также получать информацию с помощью изданий НОР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Добровольно выйти из состава Секции, членство в Секции может быть прекращено по личному заявлению или по решению Секции, принятому большинством голосов;.</w:t>
      </w:r>
    </w:p>
    <w:p>
      <w:pPr>
        <w:pStyle w:val="Normal"/>
        <w:jc w:val="both"/>
        <w:rPr/>
      </w:pPr>
      <w:r>
        <w:rPr>
          <w:sz w:val="24"/>
          <w:szCs w:val="24"/>
        </w:rPr>
        <w:t>Член Секции обязан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соблюдать Устав НОР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активно участвовать в работе Секц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казывать Секции любую посильную помощь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ава и обязанности членов Секции</w:t>
      </w:r>
    </w:p>
    <w:p>
      <w:pPr>
        <w:pStyle w:val="Heading4"/>
        <w:numPr>
          <w:ilvl w:val="0"/>
          <w:numId w:val="0"/>
        </w:numPr>
        <w:ind w:left="360" w:hanging="0"/>
        <w:jc w:val="both"/>
        <w:rPr/>
      </w:pPr>
      <w:r>
        <w:rPr>
          <w:b w:val="false"/>
          <w:sz w:val="24"/>
          <w:szCs w:val="24"/>
        </w:rPr>
        <w:t>Для осуществления своих целей Секция имеет право</w:t>
      </w:r>
      <w:r>
        <w:rPr>
          <w:sz w:val="24"/>
          <w:szCs w:val="24"/>
        </w:rPr>
        <w:t>:</w:t>
      </w:r>
    </w:p>
    <w:p>
      <w:pPr>
        <w:pStyle w:val="Style10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Style10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ть с инициативами по различным вопросам общественной жизни, вносить предложения в органы государственной власти в порядке и объеме, предусмотренными законодательными актами;</w:t>
      </w:r>
    </w:p>
    <w:p>
      <w:pPr>
        <w:pStyle w:val="Style10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обрания, конференции, семинары, организовывать публикации в СМИ и тематических изданиях;</w:t>
      </w:r>
    </w:p>
    <w:p>
      <w:pPr>
        <w:pStyle w:val="Style10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 защищать свои права и законные интересы своих членов, в органах государственной власти, органах местного самоуправления и общественных объединениях;</w:t>
      </w:r>
    </w:p>
    <w:p>
      <w:pPr>
        <w:pStyle w:val="Style10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через своих членов в образовательных и научно-технических программах любого уровня, а также в получении спонсорской помощи на проведение мероприятий Секции. 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  <w:t>5. Управление деятельностью Сове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ящими органами Секции являются собрания Секции и постоянно действующая рабочая группа, избираемая в случае необходимости простым большинством голосов по представлению любого из членов Секции. Деятельность Секции может быть прекращена путем принятия соответствующего решения на заседании Секции. </w:t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1134" w:footer="85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41:00Z</dcterms:created>
  <dc:creator>Бурдаков И.Н.</dc:creator>
  <dc:description/>
  <cp:keywords/>
  <dc:language>en-US</dc:language>
  <cp:lastModifiedBy>Admin</cp:lastModifiedBy>
  <cp:lastPrinted>2008-08-28T10:51:00Z</cp:lastPrinted>
  <dcterms:modified xsi:type="dcterms:W3CDTF">2009-09-11T05:58:00Z</dcterms:modified>
  <cp:revision>4</cp:revision>
  <dc:subject/>
  <dc:title>УСТАВ</dc:title>
</cp:coreProperties>
</file>