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b/>
          <w:sz w:val="24"/>
        </w:rPr>
        <w:t xml:space="preserve">ВНИМАНИЕ!!! </w:t>
        <w:br/>
        <w:t xml:space="preserve">СТУДЕНТЫ, АСПИРАНТЫ И МОЛОДЫЕ УЧЕНЫЕ (до 35 лет)! </w:t>
        <w:br/>
        <w:t>ПРИГЛАШАЕМ ВАС ПРИНЯТЬ УЧАСТИЕ ВО ВТОРОЙ ШКОЛЕ-СЕМИНАРЕ ПО НОВЕЙШЕМУ НАПРАВЛЕНИЮ РАЗВИТИЯ СОВРЕМЕННОЙ НАУКИ – «НАНОБИОТЕХНОЛОГИИ»!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С </w:t>
      </w:r>
      <w:r>
        <w:rPr>
          <w:b/>
          <w:sz w:val="24"/>
        </w:rPr>
        <w:t>14 октября по 17 октября 2009 года</w:t>
      </w:r>
      <w:r>
        <w:rPr>
          <w:sz w:val="24"/>
        </w:rPr>
        <w:t xml:space="preserve"> на базе Белгородского государственного университета при поддержке Федерального агентства по образованию в рамках реализации федеральной целевой программы «Развитие инфраструктуры наноиндустрии в Российской Федерации на 2008 – 2010 годы» будет работать </w:t>
      </w:r>
      <w:r>
        <w:rPr>
          <w:b/>
          <w:sz w:val="24"/>
        </w:rPr>
        <w:t>школа-семинар «Нанобиотехнологии: проблемы и перспективы»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  <w:lang w:val="en-US"/>
        </w:rPr>
      </w:pPr>
      <w:r>
        <w:rPr>
          <w:b/>
          <w:sz w:val="24"/>
        </w:rPr>
        <w:t>Цель проведения школы-семинара</w:t>
      </w:r>
      <w:r>
        <w:rPr>
          <w:sz w:val="24"/>
        </w:rPr>
        <w:t xml:space="preserve"> состоит, во-первых, в повышении качества подготовки бакалавров, магистров и специалистов, а также в повышении квалификации молодых ученых, обучающихся и работающих по направлению «Нанобиотехнология»; во-вторых, в привлечении талантливой молодежи к участию в перспективных научных исследованиях по данному направлению; в-третьих, в повышении уровня науки и образования за счет кооперации и улучшения мобильности студентов, аспирантов и молодых ученых</w:t>
      </w:r>
      <w:r>
        <w:rPr>
          <w:b/>
          <w:i/>
          <w:sz w:val="24"/>
        </w:rPr>
        <w:t xml:space="preserve">. </w:t>
      </w:r>
    </w:p>
    <w:p>
      <w:pPr>
        <w:pStyle w:val="Normal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rPr/>
      </w:pPr>
      <w:r>
        <w:rPr>
          <w:b/>
          <w:sz w:val="24"/>
        </w:rPr>
        <w:t>Направления работы школы-семинара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Фундаментальные и прикладные аспекты нанобиотехнологии;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Нанофармакология, наномедицина, нанодиагностика и наноимплантология;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Нанобиотехнологии в сельском хозяйстве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Программа школы-семинара предусматривает: </w:t>
      </w:r>
    </w:p>
    <w:p>
      <w:pPr>
        <w:pStyle w:val="2"/>
        <w:rPr/>
      </w:pPr>
      <w:r>
        <w:rPr/>
        <w:t xml:space="preserve">Образовательный курс, в рамках которого будут прочитаны лекции и проведены круглые столы ведущими учеными ряда научных организаций и вузов РФ; организованы мастер-классы в аудиториях и лабораториях Белгородского государственного университета, научно-исследовательского и инновационного Центра наноструктурных материалов и нанотехнологий БелГУ, Центра коллективного пользования научным оборудованием «Диагностика структуры и свойств наноматериалов» БелГУ.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Конкурс презентаций инновационных проектов, выполненных студентами, аспирантами и молодыми учеными в возрасте до 35 лет. По результатам конкурсного отбора Белгородский государственный университет заключает с каждым победителем договор на выплату денежного вознаграждения. Конкурс будет проводиться в два этапа: заочный отбор на основании представленных тезисов докладов и файлов презентаций и устная презентация отобранных проектов в ходе школы-семинара.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lang w:val="en-US"/>
        </w:rPr>
      </w:pPr>
      <w:r>
        <w:rPr/>
        <w:t xml:space="preserve">Проживание участников обеспечивает и оплачивает Оргкомитет школы-семинара. Оргкомитет будет также осуществлять частичную компенсацию расходов участника на проезд и питание во время школы-семинара путем перечисления ПОСЛЕ ОКОНЧАНИЯ мероприятия и утверждения отчета в ФАО. Детали будут согласованы с зарегистрированными участниками индивидуально. 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Участие в работе школы-семинара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Для участия в работе школы-семинара необходимо зарегистрироваться на сайте Всероссийской школы-семинара </w:t>
      </w:r>
      <w:r>
        <w:rPr>
          <w:b/>
          <w:sz w:val="24"/>
        </w:rPr>
        <w:t xml:space="preserve">до 27 сентября 2009 г., </w:t>
      </w:r>
      <w:r>
        <w:rPr>
          <w:sz w:val="24"/>
        </w:rPr>
        <w:t>заполнив Форму 1 и Форму 2</w:t>
      </w:r>
      <w:r>
        <w:rPr>
          <w:b/>
          <w:sz w:val="24"/>
        </w:rPr>
        <w:t xml:space="preserve">, </w:t>
      </w:r>
      <w:r>
        <w:rPr>
          <w:sz w:val="24"/>
        </w:rPr>
        <w:t xml:space="preserve">и прикрепить файл с тезисами доклада в соответствующем поле регистрационной формы. Тезисы, присланные по электронной почте, факсом, письмом, к рассмотрению приниматься не будут. Оргкомитет оставляет за собой право отбора тезисов для публикаци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частие в конкурсе презентаций инновационных проектов необязательно; желающие принять участие прикрепляют </w:t>
      </w:r>
      <w:r>
        <w:rPr>
          <w:b/>
          <w:sz w:val="24"/>
        </w:rPr>
        <w:t>файл презентации</w:t>
      </w:r>
      <w:r>
        <w:rPr>
          <w:sz w:val="24"/>
        </w:rPr>
        <w:t xml:space="preserve"> своего проекта. Требования к тезисам докладов и к презентациям инновационных проектов размещены на сайте Всероссийской школы-семинара </w:t>
      </w:r>
      <w:hyperlink r:id="rId2">
        <w:r>
          <w:rPr>
            <w:rStyle w:val="InternetLink"/>
            <w:b/>
            <w:sz w:val="24"/>
          </w:rPr>
          <w:t>http://unid.bsu.edu.ru/unid/nanobio/dokl/</w:t>
        </w:r>
      </w:hyperlink>
      <w:r>
        <w:rPr>
          <w:b/>
          <w:sz w:val="24"/>
        </w:rPr>
        <w:t xml:space="preserve">. </w:t>
      </w:r>
    </w:p>
    <w:p>
      <w:pPr>
        <w:pStyle w:val="2"/>
        <w:rPr/>
      </w:pPr>
      <w:r>
        <w:rPr/>
        <w:t xml:space="preserve">Личное (очное) участие молодого ученого в работе школы-семинара не является обязательным условием публикации тезисовдоклада в Сборнике материалов Всероссийской школы-семинара. Возможна публикация без личного участия. </w:t>
      </w:r>
    </w:p>
    <w:p>
      <w:pPr>
        <w:pStyle w:val="2"/>
        <w:rPr>
          <w:lang w:val="en-US"/>
        </w:rPr>
      </w:pPr>
      <w:r>
        <w:rPr/>
        <w:t xml:space="preserve">По согласованию с Оргкомитетом возможно участие в работе школы без представления тезисов. Квота таких слушателей ограничена, преимущества будут иметь участники, зарегистрировавшиеся в ранние сроки. Вместо файла с тезисами в этом случае следует прикрепить обоснование необходимости участия в школе-семинаре (в свободной форме). 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Ключевые даты: </w:t>
      </w:r>
    </w:p>
    <w:p>
      <w:pPr>
        <w:pStyle w:val="Normal"/>
        <w:rPr/>
      </w:pPr>
      <w:r>
        <w:rPr>
          <w:b/>
          <w:sz w:val="24"/>
        </w:rPr>
        <w:t>10 сентября</w:t>
      </w:r>
      <w:r>
        <w:rPr>
          <w:sz w:val="24"/>
        </w:rPr>
        <w:t xml:space="preserve"> – начало он-лайн регистрации на сайте школы-семинара; </w:t>
      </w:r>
    </w:p>
    <w:p>
      <w:pPr>
        <w:pStyle w:val="Normal"/>
        <w:rPr/>
      </w:pPr>
      <w:r>
        <w:rPr>
          <w:b/>
          <w:sz w:val="24"/>
        </w:rPr>
        <w:t>27 сентября (24-00)</w:t>
      </w:r>
      <w:r>
        <w:rPr>
          <w:sz w:val="24"/>
        </w:rPr>
        <w:t xml:space="preserve"> – окончание он-лайн регистрации; </w:t>
      </w:r>
    </w:p>
    <w:p>
      <w:pPr>
        <w:pStyle w:val="Normal"/>
        <w:rPr/>
      </w:pPr>
      <w:r>
        <w:rPr>
          <w:b/>
          <w:sz w:val="24"/>
        </w:rPr>
        <w:t xml:space="preserve">02 октября – </w:t>
      </w:r>
      <w:r>
        <w:rPr>
          <w:sz w:val="24"/>
        </w:rPr>
        <w:t xml:space="preserve">публикация списка приглашенных участников; </w:t>
      </w:r>
    </w:p>
    <w:p>
      <w:pPr>
        <w:pStyle w:val="Normal"/>
        <w:rPr/>
      </w:pPr>
      <w:r>
        <w:rPr>
          <w:b/>
          <w:sz w:val="24"/>
        </w:rPr>
        <w:t>08 октября</w:t>
      </w:r>
      <w:r>
        <w:rPr>
          <w:sz w:val="24"/>
        </w:rPr>
        <w:t xml:space="preserve"> – публикация списка победителей заочного тура конкурса инновационных проектов, прошедших на очный тур; </w:t>
      </w:r>
    </w:p>
    <w:p>
      <w:pPr>
        <w:pStyle w:val="Normal"/>
        <w:rPr/>
      </w:pPr>
      <w:r>
        <w:rPr>
          <w:b/>
          <w:sz w:val="24"/>
        </w:rPr>
        <w:t xml:space="preserve">14 октября – </w:t>
      </w:r>
      <w:r>
        <w:rPr>
          <w:sz w:val="24"/>
        </w:rPr>
        <w:t xml:space="preserve">заезд участников и открытие школы-семинара. </w:t>
      </w:r>
    </w:p>
    <w:p>
      <w:pPr>
        <w:pStyle w:val="H3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ополнительную информацию можно получить по телефонам: </w:t>
      </w:r>
    </w:p>
    <w:p>
      <w:pPr>
        <w:pStyle w:val="H3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>тел: (4722) 30-11-62 – Лебедева Ольга Евгеньевна; 30-14-67 – Гущина Татьяна Юрьевна, Спицына Татьяна Вячеславовна, Верзунова Лариса Владимировна,</w:t>
      </w:r>
    </w:p>
    <w:p>
      <w:pPr>
        <w:pStyle w:val="H3"/>
        <w:spacing w:before="0" w:after="0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e-mail: </w:t>
      </w:r>
      <w:hyperlink r:id="rId3">
        <w:r>
          <w:rPr>
            <w:rStyle w:val="InternetLink"/>
            <w:b/>
            <w:sz w:val="24"/>
          </w:rPr>
          <w:t>nanobio2009@mail.ru</w:t>
        </w:r>
      </w:hyperlink>
      <w:r>
        <w:rPr>
          <w:b w:val="false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ru-RU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id.bsu.edu.ru/unid/nanobio/dokl/" TargetMode="External"/><Relationship Id="rId3" Type="http://schemas.openxmlformats.org/officeDocument/2006/relationships/hyperlink" Target="mailto:nanobio2009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9:41:00Z</dcterms:created>
  <dc:creator>Ольга</dc:creator>
  <dc:description/>
  <dc:language>en-US</dc:language>
  <cp:lastModifiedBy>Ольга</cp:lastModifiedBy>
  <dcterms:modified xsi:type="dcterms:W3CDTF">2009-09-10T19:46:00Z</dcterms:modified>
  <cp:revision>2</cp:revision>
  <dc:subject/>
  <dc:title>ВНИМАНИЕ</dc:title>
</cp:coreProperties>
</file>