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36"/>
          <w:lang w:eastAsia="ru-RU"/>
        </w:rPr>
        <w:t>Редакция Международного научного журнала "Альтернативная энергетика и эколог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бокоуважаемые члены Редколлегии, авторы, рецензенты и подписч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0 году наш журнал отмечает 10-лет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Журнал, по существу, являясь междисциплинарным научным изданием, устойчиво позиционируется в области химии, физики, материаловедения, экологии и энергетики (экологически чистой энергетики), транспорта (автомобили, авиация и ракетно-космические транспортные системы на водородном горючем), измерительной техн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урнал реферируется в ВИНИТИ РАН. </w:t>
      </w:r>
      <w:r>
        <w:rPr>
          <w:rFonts w:eastAsia="Times New Roman" w:cs="Times New Roman" w:ascii="Times New Roman" w:hAnsi="Times New Roman"/>
          <w:b/>
          <w:lang w:eastAsia="ru-RU"/>
        </w:rPr>
        <w:t>Международный научный журнал  «Альтернативная энергетика и экология»</w:t>
      </w:r>
      <w:r>
        <w:rPr>
          <w:rFonts w:eastAsia="Times New Roman" w:cs="Times New Roman" w:ascii="Times New Roman" w:hAnsi="Times New Roman"/>
          <w:lang w:eastAsia="ru-RU"/>
        </w:rPr>
        <w:t xml:space="preserve"> зарегистрирован в Правительстве РФ и получена лицензия на право печати. Журнал включен в каталог «Роспечать» (индекс 20487), Объединенный каталог «Пресса России. Российские и зарубежные газеты и журналы» (индекс 41935), каталог «Интерпочта» и в каталоги целого ряда других известных фирм-распростран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дание является информационным ресурсом Научной электронной библиотеки и распространяется через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e-library.ru/defaultx.asp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екс Издания: ISSN 1608–82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наименование: ISJA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ичность: 12 номеров в год (годовой компл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т Издания: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Издания/стр.: 220 - 300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афик выхода журнала на  2009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21590</wp:posOffset>
            </wp:positionV>
            <wp:extent cx="2827020" cy="1884680"/>
            <wp:effectExtent l="0" t="0" r="0" b="0"/>
            <wp:wrapTight wrapText="bothSides">
              <wp:wrapPolygon edited="0">
                <wp:start x="-88" y="0"/>
                <wp:lineTo x="-88" y="21462"/>
                <wp:lineTo x="21600" y="21462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/2009</w:t>
        <w:tab/>
        <w:t>10 Январ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/2009</w:t>
        <w:tab/>
        <w:t>1 Феврал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3/2009</w:t>
        <w:tab/>
        <w:t>1 Марта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4/2009</w:t>
        <w:tab/>
        <w:t>1 Апрел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5/2009</w:t>
        <w:tab/>
        <w:t>1 Ма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6/2009</w:t>
        <w:tab/>
        <w:t xml:space="preserve">25 Июля 2009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7/2009</w:t>
        <w:tab/>
        <w:t>5 Июл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8/2009</w:t>
        <w:tab/>
        <w:t>1 Августа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9/2009</w:t>
        <w:tab/>
        <w:t>1 Сентябр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0/2009</w:t>
        <w:tab/>
        <w:t>1 Октябр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1/2009</w:t>
        <w:tab/>
        <w:t>1 Ноября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12/2009</w:t>
        <w:tab/>
        <w:t xml:space="preserve">1 Декабря 2009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журнал можно  подписаться в редакции п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не 500 рублей за 1 номер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довая подписка -         60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угодовая подписка - 30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вартальная подписка - 150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ячная подписка -       5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 дополнительной информацией обращайтесь в Редакцию журна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: (83130) 63107, 94472; 91846; 907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с: (83130) 90708; 63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E-mail: gusev@hydrogen.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 глубоким уважение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лександр Леонидович Гус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лавный редактор Международного научного журнала "Альтернативная энергетика и экологи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ibrary.ru/defaultx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17:00Z</dcterms:created>
  <dc:creator>Gusev A</dc:creator>
  <dc:description/>
  <cp:keywords/>
  <dc:language>en-US</dc:language>
  <cp:lastModifiedBy>Gusev A</cp:lastModifiedBy>
  <dcterms:modified xsi:type="dcterms:W3CDTF">2009-08-22T09:17:00Z</dcterms:modified>
  <cp:revision>2</cp:revision>
  <dc:subject/>
  <dc:title/>
</cp:coreProperties>
</file>