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АЯ МОЛОДЕЖНАЯ ПРЕМИЯ В ОБЛАСТИ НАНОИНДУСТ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</w:rPr>
      </w:pPr>
      <w:bookmarkStart w:id="0" w:name="r1"/>
      <w:r>
        <w:rPr>
          <w:rFonts w:cs="Times New Roman" w:ascii="Times New Roman" w:hAnsi="Times New Roman"/>
          <w:sz w:val="26"/>
          <w:szCs w:val="26"/>
        </w:rPr>
        <w:t xml:space="preserve">Российская молодежная премия в области наноиндустрии (далее – Премия) учреждается Государственной корпорацией «Российская корпорация нанотехнологий» и присуждается, начиная с 2009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я присуждается за разработку и внедрение нового нанотехнологического продукта или освоение его производства. В 2009 году фонд Премии составит 300 000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уреатом Премии может стать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ин Российской Федерации в возрасте до 35 лет на момент вручения Прем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анов управления и присуждения Премии: Правление ГК «Роснанотех», Научно-технический совет ГК «Роснанотех», Комиссия по предварительному отб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едварительному отбору формируется и утверждается правлением ГК «Роснанотех» на ежегодной основе из штатных сотрудников ГК «Роснанотех» и представителей независимых организац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  <w:tab w:val="left" w:pos="12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  <w:lang w:val="it-IT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м быть номинированным на Премию обладают граждане Российской Федерации в возрасте до 35 лет, не входящие в состав органов </w:t>
      </w:r>
      <w:r>
        <w:rPr>
          <w:rFonts w:cs="Times New Roman" w:ascii="Times New Roman" w:hAnsi="Times New Roman"/>
          <w:sz w:val="26"/>
          <w:szCs w:val="26"/>
        </w:rPr>
        <w:t xml:space="preserve">управления и присуждения Прем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  <w:tab w:val="left" w:pos="12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  <w:lang w:val="it-IT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ется выдвижение на соискание Премии третьих лиц, равно как и самовыдви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  <w:tab w:val="left" w:pos="1260" w:leader="none"/>
        </w:tabs>
        <w:spacing w:lineRule="auto" w:line="360"/>
        <w:ind w:left="-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 заявок осуществляется в период с 12 августа по 10 сентября 2009 года включительно. Заявки на участие направляются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snanopriz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  <w:tab w:val="left" w:pos="12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с 14 по 18 сентября 2009 года из общего количества заявок Комиссия по предварительному отбору выбирает 5 (пять), которые наиболее соответствуют целям, и задачам Премии. Авторы заявок, отобранных Комиссией, будут оповещены о результатах отбора не позднее 21 сентября 2009 года. Образцы продуктов по 5 лучшим разработкам, представленным на соискание Премии, будут размещены рядом со стендом ГК «Роснанотех» на выставке в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народного форума по нанотехнологиям</w:t>
      </w:r>
      <w:r>
        <w:rPr>
          <w:rFonts w:cs="Times New Roman" w:ascii="Times New Roman" w:hAnsi="Times New Roman"/>
          <w:sz w:val="26"/>
          <w:szCs w:val="26"/>
        </w:rPr>
        <w:t xml:space="preserve"> или в холле рядом с залом пленарного засе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народного форума по нанотехнология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  <w:tab w:val="left" w:pos="1260" w:leader="none"/>
        </w:tabs>
        <w:spacing w:lineRule="auto" w:line="360"/>
        <w:ind w:left="-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ауреат Премии будет объявлен во время пленарного заседания Второго Международного форума по нанотехнологиям 6 октября 2009 года. На церемонию награждения будут приглашены авторы 5 заявок, отобранных Комиссией по предварительному отбору. Проезд и проживание лауреатов оплачивает ГК «Роснанотех».</w:t>
      </w:r>
      <w:bookmarkEnd w:id="0"/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АВИЛА ЗАПОЛНЕНИЯ ЗАЯВК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се разделы заявки должны быть заполнены 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Заполненная заявка должна быть направлена в Дирекцию Премии по электронной почте  на адре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snanopriz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рок до 10 сентября 2009 года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олненная заявка направляется по электронной почте в двух вариантах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ерсия 97/2000/ХР/2003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отсканированном виде с подписью соискателя, руководителя организации и печатью организ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Заявки, подготовленные с нарушением требований относительно формы и сроков подачи, к рассмотрению не принимаю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е материалы, которые необходимо приложить к заяв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зюме о продукте (до 1 стр.,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раткое описание продукта (до 5 стр.,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то продукта (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>, размер не более 2 Мб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зентация (не более 20 слайдов, </w:t>
      </w:r>
      <w:r>
        <w:rPr>
          <w:rFonts w:cs="Times New Roman" w:ascii="Times New Roman" w:hAnsi="Times New Roman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z w:val="26"/>
          <w:szCs w:val="26"/>
        </w:rPr>
        <w:t>, размер не более 2 Мб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ополнительно возможно приложить видеоматериалы (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>, размер не более 3 Мб).</w:t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635635</wp:posOffset>
            </wp:positionV>
            <wp:extent cx="2997835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РОССИЙСКАЯ МОЛОДЕЖНАЯ ПРЕМИЯ В ОБЛАСТИ НАНОИНДУСТРИИ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рису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у Российской Федерации в возрасте до 35 лет на момент вручения Премии</w:t>
      </w:r>
      <w:r>
        <w:rPr>
          <w:rFonts w:cs="Times New Roman" w:ascii="Times New Roman" w:hAnsi="Times New Roman"/>
          <w:sz w:val="28"/>
          <w:szCs w:val="28"/>
        </w:rPr>
        <w:t xml:space="preserve"> за разработку и внедрение нового нанотехнологического продукта или освоение его производст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полненная заявка должна быть представлена в Дирекцию Премии на адрес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snanoprize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в срок до 10 сентября 200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043E0441043D043E0432043D043E0439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ональная информация о соискателе Премии.</w:t>
      </w:r>
    </w:p>
    <w:p>
      <w:pPr>
        <w:pStyle w:val="043E0441043D043E0432043D043E0439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, имя, отчество 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Число, месяц, год рождения </w:t>
      </w:r>
      <w:r>
        <w:rPr>
          <w:rFonts w:cs="Times New Roman" w:ascii="Times New Roman" w:hAnsi="Times New Roman"/>
          <w:sz w:val="24"/>
        </w:rPr>
        <w:t>__________/_________________/_____________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ажданство __________________________</w:t>
      </w:r>
    </w:p>
    <w:p>
      <w:pPr>
        <w:pStyle w:val="Normal"/>
        <w:numPr>
          <w:ilvl w:val="1"/>
          <w:numId w:val="3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Место жительства (регистрации) ____________________________________________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квартира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актные данны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Тел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_____ </w:t>
      </w:r>
      <w:r>
        <w:rPr>
          <w:rFonts w:cs="Times New Roman" w:ascii="Times New Roman" w:hAnsi="Times New Roman"/>
          <w:b/>
          <w:i/>
          <w:sz w:val="24"/>
        </w:rPr>
        <w:t>Факс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код города, номер телефона</w:t>
        <w:tab/>
        <w:tab/>
        <w:tab/>
        <w:t xml:space="preserve">        код города, номер факса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</w:rPr>
        <w:t>: _____________________________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043E0441043D043E0432043D043E0439"/>
        <w:numPr>
          <w:ilvl w:val="1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работы 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организации   ___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____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 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043E0441043D043E0432043D043E0439"/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организации _____________________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 xml:space="preserve">       ФИО, должность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Юридический адрес организации _________________________________________________</w:t>
      </w:r>
    </w:p>
    <w:p>
      <w:pPr>
        <w:pStyle w:val="Normal"/>
        <w:spacing w:lineRule="atLeast" w:line="240"/>
        <w:ind w:left="43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офис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актический адрес организации _________________________________________________</w:t>
      </w:r>
    </w:p>
    <w:p>
      <w:pPr>
        <w:pStyle w:val="Normal"/>
        <w:spacing w:lineRule="atLeast" w:line="240"/>
        <w:ind w:left="43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офис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Тел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_____ </w:t>
      </w:r>
      <w:r>
        <w:rPr>
          <w:rFonts w:cs="Times New Roman" w:ascii="Times New Roman" w:hAnsi="Times New Roman"/>
          <w:b/>
          <w:i/>
          <w:sz w:val="24"/>
        </w:rPr>
        <w:t>Факс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код города, номер телефона</w:t>
        <w:tab/>
        <w:tab/>
        <w:tab/>
        <w:t xml:space="preserve">        код города, номер факса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</w:rPr>
        <w:t>: ____________________________________ Сайт: 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043E0441043D043E0432043D043E0439"/>
        <w:numPr>
          <w:ilvl w:val="1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Основные направления деятельности организации 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писание нанотехнологического продукта, разработанного и внедренного в производство, либо производство которого было осво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(не более 1 стр., шриф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</w:rPr>
        <w:t>, размер шрифта 12, интервал 1,5)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Название продукта ___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___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сновные технико-экономические показатели и конкурентные преимущества по сравнению с ведущими аналогами _________________________________________________ ___________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Основные области применения продукта _______________________________________ 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2.4. Области потребления и потребительские характеристики продукта _____________ 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5. Описание нанотехнологий, разработанных или используемых в производстве продукта 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6. Год производства опытного образц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7. Год начала массов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8. Эффективность использования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Материалы, прилагаемые к заяв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резюме о продукте (до 1 стр., </w:t>
      </w:r>
      <w:r>
        <w:rPr>
          <w:rFonts w:cs="Times New Roman" w:ascii="Times New Roman" w:hAnsi="Times New Roman"/>
          <w:i/>
          <w:sz w:val="24"/>
          <w:lang w:val="en-US"/>
        </w:rPr>
        <w:t>M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</w:rPr>
        <w:t xml:space="preserve">, шрифт </w:t>
      </w:r>
      <w:r>
        <w:rPr>
          <w:rFonts w:cs="Times New Roman" w:ascii="Times New Roman" w:hAnsi="Times New Roman"/>
          <w:i/>
          <w:sz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краткое описание продукта (до 5 стр., </w:t>
      </w:r>
      <w:r>
        <w:rPr>
          <w:rFonts w:cs="Times New Roman" w:ascii="Times New Roman" w:hAnsi="Times New Roman"/>
          <w:i/>
          <w:sz w:val="24"/>
          <w:lang w:val="en-US"/>
        </w:rPr>
        <w:t>M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</w:rPr>
        <w:t xml:space="preserve">, шрифт </w:t>
      </w:r>
      <w:r>
        <w:rPr>
          <w:rFonts w:cs="Times New Roman" w:ascii="Times New Roman" w:hAnsi="Times New Roman"/>
          <w:i/>
          <w:sz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фото продукта (формат </w:t>
      </w:r>
      <w:r>
        <w:rPr>
          <w:rFonts w:cs="Times New Roman" w:ascii="Times New Roman" w:hAnsi="Times New Roman"/>
          <w:i/>
          <w:sz w:val="24"/>
          <w:lang w:val="en-US"/>
        </w:rPr>
        <w:t>jpg</w:t>
      </w:r>
      <w:r>
        <w:rPr>
          <w:rFonts w:cs="Times New Roman" w:ascii="Times New Roman" w:hAnsi="Times New Roman"/>
          <w:i/>
          <w:sz w:val="24"/>
        </w:rPr>
        <w:t>, размер не более 2 Мб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презентация (не более 20 слайдов, </w:t>
      </w:r>
      <w:r>
        <w:rPr>
          <w:rFonts w:cs="Times New Roman" w:ascii="Times New Roman" w:hAnsi="Times New Roman"/>
          <w:i/>
          <w:sz w:val="24"/>
          <w:lang w:val="en-US"/>
        </w:rPr>
        <w:t>Pow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oint</w:t>
      </w:r>
      <w:r>
        <w:rPr>
          <w:rFonts w:cs="Times New Roman" w:ascii="Times New Roman" w:hAnsi="Times New Roman"/>
          <w:i/>
          <w:sz w:val="24"/>
        </w:rPr>
        <w:t>, размер не более 2 Мб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lang w:eastAsia="ru-RU"/>
        </w:rPr>
        <w:t>Дата ____________________</w:t>
        <w:tab/>
        <w:tab/>
        <w:t>Подпись соискателя 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одпись руководителя организации </w:t>
        <w:tab/>
        <w:t>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МП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Cambria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35" w:hanging="0"/>
      <w:outlineLvl w:val="0"/>
    </w:pPr>
    <w:rPr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835" w:hanging="0"/>
      <w:outlineLvl w:val="1"/>
    </w:pPr>
    <w:rPr>
      <w:rFonts w:eastAsia="Times New Roman"/>
      <w:bCs/>
      <w:color w:val="FF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Verdana" w:hAnsi="Verdana" w:cs="Verdana"/>
      <w:color w:val="FF0000"/>
      <w:sz w:val="20"/>
    </w:rPr>
  </w:style>
  <w:style w:type="character" w:styleId="2">
    <w:name w:val=" Знак Знак2"/>
    <w:basedOn w:val="Style12"/>
    <w:qFormat/>
    <w:rPr>
      <w:rFonts w:ascii="Verdana" w:hAnsi="Verdana" w:eastAsia="Times New Roman" w:cs="Times New Roman"/>
      <w:bCs/>
      <w:color w:val="FF0000"/>
      <w:sz w:val="20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43E0441043D043E0432043D043E0439">
    <w:name w:val="#&lt;043E&gt;&lt;0441&gt;&lt;043D&gt;&lt;043E&gt;&lt;0432&gt;&lt;043D&gt;&lt;043E&gt;&lt;0439&gt;"/>
    <w:basedOn w:val="Normal"/>
    <w:qFormat/>
    <w:pPr>
      <w:autoSpaceDE w:val="false"/>
      <w:spacing w:lineRule="atLeast" w:line="280" w:before="113" w:after="0"/>
      <w:textAlignment w:val="center"/>
    </w:pPr>
    <w:rPr>
      <w:rFonts w:eastAsia="Times New Roman" w:cs="Verdana"/>
      <w:color w:val="000000"/>
      <w:sz w:val="18"/>
      <w:szCs w:val="18"/>
    </w:rPr>
  </w:style>
  <w:style w:type="paragraph" w:styleId="043704300433043E043B043E0432043E043A">
    <w:name w:val="#&lt;0437&gt;&lt;0430&gt;&lt;0433&gt;&lt;043E&gt;&lt;043B&gt;&lt;043E&gt;&lt;0432&gt;&lt;043E&gt;&lt;043A&gt;"/>
    <w:basedOn w:val="Normal"/>
    <w:qFormat/>
    <w:pPr>
      <w:autoSpaceDE w:val="false"/>
      <w:spacing w:lineRule="atLeast" w:line="280" w:before="113" w:after="0"/>
      <w:textAlignment w:val="center"/>
    </w:pPr>
    <w:rPr>
      <w:rFonts w:eastAsia="Times New Roman" w:cs="Verdana"/>
      <w:b/>
      <w:bCs/>
      <w:color w:val="000000"/>
      <w:sz w:val="18"/>
      <w:szCs w:val="18"/>
    </w:rPr>
  </w:style>
  <w:style w:type="paragraph" w:styleId="043E0441043D043E0432043D043E043910">
    <w:name w:val="#&lt;043E&gt;&lt;0441&gt;&lt;043D&gt;&lt;043E&gt;&lt;0432&gt;&lt;043D&gt;&lt;043E&gt;&lt;0439&gt; +10"/>
    <w:basedOn w:val="Normal"/>
    <w:qFormat/>
    <w:pPr>
      <w:suppressAutoHyphens w:val="true"/>
      <w:autoSpaceDE w:val="false"/>
      <w:spacing w:lineRule="atLeast" w:line="280"/>
      <w:ind w:left="567" w:hanging="0"/>
      <w:textAlignment w:val="center"/>
    </w:pPr>
    <w:rPr>
      <w:rFonts w:eastAsia="Times New Roman" w:cs="Verdana"/>
      <w:color w:val="000000"/>
      <w:sz w:val="18"/>
      <w:szCs w:val="18"/>
    </w:rPr>
  </w:style>
  <w:style w:type="paragraph" w:styleId="043F0443043D043A0442">
    <w:name w:val="#&lt;043F&gt;&lt;0443&gt;&lt;043D&gt;&lt;043A&gt;&lt;0442&gt;"/>
    <w:basedOn w:val="043E0441043D043E0432043D043E0439"/>
    <w:qFormat/>
    <w:pPr>
      <w:tabs>
        <w:tab w:val="clear" w:pos="720"/>
        <w:tab w:val="left" w:pos="600" w:leader="none"/>
      </w:tabs>
      <w:suppressAutoHyphens w:val="true"/>
      <w:spacing w:before="0" w:after="0"/>
      <w:ind w:left="283" w:hanging="283"/>
    </w:pPr>
    <w:rPr/>
  </w:style>
  <w:style w:type="paragraph" w:styleId="043F043E0434043F0443043D043A0442">
    <w:name w:val="#&lt;043F&gt;&lt;043E&gt;&lt;0434&gt;&lt;043F&gt;&lt;0443&gt;&lt;043D&gt;&lt;043A&gt;&lt;0442&gt;"/>
    <w:basedOn w:val="043E0441043D043E0432043D043E0439"/>
    <w:qFormat/>
    <w:pPr>
      <w:tabs>
        <w:tab w:val="clear" w:pos="720"/>
        <w:tab w:val="left" w:pos="1020" w:leader="none"/>
      </w:tabs>
      <w:suppressAutoHyphens w:val="true"/>
      <w:spacing w:before="0" w:after="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nanoprize.ru" TargetMode="External"/><Relationship Id="rId3" Type="http://schemas.openxmlformats.org/officeDocument/2006/relationships/hyperlink" Target="mailto:info@rusnanoprize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rusnanoprize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15:00Z</dcterms:created>
  <dc:creator>Anna Filimonova</dc:creator>
  <dc:description/>
  <cp:keywords/>
  <dc:language>en-US</dc:language>
  <cp:lastModifiedBy>ivanova</cp:lastModifiedBy>
  <cp:lastPrinted>2009-08-06T14:28:00Z</cp:lastPrinted>
  <dcterms:modified xsi:type="dcterms:W3CDTF">2009-08-06T10:41:00Z</dcterms:modified>
  <cp:revision>10</cp:revision>
  <dc:subject/>
  <dc:title>Дирекция Форума:</dc:title>
</cp:coreProperties>
</file>