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both"/>
        <w:rPr/>
      </w:pPr>
      <w:r>
        <w:rPr/>
        <w:t>На участие во всероссийском научно-инновационном конкурсе в рамках программы УМНИК «Разработка инновационных технологий получения наноразмерных структур органических веществ». 10 сентября 2009 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Ф.И.О. участника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ое звание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ая степень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Направление (секция)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оклада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>Подпись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br w:type="column"/>
      </w: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-5732145</wp:posOffset>
            </wp:positionV>
            <wp:extent cx="2776855" cy="401320"/>
            <wp:effectExtent l="0" t="0" r="0" b="0"/>
            <wp:wrapTight wrapText="bothSides">
              <wp:wrapPolygon edited="0">
                <wp:start x="-54" y="0"/>
                <wp:lineTo x="-54" y="20789"/>
                <wp:lineTo x="21600" y="2078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Оргкомитет оставляет за собой право отклонить материалы, не соответствующие тематике секций, а также работы, из которых не ясен личный научный вклад автора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Участники Программы "У.М.Н.И.К."</w:t>
      </w:r>
    </w:p>
    <w:p>
      <w:pPr>
        <w:pStyle w:val="Normal"/>
        <w:jc w:val="both"/>
        <w:rPr/>
      </w:pPr>
      <w:r>
        <w:rPr/>
        <w:t>Физические лица от 18 до 28 лет включительно (студенты, аспиранты, молодые исследователи), отобранные на аккредитованных Фондом мероприятиях (конференции, конкурсы, семинары, научные школ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атериалы на участие в конкурсе принимаются </w:t>
      </w:r>
      <w:r>
        <w:rPr>
          <w:b/>
          <w:lang w:val="en-US"/>
        </w:rPr>
        <w:t>c</w:t>
      </w:r>
      <w:r>
        <w:rPr>
          <w:b/>
        </w:rPr>
        <w:t xml:space="preserve"> 1 июня 2009 г. до 10 сент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сто проведения конкурса: Дагестанский государственный технический университет, актовый зал главного корпуса. Адрес 367015, Махачкала, пр. И.Шамиля (Калинина) 70. </w:t>
      </w:r>
    </w:p>
    <w:p>
      <w:pPr>
        <w:pStyle w:val="Normal"/>
        <w:jc w:val="both"/>
        <w:rPr/>
      </w:pPr>
      <w:r>
        <w:rPr/>
        <w:t>Просим ознакомить с данным информационным письмом и других заинтересованных лиц.</w:t>
      </w:r>
    </w:p>
    <w:p>
      <w:pPr>
        <w:pStyle w:val="Normal"/>
        <w:jc w:val="both"/>
        <w:rPr/>
      </w:pPr>
      <w:r>
        <w:rPr/>
        <w:t>Заранее благодарим за проявленный к конкурсу интере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br w:type="column"/>
      </w: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ГЕСТАНСКИЙ ГОСУДАРСТВЕННЫЙ ТЕХНИЧЕСКИЙ </w:t>
      </w:r>
    </w:p>
    <w:p>
      <w:pPr>
        <w:pStyle w:val="Normal"/>
        <w:jc w:val="center"/>
        <w:rPr/>
      </w:pPr>
      <w:r>
        <w:rPr>
          <w:b/>
        </w:rPr>
        <w:t>УНИВЕРСИТЕ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9845" cy="204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НАУЧНО-ИННОВАЦИОННЫЙ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РАЗРАБОТКА ИННОВАЦИОННЫХ ТЕХНОЛОГИЙ ПОЛУЧЕНИЯ НАНОРАЗМЕРНЫХ СТРУКТУР ОРГАНИЧЕСКИХ ВЕЩЕСТВ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АХАЧКАЛА 2009 г. </w:t>
      </w:r>
      <w:r>
        <w:br w:type="page"/>
      </w:r>
    </w:p>
    <w:p>
      <w:pPr>
        <w:pStyle w:val="Normal"/>
        <w:jc w:val="both"/>
        <w:rPr/>
      </w:pPr>
      <w:r>
        <w:rPr/>
        <w:t xml:space="preserve">Фонд содействия развитию малых форм предприятий в научно-технической сфере объявляет о реализации очередного цикла программы «Участник молодежного научно-инновационного конкурса» («У.М.Н.И.К.») на 2009 год. </w:t>
      </w:r>
    </w:p>
    <w:p>
      <w:pPr>
        <w:pStyle w:val="Normal"/>
        <w:jc w:val="both"/>
        <w:rPr/>
      </w:pPr>
      <w:r>
        <w:rPr/>
        <w:t xml:space="preserve">Целью конкурса является выявление молодых ученых, стремящихся самореализоваться через инновационную деятельность, и стимулирование массового участия молодежи в научно-технической и инновационной деятельности путем организационной и финансовой поддержки инновационных проектов. </w:t>
      </w:r>
    </w:p>
    <w:p>
      <w:pPr>
        <w:pStyle w:val="Normal"/>
        <w:jc w:val="both"/>
        <w:rPr/>
      </w:pPr>
      <w:r>
        <w:rPr/>
        <w:t>Работы отобранные экспертной комиссией будут опубликованы в сборнике докладов Всероссийской конкурса.</w:t>
      </w:r>
    </w:p>
    <w:p>
      <w:pPr>
        <w:pStyle w:val="Normal"/>
        <w:jc w:val="both"/>
        <w:rPr/>
      </w:pPr>
      <w:r>
        <w:rPr/>
        <w:t>Фонд финансирует выполнение проектов НИОКР участников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Средства, выделяемые Фондом: </w:t>
      </w:r>
    </w:p>
    <w:p>
      <w:pPr>
        <w:pStyle w:val="Normal"/>
        <w:jc w:val="both"/>
        <w:rPr/>
      </w:pPr>
      <w:r>
        <w:rPr/>
        <w:t>Фонд выделяет на каждого участника Программы 200 тыс. рублей в год (не включая налоги и расходы на сопровождение Проекта малым инновационным предприятием).</w:t>
      </w:r>
    </w:p>
    <w:p>
      <w:pPr>
        <w:pStyle w:val="Normal"/>
        <w:jc w:val="both"/>
        <w:rPr/>
      </w:pPr>
      <w:r>
        <w:rPr>
          <w:b/>
          <w:bCs/>
        </w:rPr>
        <w:t>Сроки проведения программы</w:t>
      </w:r>
      <w:r>
        <w:rPr/>
        <w:t xml:space="preserve"> </w:t>
      </w:r>
      <w:r>
        <w:rPr>
          <w:b/>
          <w:bCs/>
        </w:rPr>
        <w:t>"У.М.Н.И.К."- 2 года</w:t>
      </w:r>
      <w:r>
        <w:rPr/>
        <w:t>. Решение о продолжении участия (переходе) на второй год принимается по результатам работы участника Программы в течение первого года при условии выполнения всех требований 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бор участников Программы осуществляется по материалам и докладам, представляемым соискателями в ходе проведения Мероприятий.</w:t>
      </w:r>
    </w:p>
    <w:p>
      <w:pPr>
        <w:pStyle w:val="Normal"/>
        <w:jc w:val="center"/>
        <w:rPr/>
      </w:pPr>
      <w:r>
        <w:rPr>
          <w:b/>
        </w:rPr>
        <w:t>Основные направления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/>
        <w:t xml:space="preserve">Теория наноразмерных структур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пособы получения наноразмерных структур органических веществ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Экспериментальные исследования свойств наноразмерных органических веществ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олучение наноразмерных структур органических веществ с заданным процентным составом компонентов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бласти применения наноразмерных структур органических веществ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Доклады и заявки на участие принимаются </w:t>
      </w:r>
      <w:r>
        <w:rPr>
          <w:lang w:val="en-US"/>
        </w:rPr>
        <w:t>c</w:t>
      </w:r>
      <w:r>
        <w:rPr/>
        <w:t xml:space="preserve"> 1 июня 2009 до 10 сентября 2009г. Информация о конкурсе размещена на сайте </w:t>
      </w:r>
      <w:r>
        <w:rPr>
          <w:lang w:val="en-US"/>
        </w:rPr>
        <w:t>www.lab112.ru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>
          <w:b/>
        </w:rPr>
        <w:t>Требования к оформлению тезисов и докладов.</w:t>
      </w:r>
    </w:p>
    <w:p>
      <w:pPr>
        <w:pStyle w:val="Normal"/>
        <w:ind w:left="360" w:hanging="0"/>
        <w:jc w:val="both"/>
        <w:rPr/>
      </w:pPr>
      <w:r>
        <w:rPr/>
        <w:t>Доклады должны соответствовать тематике направлений конкурса и представляются в объеме не более 4 страниц в электроном виде на дискете 3,5</w:t>
      </w:r>
      <w:r>
        <w:rPr>
          <w:lang w:val="en-US"/>
        </w:rPr>
        <w:t>A</w:t>
      </w:r>
      <w:r>
        <w:rPr/>
        <w:t>, или в электроном варианте (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a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zi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и в распечатанном виде в 2</w:t>
      </w:r>
      <w:r>
        <w:rPr>
          <w:vertAlign w:val="superscript"/>
        </w:rPr>
        <w:t>х</w:t>
      </w:r>
      <w:r>
        <w:rPr/>
        <w:t xml:space="preserve"> экземплярах. Файл должен называться по фамилии первого автора и первой фразе названия доклада.</w:t>
      </w:r>
    </w:p>
    <w:p>
      <w:pPr>
        <w:pStyle w:val="Normal"/>
        <w:ind w:left="360" w:hanging="0"/>
        <w:jc w:val="both"/>
        <w:rPr/>
      </w:pPr>
      <w:r>
        <w:rPr/>
        <w:t xml:space="preserve">Формат текста: </w:t>
      </w:r>
      <w:r>
        <w:rPr>
          <w:lang w:val="en-US"/>
        </w:rPr>
        <w:t>Microsoft</w:t>
      </w:r>
      <w:r>
        <w:rPr/>
        <w:t xml:space="preserve"> (версия 6 или выше). Формат страницы А</w:t>
      </w:r>
      <w:r>
        <w:rPr>
          <w:vertAlign w:val="subscript"/>
        </w:rPr>
        <w:t xml:space="preserve">4 </w:t>
      </w:r>
      <w:r>
        <w:rPr/>
        <w:t>(210</w:t>
      </w:r>
      <w:r>
        <w:rPr>
          <w:lang w:val="en-US"/>
        </w:rPr>
        <w:t>X</w:t>
      </w:r>
      <w:r>
        <w:rPr/>
        <w:t xml:space="preserve">297). Поле верхнее и нижнее – 2 см.; левое – 3 см; правое – 1,5 см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(кегль) - 14. Красная строка 1,27 см. Междустрочный интервал –одинарный. Выравнивание по ширине. </w:t>
      </w:r>
      <w:r>
        <w:rPr>
          <w:i/>
        </w:rPr>
        <w:t>В тексте допускаются рисунки и таблицы не более двух</w:t>
      </w:r>
      <w:r>
        <w:rPr/>
        <w:t xml:space="preserve">. Доклады с не группированными рисунками </w:t>
      </w:r>
      <w:r>
        <w:rPr>
          <w:lang w:val="en-US"/>
        </w:rPr>
        <w:t>Worda</w:t>
      </w:r>
      <w:r>
        <w:rPr/>
        <w:t xml:space="preserve"> – приниматься не будут. Название докладов (тезисов) печатается по центру прописными буквами, шрифт – жирный. Пропускается строка. Указываются инициалы и фамилия автора (авторов) строчными буквами. Следующая строка ФИО и регалии научного (ых) руководителя (ей). Под ними без пропуска строки строчными буквами указывается название организации. Город. Пропускается строка. Далее следует текст доклада (тезисов).</w:t>
      </w:r>
    </w:p>
    <w:p>
      <w:pPr>
        <w:pStyle w:val="Normal"/>
        <w:ind w:left="360" w:hanging="0"/>
        <w:jc w:val="both"/>
        <w:rPr/>
      </w:pPr>
      <w:r>
        <w:rPr>
          <w:b/>
        </w:rPr>
        <w:t>Организационный взнос не требуется</w:t>
      </w:r>
      <w:r>
        <w:rPr/>
        <w:t>. Текст доклада вышлите на дискете по адресу: 367015г. Махачкала, пр. им. Шамиля 70 «ДГТУ» тел.(88722) 62-00-59, факс: (88722) 62-22-39, 62-37-15, 62-37-97, или по е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ka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zi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 xml:space="preserve">Вердиев М.Г. д.т.н., проф., зав.каф. физики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f-fiziki-dstu@yandex.ru" TargetMode="External"/><Relationship Id="rId5" Type="http://schemas.openxmlformats.org/officeDocument/2006/relationships/hyperlink" Target="mailto:fizika-dstu@rambler.ru" TargetMode="External"/><Relationship Id="rId6" Type="http://schemas.openxmlformats.org/officeDocument/2006/relationships/hyperlink" Target="mailto:kaf-fiziki-dstu@yandex.ru" TargetMode="External"/><Relationship Id="rId7" Type="http://schemas.openxmlformats.org/officeDocument/2006/relationships/hyperlink" Target="mailto:fizika-dstu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6:44:00Z</dcterms:created>
  <dc:creator>kaf_fizika</dc:creator>
  <dc:description/>
  <cp:keywords/>
  <dc:language>en-US</dc:language>
  <cp:lastModifiedBy>lab112</cp:lastModifiedBy>
  <cp:lastPrinted>2009-04-25T11:06:00Z</cp:lastPrinted>
  <dcterms:modified xsi:type="dcterms:W3CDTF">2009-05-16T21:05:00Z</dcterms:modified>
  <cp:revision>92</cp:revision>
  <dc:subject/>
  <dc:title/>
</cp:coreProperties>
</file>