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ИНСТИТУТ ИМ. А.Ф. ИОФФЕ РОССИЙСКОЙ АКАДЕМИИ НАУ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ЯЗАНСКОЙ ОБЛАСТИ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Всероссийская школа-семинар студентов, аспирантов и молодых учёных по направлению «Наноматериалы»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788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НФОРМАЦИОННОЕ СООБЩ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зань 2009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ое агентство по образованию, Министерство образования Рязанской области, Рязанский государственный радиотехнический университет и Физико-технический институт им. А.Ф. Иоффе Российской академии наук планируют 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ую школу-семинар для студентов, аспирантов и молодых ученых (в возрасте до 35 лет включительно) по направлению «Наноматериалы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-семинар проводится в рамках мероприятия 2.2 направления 2 ФЦП “Развитие инфраструктуры наноиндустрии в Российской Федерации на 2008-2010 годы” в соответствии с приказом Рособразования от 22 сентября 2008 г. №12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школы-семинара планируется 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ую научно-техническую конференцию студентов, аспирантов и молодых ученых.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уров Виктор Сергеевич</w:t>
      </w:r>
      <w:r>
        <w:rPr>
          <w:bCs/>
          <w:sz w:val="28"/>
          <w:szCs w:val="28"/>
        </w:rPr>
        <w:t>, д.т.н., профессор, ректор РГРТУ, Рязань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de-DE"/>
        </w:rPr>
        <w:t>.: (4912) 460308, FAX: (4912) 922215, e-mail: gurov@rgrta.ryazan.ru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председатели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Теруков Евгений Иванович</w:t>
      </w:r>
      <w:r>
        <w:rPr>
          <w:color w:val="000000"/>
          <w:sz w:val="28"/>
          <w:szCs w:val="28"/>
        </w:rPr>
        <w:t>, д.т.н., профессор, ФТИ им. А.Ф. Иоффе РАН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de-DE"/>
        </w:rPr>
        <w:t>.: (812) 2927173, FAX: (812) 2971017, e-mail: eug.terukov@mail.ioffe.ru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хров Сергей Павлович</w:t>
      </w:r>
      <w:r>
        <w:rPr>
          <w:bCs/>
          <w:sz w:val="28"/>
          <w:szCs w:val="28"/>
        </w:rPr>
        <w:t>, д.ф.-м.н., профессор, РГРТУ, Рязань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de-DE"/>
        </w:rPr>
        <w:t>.: (4912) 460366, FAX: (4912) 460309, e-mail: me@rgrta.ryazan.ru</w:t>
      </w:r>
    </w:p>
    <w:p>
      <w:pPr>
        <w:pStyle w:val="Normal"/>
        <w:spacing w:before="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Литвинов Владимир Георгиевич</w:t>
      </w:r>
      <w:r>
        <w:rPr>
          <w:bCs/>
          <w:sz w:val="28"/>
          <w:szCs w:val="28"/>
        </w:rPr>
        <w:t>, к.ф.-м.н., доцент, РГРТУ, Рязань</w:t>
      </w:r>
    </w:p>
    <w:p>
      <w:pPr>
        <w:pStyle w:val="Normal"/>
        <w:spacing w:before="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de-DE"/>
        </w:rPr>
        <w:t>: +7(4912) 460366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de-DE"/>
          </w:rPr>
          <w:t>vglit@yandex.ru</w:t>
        </w:r>
      </w:hyperlink>
      <w:r>
        <w:rPr>
          <w:bCs/>
          <w:sz w:val="28"/>
          <w:szCs w:val="28"/>
          <w:lang w:val="de-DE"/>
        </w:rPr>
        <w:t xml:space="preserve"> , mel@rgrta.ryazan.ru</w:t>
      </w:r>
    </w:p>
    <w:p>
      <w:pPr>
        <w:pStyle w:val="Normal"/>
        <w:spacing w:before="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ишняков Николай Владимирович</w:t>
      </w:r>
      <w:r>
        <w:rPr>
          <w:sz w:val="28"/>
          <w:szCs w:val="28"/>
        </w:rPr>
        <w:t>, к.т.н., доцент, директор Регионального центра зондовой микроскопии коллективного пользования, РГРТУ, Рязань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 xml:space="preserve">+7 </w:t>
      </w:r>
      <w:r>
        <w:rPr>
          <w:bCs/>
          <w:sz w:val="28"/>
          <w:szCs w:val="28"/>
          <w:lang w:val="en-US"/>
        </w:rPr>
        <w:t>(4912) 460299</w:t>
      </w:r>
      <w:r>
        <w:rPr>
          <w:bCs/>
          <w:sz w:val="28"/>
          <w:szCs w:val="28"/>
        </w:rPr>
        <w:t>, 460366</w:t>
      </w:r>
    </w:p>
    <w:p>
      <w:pPr>
        <w:pStyle w:val="Normal"/>
        <w:spacing w:before="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e-mail: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de-DE"/>
          </w:rPr>
          <w:t>rcpm@rgrta.ryazan.ru</w:t>
        </w:r>
      </w:hyperlink>
    </w:p>
    <w:p>
      <w:pPr>
        <w:pStyle w:val="Normal"/>
        <w:spacing w:before="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раммный комит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ихров С.П. (РГРТУ, Рязань д.ф.-м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ишняков Н.В. (РГРТУ, Рязань, к.т.н., доцент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ков Э.Н. (МЭИ, Москва д.т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ров В.С. (РГРТУ, Рязань, д.т.н., профессор)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ванов-Омский В.И. (ФТИ им. А.Ф. Иоффе РАН, С-Петербург, Д.ф.-м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занский А.Г. (МГУ, Москва д.ф.-м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зюхин С.А. (ИОНХ РАН, Москва д.х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пов А.И. (МЭИ, Москва д.т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уков Е.И. (ФТИ РАН, Санкт-Петербург д.ф.-м.н., профессор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Цендин К.Д. (ФТИ им. А.Ф. Иоффе РАН, С-Петербург, Д.ф.-м.н, профессор)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0005 Рязань, ул. Гагарина 59/1, Рязанский государственный радиотехнический университет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я о школе-семинаре размещена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tan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r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r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Школа-семинар и конференция будет проводиться с 21 по 26 сентября 2009 г. на базе одного из санаториев, расположенных в живописном уголке Рязанской области. 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ФОРМАТ ШКОЛЫ-СЕМИНАРА</w:t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программу школы-семинара по направлению «НАНОМАТЕРИАЛЫ-2009» включены лекции и доклады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наноматериалов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морфные и наноструктурированные материалы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sz w:val="28"/>
          <w:szCs w:val="28"/>
        </w:rPr>
        <w:t>Наноматериалы на основе углерода и его соедин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нокомпозиционные материалы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ческие и полимерные наноматериалы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наноматериалы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гнитные наноматериал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 началу школы-семинара планируется издание сборника материалов конференции.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оформлению материалов конференции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ля публикации материалы докладов конференции</w:t>
      </w:r>
      <w:r>
        <w:rPr>
          <w:sz w:val="28"/>
          <w:szCs w:val="28"/>
        </w:rPr>
        <w:t xml:space="preserve"> объемом не более 5-ти страниц должны быть подготовлены на компьютере в </w:t>
      </w:r>
      <w:r>
        <w:rPr>
          <w:i/>
          <w:iCs/>
          <w:sz w:val="28"/>
          <w:szCs w:val="28"/>
        </w:rPr>
        <w:t>редакторе</w:t>
      </w:r>
      <w:r>
        <w:rPr>
          <w:sz w:val="28"/>
          <w:szCs w:val="28"/>
        </w:rPr>
        <w:t xml:space="preserve"> MS Word 2000 (или более поздней версии). Размер листа А4, поля со всех сторон 20 мм. Шрифт Times New Roman Cyr. Размер шрифта - 14 кегля, текст печатается через 1 интервал. Текст должен быть выровнен по правой и левой сторонам документа. </w:t>
      </w:r>
      <w:r>
        <w:rPr>
          <w:b/>
          <w:bCs/>
          <w:sz w:val="28"/>
          <w:szCs w:val="28"/>
        </w:rPr>
        <w:t>Количество формул и рисунков должно быть минимальным</w:t>
      </w:r>
      <w:r>
        <w:rPr>
          <w:sz w:val="28"/>
          <w:szCs w:val="28"/>
        </w:rPr>
        <w:t xml:space="preserve"> (формулы - с применением Equation Editor 3.0 или MathTipe 5, рисунки - только в растровом формате BMP или JPEG с разрешением 200х200 dpi, подрисуночная подпись не должна быть частью рисун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оформлены в следующем порядке: название доклада прописными буквами, следующая строка - авторы (инициалы перед фамилией), следующая строка - научный руководитель (Ф.И.О., ученая степень, ученое звание), следующая строка - организация, далее через одну строку текст доклада. Библиографический список (если имеется) - по ГОСТ 7.1-2003 и отделяется от текста пустой строкой, ссылки - в квадратных скобк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школы-семинара и конференции необходимо по </w:t>
      </w:r>
      <w:r>
        <w:rPr>
          <w:b/>
          <w:sz w:val="28"/>
          <w:szCs w:val="28"/>
        </w:rPr>
        <w:t>30 апреля</w:t>
      </w:r>
      <w:r>
        <w:rPr>
          <w:b/>
          <w:bCs/>
          <w:sz w:val="28"/>
          <w:szCs w:val="28"/>
        </w:rPr>
        <w:t xml:space="preserve"> 2009 г.</w:t>
      </w:r>
      <w:r>
        <w:rPr>
          <w:sz w:val="28"/>
          <w:szCs w:val="28"/>
        </w:rPr>
        <w:t xml:space="preserve"> выслать в адрес Оргкомитета конференц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по почте</w:t>
      </w:r>
      <w:r>
        <w:rPr>
          <w:sz w:val="28"/>
          <w:szCs w:val="28"/>
        </w:rPr>
        <w:t xml:space="preserve"> (адрес: 390005, г. Рязань, ул.Гагарина, 59/1, РГРТУ, кафедра БМПЭ, Литвинову В.Г.)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атериалы доклада - 1 экз.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экспертное заключение о возможности опубликования в открытой печати - 1 экз.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 xml:space="preserve">по электронной почте </w:t>
      </w:r>
      <w:r>
        <w:rPr>
          <w:sz w:val="28"/>
          <w:szCs w:val="28"/>
        </w:rPr>
        <w:t xml:space="preserve">(E-mail: </w:t>
      </w:r>
      <w:r>
        <w:rPr>
          <w:bCs/>
          <w:sz w:val="28"/>
          <w:szCs w:val="28"/>
          <w:lang w:val="en-US"/>
        </w:rPr>
        <w:t>vgli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e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grt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yaza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Subject:</w:t>
      </w:r>
      <w:r>
        <w:rPr>
          <w:b/>
          <w:sz w:val="28"/>
          <w:szCs w:val="28"/>
        </w:rPr>
        <w:t xml:space="preserve"> Наноматериалы-2009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имя файла - по фамилии автора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файл с текстом материалов доклад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регистрационную карту участника школы (см. присоединенный файл “</w:t>
      </w:r>
      <w:r>
        <w:rPr>
          <w:b/>
          <w:sz w:val="28"/>
          <w:szCs w:val="28"/>
          <w:lang w:val="en-US"/>
        </w:rPr>
        <w:t>Regist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art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chastni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или на сайте школы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ответствии требованиям доклад к публикации может быть не принят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взнос за участие в школе-семинаре и конференции не взимается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для справок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+7 (4912) 460366, 460399 - кафедра биомедицинской и полупроводниковой электрони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да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езисов и регистрационной формы не позднее 30 апреля</w:t>
      </w:r>
      <w:r>
        <w:rPr>
          <w:b/>
          <w:sz w:val="28"/>
          <w:szCs w:val="28"/>
        </w:rPr>
        <w:t xml:space="preserve"> 2009 г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– приглашение с сообщением о включении в состав участников и доклада в программу конференции будет разослана до </w:t>
      </w:r>
      <w:r>
        <w:rPr>
          <w:b/>
          <w:sz w:val="28"/>
          <w:szCs w:val="28"/>
        </w:rPr>
        <w:t>1 июня 2009 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Пример оформления материала доклада конференции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ФИЗИЧЕСКИЕ СВОЙСТВА ГЕТЕРОСТРУКТУРЫ </w:t>
      </w:r>
      <w:r>
        <w:rPr>
          <w:b/>
          <w:bCs/>
          <w:sz w:val="28"/>
          <w:szCs w:val="28"/>
          <w:lang w:val="en-US"/>
        </w:rPr>
        <w:t>CdS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ZnSSe</w:t>
      </w:r>
      <w:r>
        <w:rPr>
          <w:b/>
          <w:bCs/>
          <w:sz w:val="28"/>
          <w:szCs w:val="28"/>
        </w:rPr>
        <w:t xml:space="preserve"> С ОДИНОЧНОЙ КВАНТОВОЙ ЯМО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.И. Иван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- Петров А.А., канд.техн.наук, доцен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большой интерес вызывают гетероструктуры с зонной диаграммой второго типа [1]. Это обусловлено……………………..</w:t>
      </w:r>
    </w:p>
    <w:p>
      <w:pPr>
        <w:pStyle w:val="Normal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блиографический список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Демиховский В.Я., Вугальтер Г.А. Физика квантовых низкоразмерных структур. М.:Логос, 2000. 248 с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sz w:val="28"/>
    </w:rPr>
  </w:style>
  <w:style w:type="paragraph" w:styleId="Style14">
    <w:name w:val="Доклад - организация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glit@yandex.ru" TargetMode="External"/><Relationship Id="rId5" Type="http://schemas.openxmlformats.org/officeDocument/2006/relationships/hyperlink" Target="mailto:rcpm@rgrta.ryazan.ru" TargetMode="External"/><Relationship Id="rId6" Type="http://schemas.openxmlformats.org/officeDocument/2006/relationships/hyperlink" Target="http://ftanms.rsreu.ru/" TargetMode="External"/><Relationship Id="rId7" Type="http://schemas.openxmlformats.org/officeDocument/2006/relationships/hyperlink" Target="http://www.rsre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5:00Z</dcterms:created>
  <dc:creator>44</dc:creator>
  <dc:description/>
  <cp:keywords/>
  <dc:language>en-US</dc:language>
  <cp:lastModifiedBy>zaytsev</cp:lastModifiedBy>
  <cp:lastPrinted>2009-02-25T11:03:00Z</cp:lastPrinted>
  <dcterms:modified xsi:type="dcterms:W3CDTF">2009-04-23T13:35:00Z</dcterms:modified>
  <cp:revision>2</cp:revision>
  <dc:subject/>
  <dc:title>1</dc:title>
</cp:coreProperties>
</file>