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 Вашему вниманию самые оригинальные работы конкурс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нознай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рганизованного в рамках Третьей Всероссийской Интернет-олимпиады "Нанотехнологии - прорыв в Будущее"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акультетом наук о материалах</w:t>
        </w:r>
      </w:hyperlink>
      <w:r>
        <w:rPr>
          <w:rStyle w:val="Emphasis"/>
          <w:rFonts w:cs="Times New Roman" w:ascii="Times New Roman" w:hAnsi="Times New Roman"/>
          <w:sz w:val="24"/>
          <w:szCs w:val="24"/>
        </w:rPr>
        <w:t xml:space="preserve"> МГУ </w:t>
      </w:r>
      <w:r>
        <w:rPr>
          <w:rFonts w:cs="Times New Roman" w:ascii="Times New Roman" w:hAnsi="Times New Roman"/>
          <w:sz w:val="24"/>
          <w:szCs w:val="24"/>
        </w:rPr>
        <w:t xml:space="preserve">им.М.В.Ломоносова. Автор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Шекунова Таисия Олеговна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Нанознайка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НОТОКСИЧ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сичность – это способность вещества вызывать нарушения физиологических функций организма. А что же значит НАНОТОКСИЧНОСТЬ? Нано – это всего одна миллиардная часть метра. Можно было бы предположить, что нанотоксичность – это  совершенно незначительный вред для нашего организма. К сожалению, это не так. Нанотоксичность – это токсичность, которую вызывают наночастицы в нашем организме. Но мы, со своего «великаньего роста» не замечаем наночастиц и считаем, что никакой угрозы от них и не исходит.  Нас можно сравнить со слоном из басни Крылова, который идёт и не замечает Моськи.  Тем не менее, проблема нанотоксичности актуальна в наше время. Ведь наноматериалы в мире используются уже более 10 лет, но полного исследования на безопасность хотя бы одного из них не было проведено,  следовательно, человечество не знает того, к каким рискам приведёт использование наночастиц и пытается разобраться в э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очему же наночастицы могут причинить вред  нашему организму? Во-первых, наночастицы, как уже упоминалось выше, обладают очень маленьким размером. Представим себе нашу иммунную систему в виде деревянного дома, а наночастицы в виде термитов. Термиты без труда могут проникнуть в дом через маленькие щели и повредить его, а, допустим, мышь уже в те же отверстия не пролезет, то есть вещества в наносостоянии способны проходить через защитные системы организ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 - вторых, нанотоксичность определяется количеством наночастиц: от тысячи пчёл сбежит и великан, а укус одной может быть даже полез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77180" cy="4049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ё одно опасное свойство наночастиц – состояние поверхности (например, оборванные связи, адсорбированные молекулы). Это можно сравнить с кустом шиповника. Когда он цветёт, покрыт листьями, то не представляет для нас опасности, если мы его случайно заденем. Но осенью, когда куст теряет свои листья (оставшиеся ветки с шипами представим как оборванные связи), то он может причинить нам неприятность:  задели рукавом – и можно идти к портному. Так, вдыхание аэрозолей наночастиц диоксида кремния вызывает хроническое разрушение лёгких,  а в макрокристаллическом состоянии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является совершенно безопас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же, если наночастицы безвредны, некоторые из них  могут выступать в роли катализаторов образования токсичных веществ. Например, так себя ведёт диоксид титана.  Многие любят смотреть на полыхающий костёр и вылетающие из него искры. Вот искру и можно сравнить с такой  наночастицей: сама по себе она не является опасной, но при попадании в стог сена будет являться причиной пож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есмотря на те блага, которые нам могут принести наночастицы, не стоит забывать и о НАНОТОКСИЧНОСТИ. Возвращаясь  к басне Крылова, можно сделать такой вывод: Наночастицы далеко не Моськи, безобидно лающие на слона и поэтому  нам нужно быть бдительными в обращении с ним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93715" cy="5808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580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ometer.ru/2009/03/15/12370678647564.html" TargetMode="External"/><Relationship Id="rId3" Type="http://schemas.openxmlformats.org/officeDocument/2006/relationships/hyperlink" Target="http://www.fnm.msu.ru/" TargetMode="External"/><Relationship Id="rId4" Type="http://schemas.openxmlformats.org/officeDocument/2006/relationships/hyperlink" Target="http://www.nanometer.ru/usero_o3.html?id=59513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0:47:00Z</dcterms:created>
  <dc:creator>Tais</dc:creator>
  <dc:description/>
  <cp:keywords/>
  <dc:language>en-US</dc:language>
  <cp:lastModifiedBy>John</cp:lastModifiedBy>
  <dcterms:modified xsi:type="dcterms:W3CDTF">2009-04-18T05:12:00Z</dcterms:modified>
  <cp:revision>5</cp:revision>
  <dc:subject/>
  <dc:title>Шекунова Таисия Олеговна</dc:title>
</cp:coreProperties>
</file>