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шему вниманию самые оригинальные работы конкур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нознай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рганизованного в рамках Третьей Всероссийской Интернет-олимпиады "Нанотехнологии - прорыв в Будущее"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акультетом наук о материалах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МГУ </w:t>
      </w:r>
      <w:r>
        <w:rPr>
          <w:rFonts w:cs="Times New Roman" w:ascii="Times New Roman" w:hAnsi="Times New Roman"/>
          <w:sz w:val="24"/>
          <w:szCs w:val="24"/>
        </w:rPr>
        <w:t xml:space="preserve">им.М.В.Ломоносова. Автор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харова Юлия Владимиров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е мелкие и таинственные возбудители инфекционных заболеваний. Их размер всего несколько нанометров, что в несколько раз меньше самого маленького вируса. Кто они? Прионы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с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новые белки присутствуют в организме всех здоровых животных, и не только у них. Они были найдены даже в дрожжах! Их функции пока до конца не известны, ясно лишь, что иногда они меняют свой внешний облик: их молекула разворачивается и сворачивается другим способом (аминокислотная последовательность остается прежней). При этом свойства белка кардинально меняются: он перестает работать, а вместо этого «заражает» своим примером «здоровые» прионы. Соединяясь между собой, «испорченные» прионы образуют бляшки или тонкие нит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Еще одно важное свойство измененных прионов – они становятся чрезвычайно устойчивыми к любым внешним воздействиям. Их не убивает даже кипя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XX века стало ясно, что прионы могут вызывать ряд серьезных заболеваний человека (болез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йтцфельдта – Якоба, куру, иначе называемую «смеющейся смертью», семейную фатальную бессонницу) и животных (например, коровье бешенство и скрепи (почесуху) овец). Все эти заболевания объединяет одно – сходные изменения в головном мозге. При исследовании его под микроскопом он напоминает губку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.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Скопления прионов вызывают гибель клеток мозга, и на их месте образовываются полости, заполненные жидк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нные болезни могут возникнуть спонтанно, вероятно, в результате мутации каких-либо генов, контролирующих работу прионных белков. Но ими можно и заразиться, например, при употреблении недостаточно прожаренного мяса коров, больных коровьим бешенством. Коварство этих болезней заключается в том, что от момента заражения до появления первых симптомов проходит несколько лет (иногда более десяти). Диагноз означает приговор: на сегодняшний день лекарства от них не существ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необычные свойства «испорченных» прионов ученые пытаются исполь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благо человеч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йробиологи из команды Сьюзан Линдкуист (институт Уайтхед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ША) поводят эксперименты по созданию сверхтонких проводов из молекул дрожжевых прионов. Пока им удалось получить нити длиной в нескольких миллиметром, а диаметром около 100 нанометров. Но это еще не предел! Если покрыть такую нить тонким слоем золота, то получатся «нанопровода», которые обладают малым сопротивлением (хорошо проводят электрический ток) и очень прочны. В будущем они могут пригодиться для создания наноприборов или миниатюрны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05472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ис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 мала мень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40915" cy="264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зг больного губчатой энцефалопатией (пустые участки располагаются на месте бывших нервных клеток), источник: http://www.znanie-sila.ru/online/issue2print_5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511290" cy="174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ис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льная молекула прионного белка (золотистого цвета) и «испорченные» прионы (зелены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51" w:hanging="0"/>
      <w:textAlignment w:val="center"/>
      <w:outlineLvl w:val="1"/>
    </w:pPr>
    <w:rPr>
      <w:rFonts w:ascii="Arial" w:hAnsi="Arial" w:eastAsia="Times New Roman" w:cs="Arial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131">
    <w:name w:val="p131"/>
    <w:basedOn w:val="Style10"/>
    <w:qFormat/>
    <w:rPr>
      <w:sz w:val="13"/>
      <w:szCs w:val="13"/>
    </w:rPr>
  </w:style>
  <w:style w:type="character" w:styleId="P121">
    <w:name w:val="p121"/>
    <w:basedOn w:val="Style10"/>
    <w:qFormat/>
    <w:rPr>
      <w:sz w:val="12"/>
      <w:szCs w:val="12"/>
    </w:rPr>
  </w:style>
  <w:style w:type="character" w:styleId="P101">
    <w:name w:val="p101"/>
    <w:basedOn w:val="Style10"/>
    <w:qFormat/>
    <w:rPr>
      <w:sz w:val="10"/>
      <w:szCs w:val="10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Ljuser">
    <w:name w:val="ljuser"/>
    <w:basedOn w:val="Style10"/>
    <w:qFormat/>
    <w:rPr/>
  </w:style>
  <w:style w:type="character" w:styleId="3">
    <w:name w:val=" Знак Знак3"/>
    <w:basedOn w:val="Style10"/>
    <w:qFormat/>
    <w:rPr>
      <w:rFonts w:ascii="Arial" w:hAnsi="Arial" w:eastAsia="Times New Roman" w:cs="Arial"/>
      <w:color w:val="000000"/>
      <w:sz w:val="20"/>
      <w:szCs w:val="20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Ari81">
    <w:name w:val="ari81"/>
    <w:basedOn w:val="Style10"/>
    <w:qFormat/>
    <w:rPr>
      <w:rFonts w:ascii="Arial" w:hAnsi="Arial" w:cs="Arial"/>
      <w:sz w:val="16"/>
      <w:szCs w:val="16"/>
    </w:rPr>
  </w:style>
  <w:style w:type="character" w:styleId="Ari71">
    <w:name w:val="ari71"/>
    <w:basedOn w:val="Style10"/>
    <w:qFormat/>
    <w:rPr>
      <w:rFonts w:ascii="Arial" w:hAnsi="Arial" w:cs="Arial"/>
      <w:sz w:val="14"/>
      <w:szCs w:val="14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Maintext1">
    <w:name w:val="main_text1"/>
    <w:basedOn w:val="Style10"/>
    <w:qFormat/>
    <w:rPr>
      <w:rFonts w:ascii="Arial" w:hAnsi="Arial" w:cs="Arial"/>
      <w:b w:val="false"/>
      <w:b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3"/>
      <w:szCs w:val="13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html">
    <w:name w:val="content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_text"/>
    <w:basedOn w:val="Normal"/>
    <w:qFormat/>
    <w:pPr>
      <w:spacing w:lineRule="auto" w:line="240" w:before="183" w:after="183"/>
    </w:pPr>
    <w:rPr>
      <w:rFonts w:ascii="Arial" w:hAnsi="Arial" w:eastAsia="Times New Roman" w:cs="Arial"/>
      <w:color w:val="000000"/>
      <w:sz w:val="12"/>
      <w:szCs w:val="12"/>
    </w:rPr>
  </w:style>
  <w:style w:type="paragraph" w:styleId="Vipnews">
    <w:name w:val="vip_news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6633"/>
      <w:sz w:val="14"/>
      <w:szCs w:val="14"/>
    </w:rPr>
  </w:style>
  <w:style w:type="paragraph" w:styleId="Maintextnew">
    <w:name w:val="main_text_new"/>
    <w:basedOn w:val="Normal"/>
    <w:qFormat/>
    <w:pPr>
      <w:spacing w:lineRule="auto" w:line="240" w:before="183" w:after="183"/>
    </w:pPr>
    <w:rPr>
      <w:rFonts w:ascii="Arial" w:hAnsi="Arial" w:eastAsia="Times New Roman" w:cs="Arial"/>
      <w:color w:val="000000"/>
      <w:sz w:val="12"/>
      <w:szCs w:val="12"/>
    </w:rPr>
  </w:style>
  <w:style w:type="paragraph" w:styleId="Headerblacknew">
    <w:name w:val="header_black_new"/>
    <w:basedOn w:val="Normal"/>
    <w:qFormat/>
    <w:pPr>
      <w:spacing w:lineRule="auto" w:line="240" w:before="183" w:after="183"/>
    </w:pPr>
    <w:rPr>
      <w:rFonts w:ascii="Arial" w:hAnsi="Arial" w:eastAsia="Times New Roman" w:cs="Arial"/>
      <w:b/>
      <w:bCs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2009/03/15/12370678647564.html" TargetMode="External"/><Relationship Id="rId3" Type="http://schemas.openxmlformats.org/officeDocument/2006/relationships/hyperlink" Target="http://www.fnm.msu.ru/" TargetMode="External"/><Relationship Id="rId4" Type="http://schemas.openxmlformats.org/officeDocument/2006/relationships/hyperlink" Target="http://www.nanometer.ru/usero_o3.html?id=55839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34:00Z</dcterms:created>
  <dc:creator>User</dc:creator>
  <dc:description/>
  <cp:keywords/>
  <dc:language>en-US</dc:language>
  <cp:lastModifiedBy>John</cp:lastModifiedBy>
  <dcterms:modified xsi:type="dcterms:W3CDTF">2009-04-18T04:17:00Z</dcterms:modified>
  <cp:revision>5</cp:revision>
  <dc:subject/>
  <dc:title>Захарова Юлия Владимировна </dc:title>
</cp:coreProperties>
</file>