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cs="Verdana" w:ascii="Verdana" w:hAnsi="Verdana"/>
        </w:rPr>
        <w:t xml:space="preserve">Предлагаем Вашему вниманию самые оригинальные работы конкурса </w:t>
      </w:r>
      <w:hyperlink r:id="rId2">
        <w:r>
          <w:rPr>
            <w:rStyle w:val="InternetLink"/>
            <w:rFonts w:cs="Verdana" w:ascii="Verdana" w:hAnsi="Verdana"/>
          </w:rPr>
          <w:t>Нанознайка</w:t>
        </w:r>
      </w:hyperlink>
      <w:r>
        <w:rPr>
          <w:rFonts w:cs="Verdana" w:ascii="Verdana" w:hAnsi="Verdana"/>
        </w:rPr>
        <w:t xml:space="preserve">, организованного в рамках Третьей Всероссийской Интернет-олимпиады "Нанотехнологии - прорыв в Будущее" </w:t>
      </w:r>
      <w:hyperlink r:id="rId3" w:tgtFrame="_blank">
        <w:r>
          <w:rPr>
            <w:rStyle w:val="InternetLink"/>
            <w:rFonts w:cs="Verdana" w:ascii="Verdana" w:hAnsi="Verdana"/>
          </w:rPr>
          <w:t>факультетом наук о материалах</w:t>
        </w:r>
      </w:hyperlink>
      <w:r>
        <w:rPr>
          <w:rStyle w:val="Emphasis"/>
          <w:rFonts w:cs="Verdana" w:ascii="Verdana" w:hAnsi="Verdana"/>
        </w:rPr>
        <w:t xml:space="preserve"> МГУ </w:t>
      </w:r>
      <w:r>
        <w:rPr>
          <w:rFonts w:cs="Verdana" w:ascii="Verdana" w:hAnsi="Verdana"/>
        </w:rPr>
        <w:t xml:space="preserve">им.М.В.Ломоносова. Автор: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Золотов Кирилл Сергеевич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такое пептид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Область нано, например, медикам известна давно. Белки имеют размеры от 10 до 100 нм. ДНК человеческой клетки в длину достигает полутора метров, однако в "упакованном" состоянии ее поперечник составляет лишь 10 нм. Примерно такие же размеры имеют антитела, вирусы, органеллы. Клетки и бактерии принадлежат уже к микромиру. Для наглядности можно привести такое сравнение: если клетку увеличить до размеров озера, то белки, антитела, вирусы будут как мелкая рыба, плавающая в н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1860" cy="511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ептиды  - это очень короткие белки. Они имеют размер всего 1 нм, поэтому с полным правом причислены к наномиру. Как известно, белки состоят из аминокислот, как цепочка из звеньев и бывают разной длины: длинные – в них десятки аминокислот и короткие – имеющие лишь 2-3 звена. Вот это и есть пептиды. В организме пептиды являются "информационными" гонцами, они переносят информацию от одной клетки к другой. Для чего? А для того, чтобы все в организме делалось вовремя и хорошо. </w:t>
      </w:r>
    </w:p>
    <w:p>
      <w:pPr>
        <w:pStyle w:val="Normal"/>
        <w:ind w:firstLine="567"/>
        <w:jc w:val="both"/>
        <w:rPr/>
      </w:pPr>
      <w:r>
        <w:rPr/>
        <w:t>Клетки производят белки определенных типов. Клетка работает хорошо, соответственно весь орган работает хорошо. Если же происходит сбой, то сбивается весь орган, это ведет к болезни. Конечно, можно лечить болезни, вводить в организм недостающие вещества, но тогда клетка совсем разленится и вовсе перестанет работать. Поэтому и надо посылать гонцов – пептидов, он заставит ее работать, организм будет лечить себя 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3295" cy="589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пептиды имеют свою собственную "профессию", а еще лучше сказать – узкую специализацию. Для каждой ткани подходит только свой пептид: для легких – легочный, для печени – печеночный, для мозга – мозговой. Пептиды одинаковы для всех млекопитающих. Поэтому, если, к примеру, взять пептид животного (коровы, свиньи), то наш организм примет его как родн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140" cy="542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А технологию выделения пептидов еще в 1971 году в Военно-медицинской Академии изобрели профессоры Владимир Хавинсон и Вячеслав Морозов. Им была поставлена задача: найти способ поднять сопротивляемость организма, чтобы повысить боеспособность войск в экстремальных условиях. А сопротивляемость – это иммунитет прежде всего. За него в ответе – вилочковая железа. Она, как главнокомандующий обеспечивает нормальное взаимодействие всех "подразделений" организма. Если вилочковая железа будет хорошо работать, то человек здоров и крепок, какие бы инфекции не вились вокруг. И был изобретен препарат "Тималин", содержащий пептиды из вилочковой железы телят. Это очень эффективное средство для повышения иммунитета до сих пор. За годы научились выделять пептиды из всех видов ткани: костной, хрящевой, мышечной, сосудистой. </w:t>
      </w:r>
    </w:p>
    <w:p>
      <w:pPr>
        <w:pStyle w:val="Normal"/>
        <w:ind w:firstLine="567"/>
        <w:jc w:val="both"/>
        <w:rPr/>
      </w:pPr>
      <w:r>
        <w:rPr/>
        <w:t xml:space="preserve">Пептиды – замечательные вещества. Их можно включать не только в лекарства, но и в другие продукты. Например, выпускается нанокосметика, которая заставляет нашу кожу производить коллаген. Пептиды добавляют в зубную пасту, в бальзамы для полоскания рта. В гель для лечения пародонтита добавлены пептиды костной ткани, хрящевой, сосудов, вилочковой железы. Так что пародонтит лечится нанесением геля на десны. В общем, пептиды – это такие полезные вещества, которые активизируют резервные возможности организма.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9/03/15/12370678647564.html" TargetMode="External"/><Relationship Id="rId3" Type="http://schemas.openxmlformats.org/officeDocument/2006/relationships/hyperlink" Target="http://www.fnm.msu.ru/" TargetMode="External"/><Relationship Id="rId4" Type="http://schemas.openxmlformats.org/officeDocument/2006/relationships/hyperlink" Target="http://www.nanometer.ru/usero_o3.html?id=6360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26:00Z</dcterms:created>
  <dc:creator>Соловьев</dc:creator>
  <dc:description/>
  <cp:keywords/>
  <dc:language>en-US</dc:language>
  <cp:lastModifiedBy>John</cp:lastModifiedBy>
  <dcterms:modified xsi:type="dcterms:W3CDTF">2009-04-18T04:06:00Z</dcterms:modified>
  <cp:revision>3</cp:revision>
  <dc:subject/>
  <dc:title>Что такое пептиды</dc:title>
</cp:coreProperties>
</file>