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5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торой международный конкурс научных рабо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лодых ученых в области нанотехнологий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словия участия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Второй международный конкурс научных работ молодых ученых в области нанотехнологий будет проходить в рамках Второго Международного форума по нанотехнологиям (далее – Форум), проводимого Государственной корпорацией «Российская корпорация нанотехнологий» с 6 по 8 октября 2009г. в Экспоцентре (г. Москва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ая цель конкурса – привлечение внимания научной и деловой общественности к научным достижениям молодых ученых в области нанотехнологи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ассмотрению принимаются научные работы, выполненные совместно с соавторами, в которых личный вклад самих участников конкурса является определяющим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участию в конкурсе допускаются российские и иностранные студенты, аспиранты и молодые специалисты в возрасте до 30 лет включительно (на момент подачи заявки)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 научных работ, заявленных для участия в конкурсе, должно соответствовать тематикам научно-технологических секций Форума. В работе должна содержаться четкая формулировка задачи, ее актуальность, а также научная и практическая ценность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Cs w:val="false"/>
          <w:iCs/>
          <w:sz w:val="24"/>
        </w:rPr>
      </w:pPr>
      <w:r>
        <w:rPr>
          <w:rFonts w:cs="Arial" w:ascii="Arial" w:hAnsi="Arial"/>
          <w:sz w:val="24"/>
        </w:rPr>
        <w:t>Заявки на участие в конкурсе, тезисы работ и рекомендации научных руководителей с указанием личного вклада конкурсанта в представляемую работу, должны быть отправлены в дирекцию Форума по электронной почте</w:t>
      </w:r>
      <w:r>
        <w:rPr>
          <w:rStyle w:val="StrongEmphasis"/>
          <w:rFonts w:cs="Arial" w:ascii="Arial" w:hAnsi="Arial"/>
          <w:b w:val="false"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 адрес </w:t>
      </w:r>
      <w:hyperlink r:id="rId2">
        <w:r>
          <w:rPr>
            <w:rStyle w:val="InternetLink"/>
            <w:rFonts w:cs="Arial" w:ascii="Arial" w:hAnsi="Arial"/>
            <w:iCs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iCs/>
            <w:sz w:val="24"/>
          </w:rPr>
          <w:t>.</w:t>
        </w:r>
        <w:r>
          <w:rPr>
            <w:rStyle w:val="InternetLink"/>
            <w:rFonts w:cs="Arial" w:ascii="Arial" w:hAnsi="Arial"/>
            <w:iCs/>
            <w:sz w:val="24"/>
            <w:lang w:val="en-US"/>
          </w:rPr>
          <w:t>rusnanoforum</w:t>
        </w:r>
        <w:r>
          <w:rPr>
            <w:rStyle w:val="InternetLink"/>
            <w:rFonts w:cs="Arial" w:ascii="Arial" w:hAnsi="Arial"/>
            <w:iCs/>
            <w:sz w:val="24"/>
          </w:rPr>
          <w:t>09@</w:t>
        </w:r>
        <w:r>
          <w:rPr>
            <w:rStyle w:val="InternetLink"/>
            <w:rFonts w:cs="Arial" w:ascii="Arial" w:hAnsi="Arial"/>
            <w:iCs/>
            <w:sz w:val="24"/>
            <w:lang w:val="en-US"/>
          </w:rPr>
          <w:t>rusnano</w:t>
        </w:r>
        <w:r>
          <w:rPr>
            <w:rStyle w:val="InternetLink"/>
            <w:rFonts w:cs="Arial" w:ascii="Arial" w:hAnsi="Arial"/>
            <w:iCs/>
            <w:sz w:val="24"/>
          </w:rPr>
          <w:t>.</w:t>
        </w:r>
        <w:r>
          <w:rPr>
            <w:rStyle w:val="InternetLink"/>
            <w:rFonts w:cs="Arial" w:ascii="Arial" w:hAnsi="Arial"/>
            <w:iCs/>
            <w:sz w:val="24"/>
            <w:lang w:val="en-US"/>
          </w:rPr>
          <w:t>com</w:t>
        </w:r>
      </w:hyperlink>
      <w:r>
        <w:rPr>
          <w:rStyle w:val="StrongEmphasis"/>
          <w:rFonts w:cs="Arial" w:ascii="Arial" w:hAnsi="Arial"/>
          <w:b w:val="false"/>
          <w:bCs w:val="false"/>
          <w:iCs/>
          <w:color w:val="196EC1"/>
          <w:sz w:val="24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4"/>
        </w:rPr>
        <w:t xml:space="preserve">не позднее </w:t>
      </w:r>
      <w:r>
        <w:rPr>
          <w:rStyle w:val="StrongEmphasis"/>
          <w:rFonts w:cs="Arial" w:ascii="Arial" w:hAnsi="Arial"/>
          <w:iCs/>
          <w:sz w:val="24"/>
        </w:rPr>
        <w:t>26.06.2009 г</w:t>
      </w:r>
      <w:r>
        <w:rPr>
          <w:rStyle w:val="StrongEmphasis"/>
          <w:rFonts w:cs="Arial" w:ascii="Arial" w:hAnsi="Arial"/>
          <w:b w:val="false"/>
          <w:iCs/>
          <w:sz w:val="24"/>
        </w:rPr>
        <w:t>.</w:t>
      </w:r>
      <w:r>
        <w:rPr>
          <w:rFonts w:cs="Arial" w:ascii="Arial" w:hAnsi="Arial"/>
          <w:sz w:val="24"/>
        </w:rPr>
        <w:t xml:space="preserve">, с обязательным указанием в теме письма: </w:t>
      </w:r>
      <w:r>
        <w:rPr>
          <w:rStyle w:val="StrongEmphasis"/>
          <w:rFonts w:cs="Arial" w:ascii="Arial" w:hAnsi="Arial"/>
          <w:b w:val="false"/>
          <w:iCs/>
          <w:sz w:val="24"/>
        </w:rPr>
        <w:t>«Заявка на участие в Конкурсе научных работ молодых ученых».</w:t>
      </w:r>
      <w:r>
        <w:rPr>
          <w:rFonts w:cs="Arial" w:ascii="Arial" w:hAnsi="Arial"/>
          <w:sz w:val="24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4"/>
        </w:rPr>
        <w:t xml:space="preserve">По окончании срока приема заявок на участие в Конкурсе, все поступившие материалы направляются на рассмотрение в соответствующие Комиссии по оценке научных работ (далее – Комиссии). По итогам рассмотрения Комиссиями, список принятых к участию в Конкурсе работ будет опубликован на официальном сайте Форума </w:t>
      </w:r>
      <w:r>
        <w:rPr>
          <w:rStyle w:val="StrongEmphasis"/>
          <w:rFonts w:cs="Arial" w:ascii="Arial" w:hAnsi="Arial"/>
          <w:b w:val="false"/>
          <w:bCs w:val="false"/>
          <w:iCs/>
          <w:sz w:val="24"/>
        </w:rPr>
        <w:t xml:space="preserve">www.rusnanoforum.ru не позднее </w:t>
      </w:r>
      <w:r>
        <w:rPr>
          <w:rStyle w:val="StrongEmphasis"/>
          <w:rFonts w:cs="Arial" w:ascii="Arial" w:hAnsi="Arial"/>
          <w:bCs w:val="false"/>
          <w:iCs/>
          <w:sz w:val="24"/>
        </w:rPr>
        <w:t>14.08.2009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Требования, предъявляемые к оформлению тезисов научных рабо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текст должен быть набран в формате M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 xml:space="preserve"> Word, шрифт 14 Times New Roman через один интервал; поля слева, сверху и снизу – 2 см, справа – 1.5 см. Объем документа  в электронном виде не должен превышать 3-х печатных страниц, включая таблицы, рисунки и библиографический список. В головной части тезисов указываются название доклада, ФИО авторов и название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iCs/>
          <w:sz w:val="24"/>
        </w:rPr>
        <w:t xml:space="preserve">Авторы работ, принятых Комиссиями к участию в конкурсе, получат частичную или полную компенсацию расходов, связанных с участием в Форуме: зарубежные участники могут быть освобождены от оплаты регистрационного взноса за участие во Втором Международном форуме по нанотехнологиям и/или оплаты проживания; российские участники – от оплаты регистрационного взноса за участие во Втором Международном форуме по нанотехнологиям, оплаты проживания и/или оплаты проез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Научные работы участников будут размещены на территории проведения Форума в виде стендовых докладов.  Формат постеров будет представлен участникам с информацией о принятии работы к участию (но не позднее 01.09.2009 г.). Участники конкурса должны лично присутствовать на Форуме и представить свой стендовый доклад Комиссиям. По результатам докладов Комиссии будут проводить оценку работ конкурсантов и отбирать три лучших работы по каждой се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Церемония награждения, на которой будут объявлены лауреаты конкурса, состоится в последний день работы Форума (08.10.2009 г.). Авторам лучших работ будут вручены почетные дипломы лауреатов Конкурса, наградные знаки лауреатов Конкурса, а также денежные призы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1-ое место – 50000 руб.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ое место – 40000 руб.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-е место – 30000 руб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Срок представления работ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6.06.2009 г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рекция Форума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сударственная корпорация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Российская корпорация нанотехнологий»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7420, Россия, Москва, ул. Наметкина, 12А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: +7 495 542 4444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: +7 495 542 4434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: rusnanoforum09@rusnano.co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rusnanoforum.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808080"/>
          <w:sz w:val="14"/>
          <w:szCs w:val="14"/>
        </w:rPr>
        <w:t xml:space="preserve"> </w:t>
      </w:r>
      <w:r>
        <w:rPr>
          <w:bCs/>
          <w:color w:val="808080"/>
          <w:sz w:val="14"/>
          <w:szCs w:val="14"/>
        </w:rPr>
        <w:t>При выплате денежных призов удерживается налог на доходы с физических лиц по ставке 13 % для граждан России и по ставке 30% - для граждан иностранных государст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Verdana" w:hAnsi="Verdana" w:eastAsia="Cambria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35" w:hanging="0"/>
      <w:outlineLvl w:val="0"/>
    </w:pPr>
    <w:rPr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2835" w:hanging="0"/>
      <w:outlineLvl w:val="1"/>
    </w:pPr>
    <w:rPr>
      <w:rFonts w:eastAsia="Times New Roman"/>
      <w:bCs/>
      <w:color w:val="FF0000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3">
    <w:name w:val=" Знак Знак3"/>
    <w:basedOn w:val="Style12"/>
    <w:qFormat/>
    <w:rPr>
      <w:rFonts w:ascii="Verdana" w:hAnsi="Verdana" w:cs="Verdana"/>
      <w:color w:val="FF0000"/>
      <w:sz w:val="20"/>
    </w:rPr>
  </w:style>
  <w:style w:type="character" w:styleId="2">
    <w:name w:val=" Знак Знак2"/>
    <w:basedOn w:val="Style12"/>
    <w:qFormat/>
    <w:rPr>
      <w:rFonts w:ascii="Verdana" w:hAnsi="Verdana" w:eastAsia="Times New Roman" w:cs="Times New Roman"/>
      <w:bCs/>
      <w:color w:val="FF0000"/>
      <w:sz w:val="20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196EC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28:00Z</dcterms:created>
  <dc:creator>Anna Filimonova</dc:creator>
  <dc:description/>
  <cp:keywords/>
  <dc:language>en-US</dc:language>
  <cp:lastModifiedBy>John</cp:lastModifiedBy>
  <cp:lastPrinted>2009-04-15T15:14:00Z</cp:lastPrinted>
  <dcterms:modified xsi:type="dcterms:W3CDTF">2009-04-16T01:28:00Z</dcterms:modified>
  <cp:revision>2</cp:revision>
  <dc:subject/>
  <dc:title>Приложение №5</dc:title>
</cp:coreProperties>
</file>