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е сообщ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1"/>
              <w:gridCol w:w="6814"/>
            </w:tblGrid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577"/>
                      <w:sz w:val="30"/>
                      <w:lang w:eastAsia="ru-RU"/>
                    </w:rPr>
                    <w:t>ВТОРОЙ ВСЕМИРНЫЙ КОНГРЕС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577"/>
                      <w:sz w:val="30"/>
                      <w:szCs w:val="3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577"/>
                      <w:sz w:val="30"/>
                      <w:lang w:eastAsia="ru-RU"/>
                    </w:rPr>
                    <w:t>«АЛЬТЕРНАТИВНАЯ ЭНЕРГЕТИКА И ЭКОЛОГИЯ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3440C"/>
                      <w:sz w:val="30"/>
                      <w:lang w:eastAsia="ru-RU"/>
                    </w:rPr>
                    <w:t>WCAEE–201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важаемые коллеги!</w:t>
              <w:br/>
              <w:t>Приглашаем Вас принять участие в подготовке и работе крупного научного форума — Второго Всемирного конгресса «Альтернативная энергетика и экология» (WCAEE–2010), посвященного памяти великого русского ученого Дмитрия Ивановича Менделеева (1834–1907 гг.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504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Конгресс состоится 9–15 августа 2010 года на комфортабельном четырехпалубном теплоходе "Георгий Жуков" по маршруту: Нижний Новгород – Углич – Нижний Новгород.</w:t>
              <w:br/>
              <w:br/>
              <w:t>В рамках Конгресса будут проведены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5"/>
              <w:gridCol w:w="760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577"/>
                      <w:sz w:val="24"/>
                      <w:szCs w:val="24"/>
                      <w:lang w:eastAsia="ru-RU"/>
                    </w:rPr>
                    <w:t>Четвертый Международный Симпозиум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577"/>
                      <w:sz w:val="24"/>
                      <w:szCs w:val="24"/>
                      <w:lang w:eastAsia="ru-RU"/>
                    </w:rPr>
                    <w:t>«Безопасность и экономика водородного транспорта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3440C"/>
                      <w:sz w:val="24"/>
                      <w:szCs w:val="24"/>
                      <w:lang w:eastAsia="ru-RU"/>
                    </w:rPr>
                    <w:t>IFSSEHT–201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577"/>
                      <w:sz w:val="24"/>
                      <w:szCs w:val="24"/>
                      <w:lang w:eastAsia="ru-RU"/>
                    </w:rPr>
                    <w:t>Второй Международный Симпозиум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577"/>
                      <w:sz w:val="24"/>
                      <w:szCs w:val="24"/>
                      <w:lang w:eastAsia="ru-RU"/>
                    </w:rPr>
                    <w:t>«Водородные сенсоры и рекомбинаторы»</w:t>
                  </w:r>
                  <w:r>
                    <w:rPr>
                      <w:rFonts w:eastAsia="Times New Roman" w:cs="Times New Roman" w:ascii="Times New Roman" w:hAnsi="Times New Roman"/>
                      <w:color w:val="2C2577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3440C"/>
                      <w:sz w:val="24"/>
                      <w:szCs w:val="24"/>
                      <w:lang w:eastAsia="ru-RU"/>
                    </w:rPr>
                    <w:t>ISHSR–201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577"/>
                      <w:sz w:val="24"/>
                      <w:szCs w:val="24"/>
                      <w:lang w:eastAsia="ru-RU"/>
                    </w:rPr>
                    <w:t>Вторая Международная Конференция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577"/>
                      <w:sz w:val="24"/>
                      <w:szCs w:val="24"/>
                      <w:lang w:eastAsia="ru-RU"/>
                    </w:rPr>
                    <w:t>«Водород и возобновляемые источники энергии»</w:t>
                  </w:r>
                  <w:r>
                    <w:rPr>
                      <w:rFonts w:eastAsia="Times New Roman" w:cs="Times New Roman" w:ascii="Times New Roman" w:hAnsi="Times New Roman"/>
                      <w:color w:val="2C2577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3440C"/>
                      <w:sz w:val="24"/>
                      <w:szCs w:val="24"/>
                      <w:lang w:eastAsia="ru-RU"/>
                    </w:rPr>
                    <w:t>ICHRSE–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C2577"/>
                <w:sz w:val="24"/>
                <w:szCs w:val="24"/>
                <w:lang w:eastAsia="ru-RU"/>
              </w:rPr>
              <w:t>Тематика конгр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альтернативной энергет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ная эконом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ом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омно-водород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ия вет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ив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термаль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ыв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аспекты использования альтернативной энергет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ая база альтернативной энергет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облемы энергетики и альтернативной энергет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ия биомасс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ия водных пото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родные нанострукту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огенные и пневматические транспортные средст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гелия и специальных материалов в транспортных средств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 для энергообеспечения зданий, сооружений, жилых дом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е аспекты альтернативной энергет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градиент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дников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ядерная энерг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илизация низкопотенциального тепла с помощью тепловых насос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комбинированного использования возобновляемых источников энерг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венальный вод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C2577"/>
                <w:sz w:val="24"/>
                <w:szCs w:val="24"/>
                <w:lang w:eastAsia="ru-RU"/>
              </w:rPr>
              <w:t>Планируется провед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х столов по различным направлениям альтернативной энергетики и эколог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ы-семинара для молодых учены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сии Редколлегии Международного научного журнала «Альтернативная энергетика и экология» с вручением наград, учрежденных Научно-техническим центром «ТАТА» и Международной Ассоциацией Водородной энергети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C2577"/>
                <w:sz w:val="24"/>
                <w:szCs w:val="24"/>
                <w:lang w:eastAsia="ru-RU"/>
              </w:rPr>
              <w:t>Главной задачей и основной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WCAEE–2010 является консолидация усилий ученых по важным направлениям в решении проблем энергообеспечения и перехода к новым видам энергии, обеспечивающим энергетическую безопасность и устойчивое развитие мировой цивилизации.</w:t>
              <w:br/>
              <w:br/>
              <w:t>В рамках Конгресса примут участие более 1000 ученых и инженеров, видных государственных деятелей, бизнесменов, юристов, церковных деятелей из более чем 50 стран мир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C2577"/>
                <w:sz w:val="24"/>
                <w:szCs w:val="24"/>
                <w:lang w:eastAsia="ru-RU"/>
              </w:rPr>
              <w:t>Рабочие язы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, англий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C2577"/>
                <w:sz w:val="24"/>
                <w:szCs w:val="24"/>
                <w:lang w:eastAsia="ru-RU"/>
              </w:rPr>
              <w:t>Форма предостав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ные доклады (с использованием программы Power Point), постерные (стендовые).</w:t>
              <w:br/>
              <w:br/>
              <w:t>Большая научно-техническая программа Конгресса будет сопровождаться интересными культурно-развлекательными мероприятиями.</w:t>
              <w:br/>
              <w:br/>
              <w:t>Участники Конгресса посетят с экскурсиями города Поволжья: Ярославль, Рыбинск, Углич, Мышкин, Кострома, Плёс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3242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C2577"/>
                <w:sz w:val="24"/>
                <w:szCs w:val="24"/>
                <w:lang w:eastAsia="ru-RU"/>
              </w:rPr>
              <w:t>Организаторами и партнерами WCAEE–2010 являю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рциум «Водород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технический центр «ТАТА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итут водородной эконо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емся, уважаемые коллеги, на ваше активное участие в подготовке и работе Конгресса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уважением,</w:t>
              <w:br/>
              <w:t>Председатель Организационного комитета WCAEE–2010,</w:t>
              <w:br/>
              <w:t>генеральный директор НТЦ «ТАТА»,</w:t>
              <w:br/>
              <w:t>главный редактор Международного научного журнала</w:t>
              <w:br/>
              <w:t>«Альтернативная энергетика и экология»</w:t>
              <w:br/>
              <w:t>А. Л. Гусев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5:00Z</dcterms:created>
  <dc:creator>Gusev A</dc:creator>
  <dc:description/>
  <cp:keywords/>
  <dc:language>en-US</dc:language>
  <cp:lastModifiedBy>Gusev A</cp:lastModifiedBy>
  <dcterms:modified xsi:type="dcterms:W3CDTF">2009-04-05T08:05:00Z</dcterms:modified>
  <cp:revision>2</cp:revision>
  <dc:subject/>
  <dc:title/>
</cp:coreProperties>
</file>