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rFonts w:cs="Verdana" w:ascii="Verdana" w:hAnsi="Verdana"/>
        </w:rPr>
        <w:t xml:space="preserve">Предлагаем Вашему вниманию самые оригинальные работы конкурса </w:t>
      </w:r>
      <w:hyperlink r:id="rId2">
        <w:r>
          <w:rPr>
            <w:rStyle w:val="InternetLink"/>
            <w:rFonts w:cs="Verdana" w:ascii="Verdana" w:hAnsi="Verdana"/>
          </w:rPr>
          <w:t>популярно о НАНО</w:t>
        </w:r>
      </w:hyperlink>
      <w:r>
        <w:rPr>
          <w:rFonts w:cs="Verdana" w:ascii="Verdana" w:hAnsi="Verdana"/>
        </w:rPr>
        <w:t xml:space="preserve">, организованного в рамках Третьей Всероссийской Интернет-олимпиады "Нанотехнологии - прорыв в Будущее" </w:t>
      </w:r>
      <w:hyperlink r:id="rId3" w:tgtFrame="_blank">
        <w:r>
          <w:rPr>
            <w:rStyle w:val="InternetLink"/>
            <w:rFonts w:cs="Verdana" w:ascii="Verdana" w:hAnsi="Verdana"/>
            <w:b/>
            <w:bCs/>
          </w:rPr>
          <w:t>Российской корпорацией нанотехнологий</w:t>
        </w:r>
      </w:hyperlink>
      <w:r>
        <w:rPr>
          <w:rFonts w:cs="Verdana" w:ascii="Verdana" w:hAnsi="Verdana"/>
        </w:rPr>
        <w:t>. Автор:</w:t>
      </w:r>
      <w:r>
        <w:rPr>
          <w:rFonts w:cs="Verdana" w:ascii="Verdana" w:hAnsi="Verdana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Архарова Наталья Андреевна</w:t>
        </w:r>
      </w:hyperlink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«Нет ничего более изобретательного, чем природа»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Цицерон Марк Тулли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иса приоткрыла дверь в новую лабораторию. Первая лекция по нанотехнологиям уже началась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ор продолжа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-Человека окружает множество самых разнообразных предметов, явлений, вещей и процессов: животные и растения, различные машины и инструменты, произведения литературы и искусства, явления природы и так далее. Стирая все грани и межи, забывая все частности и дробления, установленные требованиями жизни и науки, человек словно обводит широким жестом вокруг себя, объединяя в одно неразрывное, компактное целое бесчисленные формы чувственного мира и спрашивая: «Что есть «Всё», захваченное этим жестом?…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иса осмотрелась. Лаборатория была оснащена последними моделями приборов для исследований, которые, казалось,  таинственно затаились в ожидании своего часа.  Некоторые из них Алисе напоминали различных живых «существ»: вот этот - осьминога с торчащими короткими щупальцами, вон тот - жирафа с вытянутой шеей до потолка, а этот просто маленький домик с трубой. Алиса улыбнулась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нова послышался голос профессора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идимая нашим зрением и фиксируемая современными приборами Вселенная в ее макро и микромасштабе насчитывает в себе от сотен тысяч звезд, звездных туманностей и других небесных тел до разнообразных частиц нано- и субнанометровых размеров. Что же представляют собой такие наночастицы  - жители наномира? – воскликнул профессор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ынул из ящика коробочку с морской раковиной. Это была обычная морская раковина небольших размеров. (Точно такая же была на брелке у Алис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- Какой мы видим поверхность такой раковины? – обратился к ребятам профессор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верхность покрыта винтообразными гребнями - отвечали он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ы судим о поверхности настолько, насколько могут видеть наши глаза. Взяв в руки увеличительное стекло, мы можем сказать больше, но и это будет далеко не все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ор подошел к одному из неподвижных  стальных «существ», похожего на того осьмино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- Это сканирующий электронный микроскоп – пояснил он, аккуратно взяв раковину пинцетом и поместив ее внутрь прибора. Через доли секунд прибор «зарычал», откачивая воздух из камеры, где находился образец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На экране монитора появилась четкое изображение раковины, точнее, изображение проекции раковины. Ее было нельзя не узнать: очертания, форма – все как воочию. Профессор стал постепенно увеличивать небольшую область поверхности. Увеличение всего несколько тысяч раз. Раковина оказалась совсем не однородной: где-то были трещины, изломы, а где-то на поверхности были видны мельчайшие осколки или обломки каких-то частичек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073525" cy="432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ближе и ближе перед глазами вырисовывались более мелкие и мелкие детали. И вот уже 50000. Но что это??? Мелкие осколки вдруг превратились в красивые объекты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х-ты!!! – воскликнули ребята. Как красиво!!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886710" cy="305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2883535" cy="306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о диатомовые водоросли – объяснил профессор. Мы не видим их на ракушке глазами, однако, на самом деле, они присутствуют. Диатомовых водорослей насчитывается около 100 тысяч видов, и каждый из них имеет совершенно определенный трехмерный узор из кремнезема, который и создает их экзоскелет. Размер некоторых из них — всего несколько десятков нанометров. Их можно найти не только на морских раковинах, но также и на стеклянной поверхности аквариумов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ие они красивые…,- подумала Алиса, - и почему мы не видим их своими глазами?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И снова из очередной коробочки профессор достал образец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это? – спросили ребя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- Это кусочек высушенного листа амброзии – представителя семейства сложноцветных. И вновь под рычание прибора на экране появился высушенный лист. А вот и его сечение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074795" cy="431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он удивительный! Видны и поры и ворсинки!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о это не все – улыбнулся профессор. Теперь посмотрим, что же можно увидеть на его поверхности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снова все ближе и ближе перед глазами вырисовывалась поверхность листа, а на ней… Какие забавные маленькие «морские ежики»!!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089400" cy="4319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- А это пыльца амброзии, не правда ли красивая…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- То есть все пылинки  имеют одинаковую форму? – спросила Алис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м. А вот и нет – усмехнулся профессор. Уже в древности многие философы задумывались над тем, из чего состоят окружающие предметы и есть ли у них единая основа. Но с открытием наномира все стало гораздо понятнее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перь вы можете сами однозначно ответить на этот вопрос, внимательно рассмотрев пыльцу разных растений. Например, на этом изображении несколько видов пыльцы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074795" cy="4318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и все они  отличаются друг от друга…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гновение Алиса представила себе, как каждую секунду во всех лабораториях мира происходят великие открытия – «нанооткрытия». Оказывается, что  одна бесконечно маленькая пылинка  несет в себе бесконечно много информации. А сколько таких пылинок вокруг, и каждая из них отличается от остальных!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ор неожиданно прервал размышления Алисы, заканчивая свою лекцию словам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ир нанообъектов многолик и разнообразен. Сколько таинств хранит он в себе, и сколько еще нового узнает человек о загадочных  и удивительно прекрасных его обитателях!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сылк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fe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m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2.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jeo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m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2009/03/15/12370661016218.html" TargetMode="External"/><Relationship Id="rId3" Type="http://schemas.openxmlformats.org/officeDocument/2006/relationships/hyperlink" Target="http://www.rosnano.ru/" TargetMode="External"/><Relationship Id="rId4" Type="http://schemas.openxmlformats.org/officeDocument/2006/relationships/hyperlink" Target="http://www.nanometer.ru/usero_o3.html?id=13803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52:00Z</dcterms:created>
  <dc:creator>NAALS</dc:creator>
  <dc:description/>
  <cp:keywords/>
  <dc:language>en-US</dc:language>
  <cp:lastModifiedBy>John</cp:lastModifiedBy>
  <dcterms:modified xsi:type="dcterms:W3CDTF">2009-04-12T18:58:00Z</dcterms:modified>
  <cp:revision>3</cp:revision>
  <dc:subject/>
  <dc:title>Алиса приоткрыла дверь в новую лабораторию</dc:title>
</cp:coreProperties>
</file>