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НКЕТА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участника очного тура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Третьей Всероссийской Интернет-Олимпиады 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«Нанотехнологии – прорыв в Будущее!»</w:t>
      </w:r>
    </w:p>
    <w:p>
      <w:pPr>
        <w:pStyle w:val="Normal"/>
        <w:jc w:val="center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Цель заполнения анкеты:</w:t>
      </w:r>
      <w:r>
        <w:rPr>
          <w:sz w:val="32"/>
          <w:szCs w:val="32"/>
        </w:rPr>
        <w:t xml:space="preserve"> получение данных от участника, приглашаемого на очный тур, необходимых для оформления проездных документов, проживания и безопасного пребывания в г.Москв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Заполнение данной анкеты участником означает, что участник дает разрешение членам оргкомитета, авторизованным для непосредственной работы с участниками очного тура (и только им), конфиденциально использовать для выполнения цели, указанной выше, личные данные участника, которые он сообщит в анкете. Участник обязуется предоставлять </w:t>
      </w:r>
      <w:r>
        <w:rPr>
          <w:b/>
          <w:bCs/>
          <w:color w:val="FF0000"/>
          <w:sz w:val="32"/>
          <w:szCs w:val="32"/>
        </w:rPr>
        <w:t>только достоверную</w:t>
      </w:r>
      <w:r>
        <w:rPr>
          <w:color w:val="FF0000"/>
          <w:sz w:val="32"/>
          <w:szCs w:val="32"/>
        </w:rPr>
        <w:t xml:space="preserve"> информацию. Получение заполненной анкеты оргкомитетом означает, что им принимаются обязательства о неразглашении информации, содержащейся в анкете, и о ее использовании только в интересах проведения Олимпиады. Данные этой анкеты </w:t>
      </w:r>
      <w:r>
        <w:rPr>
          <w:b/>
          <w:bCs/>
          <w:color w:val="FF0000"/>
          <w:sz w:val="32"/>
          <w:szCs w:val="32"/>
        </w:rPr>
        <w:t>не будут</w:t>
      </w:r>
      <w:r>
        <w:rPr>
          <w:color w:val="FF0000"/>
          <w:sz w:val="32"/>
          <w:szCs w:val="32"/>
        </w:rPr>
        <w:t xml:space="preserve"> нигде публиковаться, </w:t>
      </w:r>
      <w:r>
        <w:rPr>
          <w:b/>
          <w:bCs/>
          <w:color w:val="FF0000"/>
          <w:sz w:val="32"/>
          <w:szCs w:val="32"/>
        </w:rPr>
        <w:t>не будут</w:t>
      </w:r>
      <w:r>
        <w:rPr>
          <w:color w:val="FF0000"/>
          <w:sz w:val="32"/>
          <w:szCs w:val="32"/>
        </w:rPr>
        <w:t xml:space="preserve"> размещаться в Интернете, </w:t>
      </w:r>
      <w:r>
        <w:rPr>
          <w:b/>
          <w:bCs/>
          <w:color w:val="FF0000"/>
          <w:sz w:val="32"/>
          <w:szCs w:val="32"/>
        </w:rPr>
        <w:t>не будут</w:t>
      </w:r>
      <w:r>
        <w:rPr>
          <w:color w:val="FF0000"/>
          <w:sz w:val="32"/>
          <w:szCs w:val="32"/>
        </w:rPr>
        <w:t xml:space="preserve"> передаваться третьим лицам без разрешения участника или лица, его опекающего. Отсутствие заполненной анкеты не будет являться причиной запрета участия в очном туре, однако при отсутствии анкеты оргкомитет снимает с себя обязательства по оплате проезда, проживания участника и выдаче ему документов, подтверждающих его участие в очном туре. В случае, если участник не соблюдает требований, предъявляемых оргкомитетом, он может быть дисквалифицирован.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 для регулярных контактов участников </w:t>
      </w:r>
      <w:r>
        <w:rPr>
          <w:b/>
          <w:bCs/>
          <w:color w:val="000000"/>
          <w:sz w:val="28"/>
          <w:szCs w:val="28"/>
        </w:rPr>
        <w:t>в период пребывания в г.Москве</w:t>
      </w:r>
      <w:r>
        <w:rPr>
          <w:color w:val="000000"/>
          <w:sz w:val="28"/>
          <w:szCs w:val="28"/>
        </w:rPr>
        <w:t xml:space="preserve">: (495)939-59-31 (Екатерина Анатольевна Киселева, </w:t>
      </w:r>
      <w:hyperlink r:id="rId2">
        <w:r>
          <w:rPr>
            <w:rStyle w:val="InternetLink"/>
            <w:sz w:val="28"/>
            <w:szCs w:val="28"/>
            <w:lang w:val="en-US"/>
          </w:rPr>
          <w:t>kisele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n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he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). ТЕЛЕФОН ДЛЯ </w:t>
      </w:r>
      <w:r>
        <w:rPr>
          <w:b/>
          <w:bCs/>
          <w:color w:val="000000"/>
          <w:sz w:val="28"/>
          <w:szCs w:val="28"/>
        </w:rPr>
        <w:t xml:space="preserve">ЭКСТРЕННОЙ </w:t>
      </w:r>
      <w:r>
        <w:rPr>
          <w:color w:val="000000"/>
          <w:sz w:val="28"/>
          <w:szCs w:val="28"/>
        </w:rPr>
        <w:t xml:space="preserve">связи участников с оргкомитетом: (495)939-47-29, 8 917 5007373 (Гудилин Евгений Алексеевич). Просьба звонить по этим телефонам только в случае </w:t>
      </w:r>
      <w:r>
        <w:rPr>
          <w:b/>
          <w:bCs/>
          <w:color w:val="000000"/>
          <w:sz w:val="28"/>
          <w:szCs w:val="28"/>
        </w:rPr>
        <w:t>крайней необходимости</w:t>
      </w:r>
      <w:r>
        <w:rPr>
          <w:color w:val="000000"/>
          <w:sz w:val="28"/>
          <w:szCs w:val="28"/>
        </w:rPr>
        <w:t xml:space="preserve">. Мы Вам обязательно ответим, но просим и Вашего понимания. </w:t>
      </w:r>
      <w:r>
        <w:rPr>
          <w:color w:val="000000"/>
          <w:sz w:val="28"/>
          <w:szCs w:val="28"/>
          <w:u w:val="single"/>
        </w:rPr>
        <w:t>Телефон для связи с гидом-встречающим (куратором группы) будет сообщен лично каждому участнику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ПО ЗАПОЛНЕ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>Инструкция по заполнению:</w:t>
      </w:r>
      <w:r>
        <w:rPr>
          <w:color w:val="000000"/>
          <w:sz w:val="32"/>
          <w:szCs w:val="32"/>
        </w:rPr>
        <w:t xml:space="preserve"> внимательно заполните поля, не допуская ошибок, заполненную анкету загрузите на сайт,</w:t>
      </w:r>
      <w:r>
        <w:rPr>
          <w:b/>
          <w:color w:val="000000"/>
          <w:sz w:val="32"/>
          <w:szCs w:val="32"/>
        </w:rPr>
        <w:t xml:space="preserve"> не следует отправлять анкету по электронной почте, </w:t>
      </w:r>
      <w:r>
        <w:rPr>
          <w:b/>
          <w:color w:val="000000"/>
          <w:sz w:val="32"/>
          <w:szCs w:val="32"/>
          <w:u w:val="single"/>
        </w:rPr>
        <w:t>только ссылку</w:t>
      </w:r>
      <w:r>
        <w:rPr>
          <w:b/>
          <w:color w:val="000000"/>
          <w:sz w:val="32"/>
          <w:szCs w:val="32"/>
        </w:rPr>
        <w:t>!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тапы загрузк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йти поле «обмен файлами» (эта опция возникнет ТОЛЬКО у участников очного тура, в ближайшее время)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5937250" cy="196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брать «Загрузка файлов»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5937250" cy="4214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поле «Название» указать Фамилию, имя, отчество, комментарии – в произвольной форм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32"/>
          <w:szCs w:val="32"/>
        </w:rPr>
        <w:t>Выбрать уровень доступа «Только администратор» (чтобы только администраторы видели ваши данные и могли скачать анкету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брать время хранения «60 дней» или «бесконечно»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брать имя файла кнопкой «</w:t>
      </w:r>
      <w:r>
        <w:rPr>
          <w:color w:val="000000"/>
          <w:sz w:val="32"/>
          <w:szCs w:val="32"/>
          <w:lang w:val="en-US"/>
        </w:rPr>
        <w:t>Browse</w:t>
      </w:r>
      <w:r>
        <w:rPr>
          <w:color w:val="000000"/>
          <w:sz w:val="32"/>
          <w:szCs w:val="32"/>
        </w:rPr>
        <w:t>»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гда имя файла выбрано, нажать «Загрузить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32"/>
          <w:szCs w:val="32"/>
        </w:rPr>
        <w:t>После появления длинной ссылки сохранить ее или послать оргкомитету (по его требованию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гружать можно несколько файлов и в дальнейшем пользоваться сервисом в своих личных целях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Желательный размер файла не должен превышать 5 Мб (используйте при при сканировании файлы формата </w:t>
      </w:r>
      <w:r>
        <w:rPr>
          <w:color w:val="000000"/>
          <w:sz w:val="32"/>
          <w:szCs w:val="32"/>
          <w:lang w:val="en-US"/>
        </w:rPr>
        <w:t>JPEG</w:t>
      </w:r>
      <w:r>
        <w:rPr>
          <w:color w:val="000000"/>
          <w:sz w:val="32"/>
          <w:szCs w:val="32"/>
        </w:rPr>
        <w:t xml:space="preserve"> с разрешением 100-200 </w:t>
      </w:r>
      <w:r>
        <w:rPr>
          <w:color w:val="000000"/>
          <w:sz w:val="32"/>
          <w:szCs w:val="32"/>
          <w:lang w:val="en-US"/>
        </w:rPr>
        <w:t>dpi</w:t>
      </w:r>
      <w:r>
        <w:rPr>
          <w:color w:val="000000"/>
          <w:sz w:val="32"/>
          <w:szCs w:val="32"/>
        </w:rPr>
        <w:t xml:space="preserve">). </w:t>
      </w:r>
      <w:r>
        <w:rPr>
          <w:b/>
          <w:bCs/>
          <w:color w:val="000000"/>
          <w:sz w:val="32"/>
          <w:szCs w:val="32"/>
        </w:rPr>
        <w:t>Все поля обязательны к заполнению</w:t>
      </w:r>
      <w:r>
        <w:rPr>
          <w:color w:val="000000"/>
          <w:sz w:val="32"/>
          <w:szCs w:val="32"/>
        </w:rPr>
        <w:t xml:space="preserve"> (по крайней мере те, которые Вы можете фактически заполнить). Большая просьба все, что можно, заполнить!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5486400" cy="342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Переписку с участниками очного тура и оргкомитетом можно вести на Форуме «Нанометра» (ссылка </w:t>
      </w:r>
      <w:hyperlink r:id="rId6">
        <w:r>
          <w:rPr>
            <w:rStyle w:val="InternetLink"/>
            <w:sz w:val="32"/>
            <w:szCs w:val="32"/>
          </w:rPr>
          <w:t>http://www.nanometer.ru/forum/viewtopic.php?t=598</w:t>
        </w:r>
      </w:hyperlink>
      <w:r>
        <w:rPr>
          <w:color w:val="000000"/>
          <w:sz w:val="32"/>
          <w:szCs w:val="32"/>
        </w:rPr>
        <w:t xml:space="preserve"> ) после авторизации всех участников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я информация о регламенте очного тура появится на сайте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ЧЫ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ы для заполнения все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е фамилия, имя, отчество (</w:t>
      </w:r>
      <w:r>
        <w:rPr>
          <w:b/>
          <w:bCs/>
          <w:sz w:val="28"/>
          <w:szCs w:val="28"/>
        </w:rPr>
        <w:t>полностью</w:t>
      </w:r>
      <w:r>
        <w:rPr>
          <w:sz w:val="28"/>
          <w:szCs w:val="28"/>
        </w:rPr>
        <w:t>, на русском язык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ата и место рождения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фактического проживания (</w:t>
      </w:r>
      <w:r>
        <w:rPr>
          <w:b/>
          <w:bCs/>
          <w:sz w:val="28"/>
          <w:szCs w:val="28"/>
        </w:rPr>
        <w:t>с индексом</w:t>
      </w:r>
      <w:r>
        <w:rPr>
          <w:sz w:val="28"/>
          <w:szCs w:val="28"/>
        </w:rPr>
        <w:t>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е контактные данные (телефон, </w:t>
      </w:r>
      <w:r>
        <w:rPr>
          <w:b/>
          <w:bCs/>
          <w:sz w:val="28"/>
          <w:szCs w:val="28"/>
        </w:rPr>
        <w:t>мобильный телефон</w:t>
      </w:r>
      <w:r>
        <w:rPr>
          <w:sz w:val="28"/>
          <w:szCs w:val="28"/>
        </w:rPr>
        <w:t xml:space="preserve">, адрес электронной почты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 родителей или родственников (включая </w:t>
      </w:r>
      <w:r>
        <w:rPr>
          <w:b/>
          <w:bCs/>
          <w:sz w:val="28"/>
          <w:szCs w:val="28"/>
        </w:rPr>
        <w:t>телефон</w:t>
      </w:r>
      <w:r>
        <w:rPr>
          <w:sz w:val="28"/>
          <w:szCs w:val="28"/>
        </w:rPr>
        <w:t>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ругая важная информация, которую Вы считаете нужной сообщ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тография участника (примерно последние полгода, вставьте прямо в рамку, лучше цветное фото,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, 2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 для минимизации размера):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1455</wp:posOffset>
                </wp:positionH>
                <wp:positionV relativeFrom="paragraph">
                  <wp:posOffset>137160</wp:posOffset>
                </wp:positionV>
                <wp:extent cx="2807970" cy="3323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pt;height:261.7pt;mso-wrap-distance-left:9.05pt;mso-wrap-distance-right:9.05pt;mso-wrap-distance-top:0pt;mso-wrap-distance-bottom:0pt;margin-top:10.8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Я ОБ УЧЕБНОМ ЗАВЕДЕНИИ/месте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а для заполнения все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лное наименование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аш текущий статус (школьник, студент, аспирант, молодой ученый и пр.)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лный адрес организации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нтактное лицо (директор, научный руководитель и пр.), которое осведомлено о Вашем участии в Олимпиаде и поездке в г.Москву: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тактные координаты (телефон, факс, адрес электронной почты) ответственных 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ая важная инфо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ЗДНЫЕ ДОКУМЕН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иногородни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ргкомитет оплачивает транспортные расходы только самому участнику, исходя из величины тарифа 1 места плацкартного вагона для взрослых или льготного тарифа для школьников, если есть (или самый дешевый авиатариф для Сибири, Дальнего Востока и других мест проживания, требующих продолжительного железнодорожного сообщения). Во всех случаях сумма выплат требует согласования. Сопровождение участника другим лицом возможно в исключительных случаях. Билеты оплачиваются </w:t>
      </w:r>
      <w:r>
        <w:rPr>
          <w:b/>
          <w:bCs/>
          <w:i/>
          <w:iCs/>
          <w:sz w:val="28"/>
          <w:szCs w:val="28"/>
        </w:rPr>
        <w:t>в оба конц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 транспортировки в г.Москву и из Москвы (дата, номер и тип поезда, вагона, рейса и пр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(реальная) цена билета(ов) на дату приобрет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провождающее лицо (если есть, укажите степень родств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актные координаты сопровождающего лица (включая </w:t>
      </w:r>
      <w:r>
        <w:rPr>
          <w:b/>
          <w:bCs/>
          <w:sz w:val="28"/>
          <w:szCs w:val="28"/>
        </w:rPr>
        <w:t xml:space="preserve">мобильный </w:t>
      </w:r>
      <w:r>
        <w:rPr>
          <w:sz w:val="28"/>
          <w:szCs w:val="28"/>
        </w:rPr>
        <w:t>телефон, если есть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кое обоснование причины, по которой Вы не можете обойтись без сопровождающего л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3055</wp:posOffset>
                </wp:positionH>
                <wp:positionV relativeFrom="paragraph">
                  <wp:posOffset>46990</wp:posOffset>
                </wp:positionV>
                <wp:extent cx="2752090" cy="3437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0.7pt;mso-wrap-distance-left:9.05pt;mso-wrap-distance-right:9.05pt;mso-wrap-distance-top:0pt;mso-wrap-distance-bottom:0pt;margin-top:3.7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о сопровождающего лица:</w:t>
      </w:r>
    </w:p>
    <w:p>
      <w:pPr>
        <w:pStyle w:val="Normal"/>
        <w:jc w:val="both"/>
        <w:rPr/>
      </w:pPr>
      <w:r>
        <w:rPr>
          <w:sz w:val="28"/>
          <w:szCs w:val="28"/>
        </w:rPr>
        <w:t>(серошкальное изображени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0-150 </w:t>
      </w:r>
      <w:r>
        <w:rPr>
          <w:sz w:val="28"/>
          <w:szCs w:val="28"/>
          <w:lang w:val="en-US"/>
        </w:rPr>
        <w:t>dpi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ЖИВАНИЕ в г.МОСК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о к заполнени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сли у Вас имеется реальная возможность остановиться у родствеников или знакомых в г.Москве и их согласие на это получено, сообщите, пожалуйста, нам. Для участников очного тура зарезервировано проживание в общежитиях МГУ (без оплаты со стороны участников)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буду проживать там, где укажетт Оргкомитет (да, нет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е нуждаюсь в общежитии и буду проживать в г.Москве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аю также контактные координаты и лиц, у которых я буду проживать в г.Моск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 личным или религиозным соображениям не могу проживать в следующих условиях (укажите условия, если это действительно важно, в противном случае поставьте прочер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илу религиозных (или медицинских) причин мне необходимо предоставить следующее (если это действительно важно, в противном случае поставьте прочер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ИТ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о для заполн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буду питаться вместе со всеми (да, нет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буду питаться самостоятельно (объясните причину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силу медицинских (аллергия, болезни опорно-двигательного аппарата, внутренних органов и пр.), религиозных или иных причин (вегетарианство, диета и пр.) существуют следующие ограничения (запреты) в моем питании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ДИЦИНСКАЯ СТРАХ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о для все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сем участникам необходимо иметь действующую на территории России медицинскую страховку. Экстренная медицинская помощь оказывается бесплатно и в случае возникновения любых внештатных ситаций оргкомитет предпримет все возможное, чтобы избежать их негативных последствий. В то же время, оргкомитет не может взять на себя всю ответственность по оплате лечения участника в случае отсутствия у него действующей медицинской страховк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раховая комп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моей медицинской страхо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копия страховки (серошкальное изображение, 15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>)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172085</wp:posOffset>
                </wp:positionV>
                <wp:extent cx="5838190" cy="538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23.7pt;mso-wrap-distance-left:9.05pt;mso-wrap-distance-right:9.05pt;mso-wrap-distance-top:0pt;mso-wrap-distance-bottom:0pt;margin-top:13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ЗОВАЯ ПОДДЕРЖ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олько для иностранных гражда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аше гражданство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Есть ли у Вас действующая виза для въезда-выезда в Россию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Если есть, то каков ее тип и когда истекает ее срок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1335" cy="51943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Если Вам нужно официальное приглашение, сообщите нам как можно заранее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05pt;height:40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Если Вам нужно официальное приглашение, сообщите нам как можно заране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о для всех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стник не допускается до участия в очном туре без предъявления паспорта (или справки из школы, если паспорта нет). Без предъявления паспорта не оплачиваются также транспортные расходы и проживание (это необходимо для оформления финансовых документов и отчетности). Участник, не имеющий паспорт, может предоставить копию паспорта своих родителей, опекунов, сопровождающих лиц. Можно также предоставлять иностранные (зарубежные) па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паспорта, кем, когда выд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окопия страницы паспорта с личными данными (разворот)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93345</wp:posOffset>
                </wp:positionV>
                <wp:extent cx="5838190" cy="32092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52.7pt;mso-wrap-distance-left:9.05pt;mso-wrap-distance-right:9.05pt;mso-wrap-distance-top:0pt;mso-wrap-distance-bottom:0pt;margin-top: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отокопия страницы паспорта с регистрацией по месту жительства (разворот)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95250</wp:posOffset>
                </wp:positionV>
                <wp:extent cx="5838190" cy="32092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52.7pt;mso-wrap-distance-left:9.05pt;mso-wrap-distance-right:9.05pt;mso-wrap-distance-top:0pt;mso-wrap-distance-bottom:0pt;margin-top:7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ФОРМЛЕНИЕ РАЗРЕШЕНИЯ НА ПРОПУСК ЗАН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олько для тех, кому это необходим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кажите название учебного заведения, для которого требуется оформить справку-разрешение от имени оргкомитета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кажите официальное лицо (фамилия, имя, отчество полностью, должность, звание), обращение к которому будет содержаться в справке-разрешении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рок (и его обоснование), на который необходимо предоставить справку – разрешение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БАНКОВСКОЙ КАРТОЧКИ</w:t>
      </w:r>
    </w:p>
    <w:p>
      <w:pPr>
        <w:pStyle w:val="Normal"/>
        <w:ind w:left="-284" w:hanging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FF"/>
          <w:sz w:val="17"/>
          <w:szCs w:val="17"/>
        </w:rPr>
        <w:drawing>
          <wp:inline distT="0" distB="0" distL="0" distR="0">
            <wp:extent cx="5856605" cy="1898015"/>
            <wp:effectExtent l="0" t="0" r="0" b="0"/>
            <wp:docPr id="10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-284" w:hanging="0"/>
        <w:jc w:val="both"/>
        <w:rPr>
          <w:color w:val="000000"/>
          <w:lang w:val="en-US"/>
        </w:rPr>
      </w:pPr>
      <w:r>
        <w:rPr>
          <w:color w:val="000000"/>
        </w:rPr>
        <w:t xml:space="preserve">Предполагается оформление банковских карточек всем участникам очного тура, имеющим паспорта, на карточки будут переводиться премии победителей и призеров. </w:t>
      </w:r>
    </w:p>
    <w:p>
      <w:pPr>
        <w:pStyle w:val="Normal"/>
        <w:ind w:left="-28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284" w:hanging="0"/>
        <w:jc w:val="both"/>
        <w:rPr>
          <w:color w:val="000000"/>
          <w:lang w:val="en-US"/>
        </w:rPr>
      </w:pPr>
      <w:r>
        <w:rPr>
          <w:color w:val="000000"/>
        </w:rPr>
        <w:t>Пожалуйста, напишите здесь ЕЩЕ РАЗ (чтобы нам не искать) следующую информацию: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>Для оформления карточек Юниаструм необходимо заполнить анкету следующими данными.</w:t>
      </w:r>
    </w:p>
    <w:p>
      <w:pPr>
        <w:pStyle w:val="Normal"/>
        <w:ind w:left="-284" w:hanging="0"/>
        <w:jc w:val="both"/>
        <w:rPr/>
      </w:pPr>
      <w:r>
        <w:rPr>
          <w:color w:val="000000"/>
        </w:rPr>
        <w:t>1. Фамилия, имя, отчество (на русском)</w:t>
      </w:r>
    </w:p>
    <w:p>
      <w:pPr>
        <w:pStyle w:val="Normal"/>
        <w:ind w:left="-284" w:hanging="0"/>
        <w:jc w:val="both"/>
        <w:rPr/>
      </w:pPr>
      <w:r>
        <w:rPr>
          <w:color w:val="000000"/>
        </w:rPr>
        <w:t>2. Фамилия и имя (на английском, это то, что будет написано на самой карточке)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>3. дата рождения, место рождения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>4. контактный телефон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>5. паспортные данные (копии ВСЕХ страниц): серия. номер, кем и когда выдан, код подразделения – если Вы уже сделали копии двух страниц выше, остальное можно сделать при прибытии в Москву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>6. Адрес прописки (тот, что в паспорте)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 страна 2. область, край, регион / район 3. индекс 4. населенный пункт 5. улица, дом, корпус, кв</w:t>
      </w:r>
    </w:p>
    <w:p>
      <w:pPr>
        <w:pStyle w:val="Normal"/>
        <w:ind w:left="-284" w:hanging="0"/>
        <w:jc w:val="both"/>
        <w:rPr/>
      </w:pPr>
      <w:r>
        <w:rPr>
          <w:color w:val="000000"/>
        </w:rPr>
        <w:t xml:space="preserve">7. Адрес фактического проживания (если не совпадает с адресом прописки): 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 страна 2. область / край / регион / район 3. индекс 4. населенный пункт 5. улица, дом, корпус, кв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>8. место работы или учебы: название заведения, должность, адрес (с индексом)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>9. кодовое слово (цифрами или латинскими буквами, не менее 6 символов)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РУГАЯ ВАЖНАЯ ИНФОРМАЦИЯ и ПОЖЕЛ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олько для тех, кому это необходимо, в произвольной форме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jc w:val="both"/>
        <w:rPr>
          <w:b/>
          <w:b/>
          <w:bCs/>
        </w:rPr>
      </w:pPr>
      <w:r>
        <w:rPr>
          <w:rFonts w:cs="Verdana" w:ascii="Verdana" w:hAnsi="Verdana"/>
          <w:color w:val="0000FF"/>
          <w:sz w:val="17"/>
          <w:szCs w:val="17"/>
        </w:rPr>
        <w:drawing>
          <wp:inline distT="0" distB="0" distL="0" distR="0">
            <wp:extent cx="6061075" cy="6993255"/>
            <wp:effectExtent l="0" t="0" r="0" b="0"/>
            <wp:docPr id="11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699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Карта метро г. Москвы. МГУ находится на «красной ветке», юго-запад, метро «Университет». Проезд до МГУ – любым транспортом от м. Университет две остановки – попадаете либо на остановку «Фундаментальная библиотека МГУ», либо на отановку «ДК МГУ», далее пешком 2-3 минуты до разных корпус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/>
        <w:t>Схема кампуса МГУ</w:t>
      </w:r>
    </w:p>
    <w:p>
      <w:pPr>
        <w:pStyle w:val="Normal"/>
        <w:jc w:val="both"/>
        <w:rPr>
          <w:rFonts w:ascii="Verdana" w:hAnsi="Verdana" w:cs="Verdana"/>
          <w:color w:val="0000FF"/>
          <w:sz w:val="17"/>
          <w:szCs w:val="17"/>
        </w:rPr>
      </w:pPr>
      <w:r>
        <w:rPr>
          <w:rFonts w:cs="Verdana" w:ascii="Verdana" w:hAnsi="Verdana"/>
          <w:color w:val="0000FF"/>
          <w:sz w:val="17"/>
          <w:szCs w:val="17"/>
        </w:rPr>
        <w:drawing>
          <wp:inline distT="0" distB="0" distL="0" distR="0">
            <wp:extent cx="5943600" cy="4065270"/>
            <wp:effectExtent l="0" t="0" r="0" b="0"/>
            <wp:docPr id="12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0 - Фундаментальная библиотека МГУ </w:t>
        <w:br/>
        <w:t xml:space="preserve">1 - Главное здание (ГЗ): механико-математический факультет (12-16 этажи); геологический факультет (3-8 этажи); географический факультет (17-21 этажи); факультет искусств; музей землеведения (21-28 этажи); ауд. 01, 02; актовый зал (2 этаж) </w:t>
        <w:br/>
        <w:t xml:space="preserve">2 - Физический факультет </w:t>
        <w:br/>
        <w:t xml:space="preserve">3 - Химический факультет </w:t>
        <w:br/>
        <w:t xml:space="preserve">4 - Научно-исследовательский вычислительный центр </w:t>
        <w:br/>
        <w:t xml:space="preserve">5 - 1-й гуманитарный корпус: исторический факультет (1-5 этажи); философский факультет (11 этаж); филологический факультет (8-10 этажи); юридический факультет (6-8 этажи); факультет государственного управления (4 этаж); высшая школа перевода (7 этаж) </w:t>
        <w:br/>
        <w:t xml:space="preserve">6 - 2-й гуманитарный корпус: экономический факультет (4-5 этажи); факультет вычислительной математики и кибернетики (6-7 этажи); высшая школа бизнеса (за 2 учебным корпусом); факультет мировой политики (2 этаж); факультет глобальных процессов (2 этаж) </w:t>
        <w:br/>
        <w:t xml:space="preserve">7 - 3-й гуманитарный корпус, социологический факультет </w:t>
        <w:br/>
        <w:t xml:space="preserve">8 - Биологический факультет; Факультет почвоведения </w:t>
        <w:br/>
        <w:t xml:space="preserve">9 - Факультет иностранных языков и регионоведения; Факультет фундаментальной медицины </w:t>
        <w:br/>
        <w:t xml:space="preserve">10 - Ботанический сад </w:t>
        <w:br/>
        <w:t xml:space="preserve">11 - Спортивные площадки </w:t>
        <w:br/>
        <w:t xml:space="preserve">12 - Стадион </w:t>
        <w:br/>
        <w:t xml:space="preserve">13 - Бейсбольный стадион </w:t>
        <w:br/>
        <w:t xml:space="preserve">14 - Спортивный манеж </w:t>
        <w:br/>
        <w:t xml:space="preserve">15 - Трехзальный корпус </w:t>
        <w:br/>
        <w:t xml:space="preserve">16 - Московская школа экономики МГУ; Столовая N8 </w:t>
        <w:br/>
        <w:t xml:space="preserve">17 - Столовая N10 </w:t>
        <w:br/>
        <w:t xml:space="preserve">18 - Памятник М.В. Ломоносову </w:t>
        <w:br/>
        <w:t xml:space="preserve">19 - Корпус «Б»: Факультет наук о материалах; Факультет биоинженерии и биоинформатики </w:t>
        <w:br/>
        <w:t xml:space="preserve">20 - Корпус «А» </w:t>
        <w:br/>
        <w:t xml:space="preserve">21 - НИИ механики </w:t>
        <w:br/>
        <w:t xml:space="preserve">22 - Корпус кафедры химической технологии </w:t>
        <w:br/>
        <w:t xml:space="preserve">23 - Корпус кафедры радиохимии </w:t>
        <w:br/>
        <w:t xml:space="preserve">24 - Конечная остановка экспресса «ДАС-МГУ» </w:t>
        <w:br/>
        <w:t xml:space="preserve">25 - Студенческая поликлиника </w:t>
        <w:br/>
        <w:t xml:space="preserve">26 - Интернет-кафе и СберБанк </w:t>
        <w:br/>
        <w:t>27 - «Криогенный» корпус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FF"/>
          <w:sz w:val="17"/>
          <w:szCs w:val="17"/>
        </w:rPr>
        <w:drawing>
          <wp:inline distT="0" distB="0" distL="0" distR="0">
            <wp:extent cx="5258435" cy="3681095"/>
            <wp:effectExtent l="0" t="0" r="0" b="0"/>
            <wp:docPr id="13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рритория МГУ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FF"/>
          <w:sz w:val="17"/>
          <w:szCs w:val="17"/>
        </w:rPr>
        <w:drawing>
          <wp:inline distT="0" distB="0" distL="0" distR="0">
            <wp:extent cx="3429000" cy="2729230"/>
            <wp:effectExtent l="0" t="0" r="0" b="0"/>
            <wp:docPr id="14" name="Image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ундаментальная библиотека МГУ (церемония закрытия)</w:t>
      </w:r>
    </w:p>
    <w:sectPr>
      <w:headerReference w:type="default" r:id="rId17"/>
      <w:footerReference w:type="default" r:id="rId1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27125" cy="1104900"/>
          <wp:effectExtent l="0" t="0" r="0" b="0"/>
          <wp:wrapNone/>
          <wp:docPr id="1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0" t="-163" r="-160" b="-163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ser">
    <w:name w:val="Disser"/>
    <w:basedOn w:val="Normal"/>
    <w:qFormat/>
    <w:pPr>
      <w:tabs>
        <w:tab w:val="clear" w:pos="708"/>
        <w:tab w:val="left" w:pos="680" w:leader="none"/>
      </w:tabs>
      <w:spacing w:lineRule="auto" w:line="360"/>
      <w:ind w:firstLine="6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eleva@inorg.chem.msu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nanometer.ru/forum/viewtopic.php?t=598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nanometer.ru/2008/04/03/uniastrum_bank_9987/BPROP_IMG_images_1/~01.jpg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nanometer.ru/2008/05/13/internet_olimpiada_52627/BPROP_IMG_images_1/map_metro.gif##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nanometer.ru/2008/05/09/12103458711572/BPROP_IMG_images_2/MGU-Shema.gif##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www.nanometer.ru/2008/05/09/12103458711572/BPROP_IMG_images_4/msuview.jpg##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www.nanometer.ru/2008/05/09/12103458711572/BPROP_IMG_images_6/bibl1.jpg##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04:00Z</dcterms:created>
  <dc:creator>John</dc:creator>
  <dc:description/>
  <cp:keywords/>
  <dc:language>en-US</dc:language>
  <cp:lastModifiedBy>John</cp:lastModifiedBy>
  <dcterms:modified xsi:type="dcterms:W3CDTF">2009-04-08T06:33:00Z</dcterms:modified>
  <cp:revision>12</cp:revision>
  <dc:subject/>
  <dc:title>АНКЕТА</dc:title>
</cp:coreProperties>
</file>