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</w:rPr>
          <w:t>http://www.nanometer.ru/2009/03/01/12359272639772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280" w:after="0"/>
        <w:ind w:left="-567" w:hanging="0"/>
        <w:rPr/>
      </w:pPr>
      <w:r>
        <w:rPr/>
        <w:t xml:space="preserve">В наиболее простом приближении можно считать, что частота биений крыльями у насекомых с одинаковым типом полета обратно пропорциональна линейным размерам насекомого. Частота взмахов крыльями у обычной медоносной пчелы — около 230 Гц, а линейные размеры — около 1 см. Тогда частота взмахов крыльями нанопчелы: </w:t>
      </w:r>
      <w:r>
        <w:rPr>
          <w:i/>
        </w:rPr>
        <w:t>230 (Гц)*10</w:t>
      </w:r>
      <w:r>
        <w:rPr>
          <w:i/>
          <w:vertAlign w:val="superscript"/>
        </w:rPr>
        <w:t>-2</w:t>
      </w:r>
      <w:r>
        <w:rPr>
          <w:i/>
        </w:rPr>
        <w:t xml:space="preserve"> (м) / 0.5*10</w:t>
      </w:r>
      <w:r>
        <w:rPr>
          <w:i/>
          <w:vertAlign w:val="superscript"/>
        </w:rPr>
        <w:t xml:space="preserve">-8 </w:t>
      </w:r>
      <w:r>
        <w:rPr>
          <w:i/>
        </w:rPr>
        <w:t>(м) = 46 </w:t>
      </w:r>
      <w:r>
        <w:rPr/>
        <w:t xml:space="preserve">МГц. Длина звуковой волны: </w:t>
      </w:r>
      <w:r>
        <w:rPr>
          <w:i/>
        </w:rPr>
        <w:t>l = c/f = 343 (м/с) / 46*10</w:t>
      </w:r>
      <w:r>
        <w:rPr>
          <w:i/>
          <w:vertAlign w:val="superscript"/>
        </w:rPr>
        <w:t xml:space="preserve">6 </w:t>
      </w:r>
      <w:r>
        <w:rPr>
          <w:i/>
        </w:rPr>
        <w:t>(Гц)</w:t>
      </w:r>
      <w:r>
        <w:rPr>
          <w:i/>
          <w:vertAlign w:val="superscript"/>
        </w:rPr>
        <w:t xml:space="preserve"> </w:t>
      </w:r>
      <w:r>
        <w:rPr>
          <w:i/>
        </w:rPr>
        <w:t>= 7.5</w:t>
      </w:r>
      <w:r>
        <w:rPr/>
        <w:t> мкм. Можно видеть, что эта величина практически совпадает с длиной свободного пробега молекул газа в воздухе. Волны такой длины просто не будут распространяться, поэтому жужжать нанопчела просто не сможет, даже если будет двигать крыльями с указанной частотой. С другой стороны, сам по себе направленный полет за счет движения крыльев в воздухе будет невозможен, поскольку соударения крыльев таких линейных размеров с молекулами газов будет определяться лишь тепловыми соударениями. Поэтому как правильный ответ засчитывалось и рассуждение о том, что частота взмахов крыльями может быть любой, поскольку полет не определяет.  Сложности при полете включают: соударения с молекулами среды, источник энергии и т.п.  Варианты использования — вопрос исключительно фантазии. Например — строительство «наносот» -- наноподложек с заданной геометрией, транспортировка атомов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01/12359272639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6:00Z</dcterms:created>
  <dc:creator>John</dc:creator>
  <dc:description/>
  <cp:keywords/>
  <dc:language>en-US</dc:language>
  <cp:lastModifiedBy>John</cp:lastModifiedBy>
  <dcterms:modified xsi:type="dcterms:W3CDTF">2009-04-01T08:26:00Z</dcterms:modified>
  <cp:revision>2</cp:revision>
  <dc:subject/>
  <dc:title>Вопрос 11</dc:title>
</cp:coreProperties>
</file>