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http://www.nanometer.ru/2009/03/01/12359014292836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07" w:leader="none"/>
        </w:tabs>
        <w:ind w:left="-567" w:hanging="0"/>
        <w:jc w:val="both"/>
        <w:rPr/>
      </w:pPr>
      <w:r>
        <w:rPr/>
        <w:t xml:space="preserve">Ионы серебра оказывают противомикробное действие, т.к. 1) могут взаимодействовать с мембраной бактерий и вызывать ее разрушение, 2) взаимодействуют с ферментами дыхательной цепи бактерий и другими ферментами (с сульфгидрильными группами), 3) вызывают образование супероксиданиона кислорода, вызывающего каскад радикальных реакций и, как следствие, обладающий цитотоксичностью, 4) ионы серебра связываются с азотистыми основаниями  в цепи ДНК. </w:t>
      </w:r>
    </w:p>
    <w:p>
      <w:pPr>
        <w:pStyle w:val="Normal"/>
        <w:tabs>
          <w:tab w:val="clear" w:pos="708"/>
          <w:tab w:val="left" w:pos="-207" w:leader="none"/>
        </w:tabs>
        <w:ind w:left="-567" w:hanging="0"/>
        <w:jc w:val="both"/>
        <w:rPr/>
      </w:pPr>
      <w:r>
        <w:rPr/>
        <w:t>Механизмы противоревматического действия коллоидного золота не вполне ясны, но, по-видимому, поглощение коллоидных частиц золота оказывает губительное действие на макрофаги, в результате снижается интенсивность иммунного ответа, что, в случае аутоиммунного заболевания, оказывает положительный эффект.</w:t>
      </w:r>
    </w:p>
    <w:p>
      <w:pPr>
        <w:pStyle w:val="Normal"/>
        <w:tabs>
          <w:tab w:val="clear" w:pos="708"/>
          <w:tab w:val="left" w:pos="-207" w:leader="none"/>
        </w:tabs>
        <w:ind w:left="-567" w:hanging="0"/>
        <w:jc w:val="both"/>
        <w:rPr/>
      </w:pPr>
      <w:r>
        <w:rPr/>
        <w:t>Ионы никеля при взаимодействии с белками организма вызывают их модификацию (являются гаптеном), модифицированный белок вызывает иммунный ответ. То же возможно и в случае других металлов, однако наиболее часто контактные дерматиты возникают при воздействии никеля.</w:t>
      </w:r>
    </w:p>
    <w:p>
      <w:pPr>
        <w:pStyle w:val="Normal"/>
        <w:tabs>
          <w:tab w:val="clear" w:pos="708"/>
          <w:tab w:val="left" w:pos="-207" w:leader="none"/>
        </w:tabs>
        <w:ind w:left="-567" w:hanging="0"/>
        <w:jc w:val="both"/>
        <w:rPr/>
      </w:pPr>
      <w:r>
        <w:rPr/>
        <w:t xml:space="preserve">Коллоиды серебра не обладают бактерицидным действием. Однако, поскольку они имеют большую площадь поверхности, то часть ионов серебра переходит в раствор. Во всех случаях коллоидная форма является удобной формой доставки ионов металлов. Специфическое действие оказывают ионы металлов. </w:t>
      </w:r>
    </w:p>
    <w:p>
      <w:pPr>
        <w:pStyle w:val="Normal"/>
        <w:tabs>
          <w:tab w:val="clear" w:pos="708"/>
          <w:tab w:val="left" w:pos="-207" w:leader="none"/>
        </w:tabs>
        <w:ind w:left="-567" w:hanging="0"/>
        <w:jc w:val="both"/>
        <w:rPr/>
      </w:pPr>
      <w:r>
        <w:rPr/>
        <w:t>Ионы и коллоиды серебра относительно мало токсичны, в то время как золото сильно токсично, обладает тератогенным действием. Необходимо учитывать, что коллоиды металлов накапливаются в почках и печени и в больших количествах оказывают токсическое действие на организм. Кроме того, коллоиды долота накапливаются в клетках злокачественных опухол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2009/03/01/123590142928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8:00Z</dcterms:created>
  <dc:creator>John</dc:creator>
  <dc:description/>
  <cp:keywords/>
  <dc:language>en-US</dc:language>
  <cp:lastModifiedBy>John</cp:lastModifiedBy>
  <dcterms:modified xsi:type="dcterms:W3CDTF">2009-04-01T08:18:00Z</dcterms:modified>
  <cp:revision>2</cp:revision>
  <dc:subject/>
  <dc:title>Вопрос 9</dc:title>
</cp:coreProperties>
</file>