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1) В основе применения наноразмерных объектов лежат два физических явления.  Первое заключается в том, что особенности электронной структуры наноразмерных частиц, которые приводят к падению электропроводности, могут одновременно приводить к более значимому увеличению коэффициента Зеебека, в результате чего добротность наноразмерного термоэлеткрика возрастает в сравнении с объемным керамическим образцом. Эти особенности обусловлены тем, что в наноразмерном состоянии ширина запрещенной зоны полупроводника увеличивается, однако, одновременно увеличивается и плотность состояний вблизи уровня Ферми. Второе явление связано с возникновением большого числа границ раздела, которые эффективно рассеивают фононы, но оказывают малое влияние на транспорт носителей заряда ввиду очень малого размера частиц.</w:t>
      </w:r>
    </w:p>
    <w:p>
      <w:pPr>
        <w:pStyle w:val="Normal"/>
        <w:spacing w:lineRule="auto" w:line="360"/>
        <w:jc w:val="both"/>
        <w:rPr/>
      </w:pPr>
      <w:r>
        <w:rPr/>
        <w:t>2) Создание нанокомпозита приводит к искусственному созданию границ раздела, что способствует снижению теплопроводности. Одновременно внедрение узкозонных полупроводниковых или полуметаллических наночастиц может приводить к повышению электропроводности композита, тогда как внедрение полупроводников с большой по отношению к материалу матрицы шириной запрещенной зоны приводит к резкому понижению электропроводности. Висмут, будучи металлом в объемном состоянии, приобретает полупроводниковые свойства в наноразмерном сотоянии, тогда как мышьяк имеет слишком широкую запрещенную зону, которая еще больше увеличивается в наноразмерном состоянии.</w:t>
      </w:r>
    </w:p>
    <w:p>
      <w:pPr>
        <w:pStyle w:val="Normal"/>
        <w:spacing w:lineRule="auto" w:line="360"/>
        <w:jc w:val="both"/>
        <w:rPr/>
      </w:pPr>
      <w:r>
        <w:rPr/>
        <w:t xml:space="preserve">3) Твердый раствор </w:t>
      </w:r>
      <w:r>
        <w:rPr>
          <w:lang w:val="en-US"/>
        </w:rPr>
        <w:t>Si</w:t>
      </w:r>
      <w:r>
        <w:rPr>
          <w:vertAlign w:val="subscript"/>
        </w:rPr>
        <w:t>1–</w:t>
      </w:r>
      <w:r>
        <w:rPr>
          <w:vertAlign w:val="subscript"/>
          <w:lang w:val="en-US"/>
        </w:rPr>
        <w:t>x</w:t>
      </w:r>
      <w:r>
        <w:rPr>
          <w:lang w:val="en-US"/>
        </w:rPr>
        <w:t>Ge</w:t>
      </w:r>
      <w:r>
        <w:rPr>
          <w:vertAlign w:val="subscript"/>
          <w:lang w:val="en-US"/>
        </w:rPr>
        <w:t>x</w:t>
      </w:r>
      <w:r>
        <w:rPr/>
        <w:t xml:space="preserve"> имеет структуру алмаза с неупорядоченным чередованием атомов кремния и германия. Такая неупорядоченность приводит к рассеянию фононов на чередованиях масс элементов и, тем самым, к понижению теплопроводности. Внедрение малого количества бора вызывает локальные искажения структуры, также приводящие к более эффективному рассеянию фононов.</w:t>
      </w:r>
    </w:p>
    <w:p>
      <w:pPr>
        <w:pStyle w:val="Normal"/>
        <w:spacing w:lineRule="auto" w:line="360"/>
        <w:jc w:val="both"/>
        <w:rPr/>
      </w:pPr>
      <w:r>
        <w:rPr/>
        <w:t xml:space="preserve">4) Материалы для прямых преобразователей тепловой энергии солнечного света в электрическую должны работать на воздухе при температурах 700-1000 </w:t>
      </w:r>
      <w:r>
        <w:rPr>
          <w:vertAlign w:val="superscript"/>
        </w:rPr>
        <w:t>о</w:t>
      </w:r>
      <w:r>
        <w:rPr/>
        <w:t xml:space="preserve">С (фокусирование ИК части солнечного света). Оксиды элементов в высоких степенях окислении, в частности, </w:t>
      </w:r>
      <w:r>
        <w:rPr>
          <w:lang w:val="en-US"/>
        </w:rPr>
        <w:t>Co</w:t>
      </w:r>
      <w:r>
        <w:rPr>
          <w:vertAlign w:val="superscript"/>
        </w:rPr>
        <w:t>2+</w:t>
      </w:r>
      <w:r>
        <w:rPr/>
        <w:t>/</w:t>
      </w:r>
      <w:r>
        <w:rPr>
          <w:lang w:val="en-US"/>
        </w:rPr>
        <w:t>Co</w:t>
      </w:r>
      <w:r>
        <w:rPr>
          <w:vertAlign w:val="superscript"/>
        </w:rPr>
        <w:t>3+</w:t>
      </w:r>
      <w:r>
        <w:rPr/>
        <w:t>, обладают достаточной термической и химической устойчивостью в этих условиях. К другим неорганическим узкозонным полупроводникам, обладающим подобной устойчивостью, относятся силициды и бориды некоторых переходных металлов. Блочно-несоразмерная структура обладает большей по сравнению с соразмерной структурой неупорядоченностью, которая приводит к значительно меньшим величинам теплопроводности при сходных электропроводности и коэффициенте Зеебека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9:16:00Z</dcterms:created>
  <dc:creator>smirnova</dc:creator>
  <dc:description/>
  <cp:keywords/>
  <dc:language>en-US</dc:language>
  <cp:lastModifiedBy>John</cp:lastModifiedBy>
  <cp:lastPrinted>2009-02-24T16:28:00Z</cp:lastPrinted>
  <dcterms:modified xsi:type="dcterms:W3CDTF">2009-04-01T07:44:00Z</dcterms:modified>
  <cp:revision>4</cp:revision>
  <dc:subject/>
  <dc:title>Глубокоуважаемые коллеги</dc:title>
</cp:coreProperties>
</file>