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тические свойства пористого крем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/>
        <w:ind w:right="355" w:firstLine="708"/>
        <w:rPr/>
      </w:pPr>
      <w:r>
        <w:rPr>
          <w:b/>
          <w:sz w:val="24"/>
        </w:rPr>
        <w:t>Задача 1</w:t>
      </w:r>
      <w:r>
        <w:rPr>
          <w:sz w:val="24"/>
        </w:rPr>
        <w:t xml:space="preserve">. Зная значение порядка интерференции </w:t>
      </w:r>
      <w:r>
        <w:rPr>
          <w:i/>
          <w:iCs/>
          <w:sz w:val="24"/>
          <w:lang w:val="en-US"/>
        </w:rPr>
        <w:t>m</w:t>
      </w:r>
      <w:r>
        <w:rPr>
          <w:sz w:val="24"/>
        </w:rPr>
        <w:t xml:space="preserve"> максимума или минимума интерференции на некоторой длине волны λ показатель преломления пленки, спектр которой показан на Рис.1, можно выполнить по следующим формулам (соответственно для максимальных или минимальных значений интенсивности):</w:t>
      </w:r>
    </w:p>
    <w:p>
      <w:pPr>
        <w:pStyle w:val="2"/>
        <w:spacing w:lineRule="auto" w:line="360"/>
        <w:ind w:left="1416" w:right="566" w:firstLine="708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(мах)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(мин)         (1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к. волновое число 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rFonts w:cs="Times New Roman" w:ascii="Times New Roman" w:hAnsi="Times New Roman"/>
          <w:sz w:val="24"/>
          <w:szCs w:val="24"/>
        </w:rPr>
        <w:t>=1/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>, то (1) можно представить в виде:</w:t>
      </w:r>
    </w:p>
    <w:p>
      <w:pPr>
        <w:pStyle w:val="Normal"/>
        <w:spacing w:lineRule="auto" w:line="360" w:before="0" w:after="0"/>
        <w:ind w:right="708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аничимся условием для максимумов интенсивности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, используя рисунок, возьмем 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 4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положим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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 50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+3, тогда можно записать конечную формулу для показателя преломления:</w:t>
      </w:r>
    </w:p>
    <w:p>
      <w:pPr>
        <w:pStyle w:val="Normal"/>
        <w:spacing w:lineRule="auto" w:line="360" w:before="0" w:after="0"/>
        <w:ind w:right="566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position w:val="-24"/>
          <w:sz w:val="24"/>
          <w:szCs w:val="24"/>
        </w:rPr>
        <w:tab/>
        <w:tab/>
        <w:tab/>
        <w:tab/>
        <w:t>(3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Подставляя в (3) значения всех известных величин, имеем: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м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олучаем показатель преломления пленки пористого крем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1.5. Данный показатель преломления значительно меньше значения для объемного кристаллического кремния, которое в анализируемом спектральном интервале равно примерно 3.5. Уменьшение значения показателя преломления пористого кремния связано главным образом с тем, что он состоит как из кремниевых остатков, так и из пустот (пор), показатель преломления которых равен 1. Результирующий нанокомпозитный материал, очевидно, имеет промежуточное значение показателя преломления, которое может быть рассчитано по теории эффективной сред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right="355" w:firstLine="540"/>
        <w:rPr/>
      </w:pPr>
      <w:r>
        <w:rPr>
          <w:b/>
          <w:sz w:val="24"/>
        </w:rPr>
        <w:t>Задача 2</w:t>
      </w:r>
      <w:r>
        <w:rPr>
          <w:sz w:val="24"/>
        </w:rPr>
        <w:t>. Биения в спектре на рис.2 получаются за счет сложения интерференционных спектров  с различными периодами осцилляций интенсивности прошедшего света.  Известно, что вследствие преимущественного травления (образования пор) в кремнии в кристаллографических направлениях {100}, в пористых слоях, выращенных на кремниевых пластинах с ориентацией поверхности (110) возникает сильная оптическая анизотропия (двулучепреломление). При  этом, оптическая ось лежит в плоскости слоя и обычно совпадает с кристаллографическим направлением [001]. Тогда для падающего по нормали неполяризованного света возникает разделение на  обыкновенную и необыкновенную волны, которые распространяются в одном направлении, но с разными скоростями. В результате интерференции в тонкой пленке каждая из волн формирует интерференционную картину в спектре пропускания, подобную той, что показана на рис.1. Однако, периоды такой интерференционной картины несколько отличаются для каждой из волн. Сложение двух картин с близкими периодами приводит к появлению биений, как показано на рис.2. Из анализа малого и большого периодов биений можно получить показатель преломления для обыкновенной и необыкновенной волн.</w:t>
      </w:r>
    </w:p>
    <w:p>
      <w:pPr>
        <w:pStyle w:val="2"/>
        <w:spacing w:lineRule="auto" w:line="360"/>
        <w:ind w:right="355" w:firstLine="540"/>
        <w:rPr>
          <w:sz w:val="24"/>
        </w:rPr>
      </w:pPr>
      <w:r>
        <w:rPr>
          <w:sz w:val="24"/>
        </w:rPr>
        <w:t xml:space="preserve">  </w:t>
      </w:r>
    </w:p>
    <w:p>
      <w:pPr>
        <w:pStyle w:val="2"/>
        <w:spacing w:lineRule="auto" w:line="360"/>
        <w:ind w:right="355" w:firstLine="567"/>
        <w:rPr/>
      </w:pPr>
      <w:r>
        <w:rPr>
          <w:b/>
          <w:sz w:val="24"/>
        </w:rPr>
        <w:t>Задача 3</w:t>
      </w:r>
      <w:r>
        <w:rPr>
          <w:sz w:val="24"/>
        </w:rPr>
        <w:t xml:space="preserve">. При термическом окислении пленки пористого кремния ее показатель преломления уменьшается. Это связано с образованием оксида кремния 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сначала на поверхности, а затем (при высокотемпературном продолжительном отжиге) и в объеме нанокристаллов. Так  как для 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, например, аморфного кварца, показатель преломления в анализируемой области прозрачности составляет около 1.4, то с учетом сохранения нанокомпозитности и вклада оставшихся пустот (пор) с показателем преломления 1, результирующий показатель преломления может быть в диапазоне от 1 до 1.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right="355" w:firstLine="720"/>
      <w:jc w:val="both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3:00Z</dcterms:created>
  <dc:creator>олег</dc:creator>
  <dc:description/>
  <cp:keywords/>
  <dc:language>en-US</dc:language>
  <cp:lastModifiedBy>VYu</cp:lastModifiedBy>
  <dcterms:modified xsi:type="dcterms:W3CDTF">2009-04-01T06:53:00Z</dcterms:modified>
  <cp:revision>2</cp:revision>
  <dc:subject/>
  <dc:title>Решение</dc:title>
</cp:coreProperties>
</file>