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FF"/>
          <w:sz w:val="11"/>
          <w:szCs w:val="11"/>
        </w:rPr>
        <w:drawing>
          <wp:inline distT="0" distB="0" distL="0" distR="0">
            <wp:extent cx="5653405" cy="1538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Эра совершенных компьютеров»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Информация об организаторах:</w:t>
      </w:r>
      <w:r>
        <w:rPr>
          <w:iCs/>
          <w:color w:val="000000"/>
        </w:rPr>
        <w:t xml:space="preserve"> </w:t>
      </w:r>
      <w:r>
        <w:rPr>
          <w:i/>
          <w:iCs/>
        </w:rPr>
        <w:t>компания Т-Платформы (производство суперкомпьютеров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Количество победителей</w:t>
      </w:r>
      <w:r>
        <w:rPr>
          <w:i/>
          <w:iCs/>
          <w:color w:val="000000"/>
        </w:rPr>
        <w:t>: до 2</w:t>
      </w:r>
    </w:p>
    <w:p>
      <w:pPr>
        <w:pStyle w:val="Normal"/>
        <w:jc w:val="both"/>
        <w:rPr>
          <w:iCs/>
          <w:u w:val="single"/>
        </w:rPr>
      </w:pPr>
      <w:r>
        <w:rPr>
          <w:color w:val="000000"/>
          <w:u w:val="single"/>
        </w:rPr>
        <w:t>Форма:</w:t>
      </w:r>
      <w:r>
        <w:rPr>
          <w:color w:val="000000"/>
        </w:rPr>
        <w:t xml:space="preserve"> свободное обсуждение выбранной темы по произвольной форме (</w:t>
      </w:r>
      <w:r>
        <w:rPr/>
        <w:t>любые участники)</w:t>
      </w:r>
    </w:p>
    <w:p>
      <w:pPr>
        <w:pStyle w:val="Normal"/>
        <w:ind w:firstLine="708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ение живого мира постоянно демонстрирует нам новые и новые примеры того, как биологические “наномашины” – ферменты – выполняют самые разнообразные задачи путём точных манипуляций с веществом на атомарном уровне. Однако, все эти системы возникли в результате миллионов лет биологической эволюции. Для создания же искусственных наносистем, выполняющих сложные задачи, учёным потребуются не только методы прецизионного контроля над строением вещества, но и возможность проектирования и “виртуального прототипирования” столь сложных систем.</w:t>
      </w:r>
    </w:p>
    <w:p>
      <w:pPr>
        <w:pStyle w:val="Normal"/>
        <w:jc w:val="both"/>
        <w:rPr/>
      </w:pPr>
      <w:r>
        <w:rPr>
          <w:color w:val="000000"/>
        </w:rPr>
        <w:tab/>
        <w:t>Участникам олимпиады предлагается составить видение того, каким образом возможно было бы осуществить моделирование сложных наноустройств со степенью реалистичности, достаточной для практической разработки и решения прикладных задач, а также дать оценку необходимых для этого вычислительных ресурсов и того времени, когда такое моделирование и проектирование станет доступ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успешного решения задания участникам потребуется знание не только фундаментальных вопросов, таких как общие физические принципы в основе явлений на наноуровне (от катализа до молекулярной электроники) и принципы организации сложных молекулярных функциональных систем (как гипотетических, так и реально существующих в живом мире), но и реальных аспектов компьютерного моделирования: методов описания систем и их частей, их границ применимости и вычислительной “стоимости”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решения будет учитывать как уровень детализации и обоснованности приведённых в нём оценок и соображений, так и широту охвата спектра возможных назначений наноустройств и соответствующих подходов к их проектированию, а также – способность автора находить нестандартные подходы, видеть проблему с новой стороны, воображение.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Условия:</w:t>
      </w:r>
      <w:r>
        <w:rPr>
          <w:bCs/>
          <w:color w:val="000000"/>
        </w:rPr>
        <w:t xml:space="preserve"> Участникам предлагается дать свое обоснованное мнение о будущем развитии компьютерной техники (в свободной форме). Объем – </w:t>
      </w:r>
      <w:r>
        <w:rPr>
          <w:b/>
          <w:color w:val="000000"/>
        </w:rPr>
        <w:t>не более 10 000 знаков и не более 10 иллюстраций.</w:t>
      </w:r>
      <w:r>
        <w:rPr>
          <w:bCs/>
          <w:color w:val="000000"/>
        </w:rPr>
        <w:t xml:space="preserve"> Оцениваются следующие компоненты:</w:t>
      </w:r>
    </w:p>
    <w:p>
      <w:pPr>
        <w:pStyle w:val="Normal"/>
        <w:jc w:val="both"/>
        <w:rPr/>
      </w:pPr>
      <w:r>
        <w:rPr>
          <w:color w:val="000000"/>
        </w:rPr>
        <w:tab/>
        <w:t>-обоснованность рассуждений (</w:t>
      </w:r>
      <w:r>
        <w:rPr>
          <w:b/>
          <w:color w:val="000000"/>
        </w:rPr>
        <w:t>5 балллов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ab/>
        <w:t>-знание темы (</w:t>
      </w:r>
      <w:r>
        <w:rPr>
          <w:b/>
          <w:color w:val="000000"/>
        </w:rPr>
        <w:t>5 баллов</w:t>
      </w:r>
      <w:r>
        <w:rPr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ригинальность подходов (</w:t>
      </w:r>
      <w:r>
        <w:rPr>
          <w:b/>
          <w:color w:val="000000"/>
        </w:rPr>
        <w:t>5 баллов</w:t>
      </w:r>
      <w:r>
        <w:rPr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уровень детализации приведенных оценок и соображений (</w:t>
      </w:r>
      <w:r>
        <w:rPr>
          <w:b/>
          <w:bCs/>
          <w:color w:val="000000"/>
        </w:rPr>
        <w:t>5 баллов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наиболее успешных участников возможны более детальные обсуждения тематики с представителями компании Т-Плат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ometer.ru/2009/03/06/t_platformi_100412/BPROP_IMG_images_1/image0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47:00Z</dcterms:created>
  <dc:creator>John</dc:creator>
  <dc:description/>
  <cp:keywords/>
  <dc:language>en-US</dc:language>
  <cp:lastModifiedBy>John</cp:lastModifiedBy>
  <dcterms:modified xsi:type="dcterms:W3CDTF">2009-03-14T22:48:00Z</dcterms:modified>
  <cp:revision>2</cp:revision>
  <dc:subject/>
  <dc:title> </dc:title>
</cp:coreProperties>
</file>