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0801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Учителя»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  <w:u w:val="single"/>
        </w:rPr>
        <w:t>Информация об организаторах:</w:t>
      </w:r>
      <w:r>
        <w:rPr>
          <w:iCs/>
          <w:color w:val="000000"/>
        </w:rPr>
        <w:t xml:space="preserve"> </w:t>
      </w:r>
      <w:r>
        <w:rPr>
          <w:i/>
          <w:iCs/>
        </w:rPr>
        <w:t>Малая Академия МГУ факультета дополнительного образования МГУ имени М.В. Ломоносова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  <w:u w:val="single"/>
        </w:rPr>
        <w:t>Количество победителей</w:t>
      </w:r>
      <w:r>
        <w:rPr>
          <w:i/>
          <w:iCs/>
          <w:color w:val="000000"/>
        </w:rPr>
        <w:t>: до 3</w:t>
      </w:r>
    </w:p>
    <w:p>
      <w:pPr>
        <w:pStyle w:val="Normal"/>
        <w:jc w:val="both"/>
        <w:rPr>
          <w:iCs/>
          <w:u w:val="single"/>
        </w:rPr>
      </w:pPr>
      <w:r>
        <w:rPr>
          <w:color w:val="000000"/>
          <w:u w:val="single"/>
        </w:rPr>
        <w:t>Форма:</w:t>
      </w:r>
      <w:r>
        <w:rPr>
          <w:color w:val="000000"/>
        </w:rPr>
        <w:t xml:space="preserve"> </w:t>
      </w:r>
      <w:r>
        <w:rPr/>
        <w:t>профессиональный конкурс учителей и преподавателей</w:t>
      </w:r>
    </w:p>
    <w:p>
      <w:pPr>
        <w:pStyle w:val="Normal"/>
        <w:jc w:val="both"/>
        <w:rPr>
          <w:bCs/>
          <w:u w:val="single"/>
        </w:rPr>
      </w:pPr>
      <w:r>
        <w:rPr>
          <w:iCs/>
          <w:u w:val="single"/>
        </w:rPr>
        <w:t>Категории участников</w:t>
      </w:r>
      <w:r>
        <w:rPr>
          <w:iCs/>
        </w:rPr>
        <w:t>: учителя средних школ (любого профиля), преподаватели средних профессиональных учреждений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цесс создания востребованных сейчас современных и эффективных концепций образовательной деятельности в области нанотехнологий, а также  соответствующих учебно-методических пособий и учебных планов может оказаться на практике чрезвычайно сложным и не вполне однозначным в случае школьного и среднего профессионального образования. В связи с этим настоящий конкурс преследует цель обмена мнениями и отбора лучших идей в области преподавания нанотехнологии в средних школах и средних профессиональных учреждениях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Условия:</w:t>
      </w:r>
      <w:r>
        <w:rPr>
          <w:bCs/>
        </w:rPr>
        <w:t xml:space="preserve"> участникам предлагается разработать детальный план или предложить готовую учебно-методическую разработку (в рамках школьных дисциплин естественнонаучного цикла), предназначенную  для использования в средней школе или учреждении СПО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Учебно-методические разработки могут быть нацеле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 интегрирование сведений о нанотехнологиях  в общеобразовательные или углубленные школьные курсы дисциплин естественнонаучного цикл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 использование в рамках дополнительного образования школьников и студентов СП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ые работы должны быть выполнены в виде учебно-методического обеспечения, необходимого для проведения урока, занятий элективного курса, школьной конференции и т.п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Разработанное учебно-методическое обеспечение должно включать следующие обязательные компон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аптированное для учащихся изложение выбранной темы, содержащей сведения о нанотехнолог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ное содержание общеобразовательного школьного курса, необходимое для усвоения содержания выбранной 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люстрационный материал – для визуальной поддержки изучаемого содержания – фото, описание видеоматериалов, рисунки, сх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нительная записка, включающая сценарий проведения учебного мероприятия, перечень методов, средств, форм организации учебного процес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е разработки оцениваются с учетом следующих критерие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ность выбора темы с учетом возрастной группы учащихся (</w:t>
      </w:r>
      <w:r>
        <w:rPr>
          <w:b/>
          <w:bCs/>
        </w:rPr>
        <w:t>5 баллов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ированность материала выбранной темы, содержащей сведения о нанотехнологиях, к контингенту учащихся (</w:t>
      </w:r>
      <w:r>
        <w:rPr>
          <w:b/>
          <w:bCs/>
        </w:rPr>
        <w:t>5 баллов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выбора предметного содержания общеобразовательного школьного курса содержанию выбранной темы (</w:t>
      </w:r>
      <w:r>
        <w:rPr>
          <w:b/>
          <w:bCs/>
        </w:rPr>
        <w:t>5 баллов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иллюстрационного материала – фото, рисунки, схемы (</w:t>
      </w:r>
      <w:r>
        <w:rPr>
          <w:b/>
          <w:bCs/>
        </w:rPr>
        <w:t>5 баллов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екватность методов, форм и средств организации учебного процесса (</w:t>
      </w:r>
      <w:r>
        <w:rPr>
          <w:b/>
          <w:bCs/>
        </w:rPr>
        <w:t>5 баллов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Не менее трех лучших работ участников конкурса будут премированы (размер одной премии составляет 10 000 рублей) и с разрешения авторов могут быть опубликованы в открытой печати. На наиболее удачные предложения может быть дана положительная рецензия ведущих специалистов. На основе анализа полученных работ будет организован  дополнительно более широкий и комплексный (вне рамок олимпиады) конкурс по указанной темат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юри не будет использовать присланные предложения в своих профессиональных или иных целях. Полученные материалы не будут переданы третьим лицам или где-либо опубликованы без разрешения ав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2:40:00Z</dcterms:created>
  <dc:creator>John</dc:creator>
  <dc:description/>
  <cp:keywords/>
  <dc:language>en-US</dc:language>
  <cp:lastModifiedBy>John</cp:lastModifiedBy>
  <dcterms:modified xsi:type="dcterms:W3CDTF">2009-03-14T22:41:00Z</dcterms:modified>
  <cp:revision>1</cp:revision>
  <dc:subject/>
  <dc:title> </dc:title>
</cp:coreProperties>
</file>