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284345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уманитарные аспекты нанотехнологий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Информация об организаторах: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сихологический, социологический факультеты МГУ, факультет журналистики МГУ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победителей</w:t>
      </w:r>
      <w:r>
        <w:rPr>
          <w:i/>
          <w:iCs/>
          <w:color w:val="000000"/>
        </w:rPr>
        <w:t>: до 3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профессионально-ориентированные конкурсы (студенты и аспиранты, специализирующиеся в области психологии, социологии и журналистики, а также другие участники, готовые состязаться с ними)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нотехнологии – это не только естественные и инженерные науки, есть и другая сторона медали, связанная с Человеком и с тем, как на него самого влияет возникновение и развитие нанотехнологий в современном обществе.  Именно этой важной проблеме посвящен этот конкурс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Условия для конкурсов по журналистике и психологии:</w:t>
      </w:r>
      <w:r>
        <w:rPr>
          <w:bCs/>
          <w:color w:val="000000"/>
        </w:rPr>
        <w:t xml:space="preserve"> Участникам предлагается представить продукт, соответствующий их области деятельности. Можно решить и все представленные задания (а также предложить несколько работ в рамках одного и того же задания), в этом случае шансы на успех будут, несомненно, выше. Объем работ – </w:t>
      </w:r>
      <w:r>
        <w:rPr>
          <w:b/>
          <w:color w:val="000000"/>
        </w:rPr>
        <w:t>не более 10 000 знаков, не более 10 иллюстраций.</w:t>
      </w:r>
      <w:r>
        <w:rPr>
          <w:bCs/>
          <w:color w:val="000000"/>
        </w:rPr>
        <w:t xml:space="preserve"> Оцениваются следующие компонент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оответствие работы предложенной тематике конкурса (</w:t>
      </w:r>
      <w:r>
        <w:rPr>
          <w:b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оответствие «техническому заданию» (формату) конкурса (</w:t>
      </w:r>
      <w:r>
        <w:rPr>
          <w:b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Cs/>
          <w:color w:val="000000"/>
        </w:rPr>
        <w:t>- профессионализм (</w:t>
      </w:r>
      <w:r>
        <w:rPr>
          <w:b/>
          <w:color w:val="000000"/>
        </w:rPr>
        <w:t>7 баллов</w:t>
      </w:r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Cs/>
          <w:color w:val="000000"/>
        </w:rPr>
        <w:t>- оригинальность (</w:t>
      </w:r>
      <w:r>
        <w:rPr>
          <w:b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Cs/>
          <w:color w:val="000000"/>
        </w:rPr>
        <w:t>- творческий подход (</w:t>
      </w:r>
      <w:r>
        <w:rPr>
          <w:b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Взгляд журналиста (</w:t>
      </w:r>
      <w:r>
        <w:rPr>
          <w:bCs/>
          <w:color w:val="000000"/>
        </w:rPr>
        <w:t>для профессионалов в области журналистики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ьзуя приведенные ниже темы, представьте их в одной или нескольких из следующих фор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тервью известного человека (необходимо «сгенерировать» его «из головы», умозрительно)</w:t>
      </w:r>
    </w:p>
    <w:p>
      <w:pPr>
        <w:pStyle w:val="Normal"/>
        <w:jc w:val="both"/>
        <w:rPr/>
      </w:pPr>
      <w:r>
        <w:rPr>
          <w:color w:val="000000"/>
        </w:rPr>
        <w:t>-Пресс-релиз о великом открытии в области нанотехнологии (реальном или, лучше, гипотетическом, которое произойдет в будущ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к писать статьи в СМИ-журналистике в области нанотехнологий (статья о статьях для коллег по перу)</w:t>
      </w:r>
    </w:p>
    <w:p>
      <w:pPr>
        <w:pStyle w:val="Normal"/>
        <w:jc w:val="both"/>
        <w:rPr/>
      </w:pPr>
      <w:r>
        <w:rPr>
          <w:color w:val="000000"/>
        </w:rPr>
        <w:t>-Скандальная новость в области нанотехнологий (сообщение в стиле «желтой прессы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цензия на книгу в области нанотехнологий (на выбор участн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Поток мыслей» по те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«</w:t>
      </w:r>
      <w:r>
        <w:rPr>
          <w:b/>
          <w:bCs/>
          <w:color w:val="000000"/>
        </w:rPr>
        <w:t>Нанопург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итический взгляд на вещи. Сочинить привлекательную нанопургу и опровергнуть ее. Найти и обосновано разоблачить нанопургу в интернете, газетах, книгах. </w:t>
      </w:r>
    </w:p>
    <w:p>
      <w:pPr>
        <w:pStyle w:val="Normal"/>
        <w:jc w:val="both"/>
        <w:rPr/>
      </w:pPr>
      <w:r>
        <w:rPr>
          <w:color w:val="000000"/>
        </w:rPr>
        <w:t>2. «</w:t>
      </w:r>
      <w:r>
        <w:rPr>
          <w:b/>
          <w:color w:val="000000"/>
        </w:rPr>
        <w:t>Наномедицин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 доставки лекарств, диагностика и терапия заболеваний. Создание имплантов и «киборгов». Нейроинтерфейс.</w:t>
      </w:r>
    </w:p>
    <w:p>
      <w:pPr>
        <w:pStyle w:val="Normal"/>
        <w:jc w:val="both"/>
        <w:rPr/>
      </w:pPr>
      <w:r>
        <w:rPr>
          <w:color w:val="000000"/>
        </w:rPr>
        <w:t>3. «</w:t>
      </w:r>
      <w:r>
        <w:rPr>
          <w:b/>
          <w:color w:val="000000"/>
        </w:rPr>
        <w:t>От молекулы к микросхеме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Молекулярная и наноэлектроника. Одноэлектронные устройства. МЭМС-НЭМС. Молекулярные моторы, актуаторы, контроллеры.</w:t>
      </w:r>
    </w:p>
    <w:p>
      <w:pPr>
        <w:pStyle w:val="Normal"/>
        <w:jc w:val="both"/>
        <w:rPr/>
      </w:pPr>
      <w:r>
        <w:rPr>
          <w:color w:val="000000"/>
        </w:rPr>
        <w:t>4. «</w:t>
      </w:r>
      <w:r>
        <w:rPr>
          <w:b/>
          <w:color w:val="000000"/>
        </w:rPr>
        <w:t>Многоликий углерод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глеродные наноматериалы и их применение.</w:t>
      </w:r>
    </w:p>
    <w:p>
      <w:pPr>
        <w:pStyle w:val="Normal"/>
        <w:jc w:val="both"/>
        <w:rPr/>
      </w:pPr>
      <w:r>
        <w:rPr>
          <w:color w:val="000000"/>
        </w:rPr>
        <w:t>5. «</w:t>
      </w:r>
      <w:r>
        <w:rPr>
          <w:b/>
          <w:color w:val="000000"/>
        </w:rPr>
        <w:t>Светить всегда, светить везде!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тоизлучающие элементы нового поколения с использованием нанотехнологий, фотонные трансформаторы, элементы фото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«Железный дровос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мные» сплавы, металлы нового поколения, созданные благодаря нанотехнологяим</w:t>
      </w:r>
    </w:p>
    <w:p>
      <w:pPr>
        <w:pStyle w:val="Normal"/>
        <w:jc w:val="both"/>
        <w:rPr/>
      </w:pPr>
      <w:r>
        <w:rPr>
          <w:color w:val="000000"/>
        </w:rPr>
        <w:t>7. «</w:t>
      </w:r>
      <w:r>
        <w:rPr>
          <w:b/>
          <w:color w:val="000000"/>
        </w:rPr>
        <w:t>Рекорды во всем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е типы наноматериалов с рекордными свойствами.</w:t>
      </w:r>
    </w:p>
    <w:p>
      <w:pPr>
        <w:pStyle w:val="Normal"/>
        <w:jc w:val="both"/>
        <w:rPr/>
      </w:pPr>
      <w:r>
        <w:rPr>
          <w:color w:val="000000"/>
        </w:rPr>
        <w:t>8. «</w:t>
      </w:r>
      <w:r>
        <w:rPr>
          <w:b/>
          <w:color w:val="000000"/>
        </w:rPr>
        <w:t>Манипуляции атомам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нанообъектами и поверхностью материалов</w:t>
      </w:r>
    </w:p>
    <w:p>
      <w:pPr>
        <w:pStyle w:val="Normal"/>
        <w:jc w:val="both"/>
        <w:rPr/>
      </w:pPr>
      <w:r>
        <w:rPr>
          <w:color w:val="000000"/>
        </w:rPr>
        <w:t>9. «</w:t>
      </w:r>
      <w:r>
        <w:rPr>
          <w:b/>
          <w:color w:val="000000"/>
        </w:rPr>
        <w:t>Красота наномир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образие реальных объектов наномира.</w:t>
      </w:r>
    </w:p>
    <w:p>
      <w:pPr>
        <w:pStyle w:val="Normal"/>
        <w:jc w:val="both"/>
        <w:rPr/>
      </w:pPr>
      <w:r>
        <w:rPr>
          <w:color w:val="000000"/>
        </w:rPr>
        <w:t>10. «</w:t>
      </w:r>
      <w:r>
        <w:rPr>
          <w:b/>
          <w:color w:val="000000"/>
        </w:rPr>
        <w:t>Саморганизация и самосборк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наноматериалов и других сложных структур за счет самосборки, самоорганизации и темплатного синтеза. </w:t>
      </w:r>
    </w:p>
    <w:p>
      <w:pPr>
        <w:pStyle w:val="Normal"/>
        <w:jc w:val="both"/>
        <w:rPr/>
      </w:pPr>
      <w:r>
        <w:rPr>
          <w:color w:val="000000"/>
        </w:rPr>
        <w:t>11. «</w:t>
      </w:r>
      <w:r>
        <w:rPr>
          <w:b/>
          <w:color w:val="000000"/>
        </w:rPr>
        <w:t>Вспомнить все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номатериалы и информационные технологии. Запоминающие устройства со сверхвысокой плотностью записи. Кубиты и квантовый компьютер. Борьба с «законом Мура». Спинтроника. Фотоника.</w:t>
      </w:r>
    </w:p>
    <w:p>
      <w:pPr>
        <w:pStyle w:val="Normal"/>
        <w:jc w:val="both"/>
        <w:rPr/>
      </w:pPr>
      <w:r>
        <w:rPr>
          <w:color w:val="000000"/>
        </w:rPr>
        <w:t>12. «</w:t>
      </w:r>
      <w:r>
        <w:rPr>
          <w:b/>
          <w:color w:val="000000"/>
        </w:rPr>
        <w:t>Отечественные истоки нанотехнологий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 о российских ученых, внесших лепту в становление научных и научно-производственных направлений, связанных с развитием нанотехнологий в стране и мире.</w:t>
      </w:r>
    </w:p>
    <w:p>
      <w:pPr>
        <w:pStyle w:val="Normal"/>
        <w:jc w:val="both"/>
        <w:rPr/>
      </w:pPr>
      <w:r>
        <w:rPr>
          <w:color w:val="000000"/>
        </w:rPr>
        <w:t>13. «</w:t>
      </w:r>
      <w:r>
        <w:rPr>
          <w:b/>
          <w:color w:val="000000"/>
        </w:rPr>
        <w:t>Нанотехнологии в нашей жизн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казания и фантазии на тему нанотехнологий недалекого будуще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4. </w:t>
      </w:r>
      <w:r>
        <w:rPr>
          <w:b/>
          <w:color w:val="000000"/>
        </w:rPr>
        <w:t>«Вклад России в мировой опыт развития нанотехнолог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ль, место и перспективы современной России в развитии нанотехнологий в мире.</w:t>
      </w:r>
    </w:p>
    <w:p>
      <w:pPr>
        <w:pStyle w:val="Normal"/>
        <w:jc w:val="both"/>
        <w:rPr/>
      </w:pPr>
      <w:r>
        <w:rPr>
          <w:color w:val="000000"/>
        </w:rPr>
        <w:t>15. «</w:t>
      </w:r>
      <w:r>
        <w:rPr>
          <w:b/>
          <w:color w:val="000000"/>
        </w:rPr>
        <w:t>Манна небесная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ости нанотехнологий в развитии инфраструктуры сельского хозяйства</w:t>
      </w:r>
    </w:p>
    <w:p>
      <w:pPr>
        <w:pStyle w:val="Normal"/>
        <w:jc w:val="both"/>
        <w:rPr/>
      </w:pPr>
      <w:r>
        <w:rPr>
          <w:color w:val="000000"/>
        </w:rPr>
        <w:t>16. «</w:t>
      </w:r>
      <w:r>
        <w:rPr>
          <w:b/>
          <w:color w:val="000000"/>
        </w:rPr>
        <w:t>Искусство требует жертв</w:t>
      </w:r>
      <w:r>
        <w:rPr>
          <w:color w:val="000000"/>
        </w:rPr>
        <w:t>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Вклад нанотехнологий в развитие </w:t>
      </w:r>
      <w:r>
        <w:rPr>
          <w:rStyle w:val="Emphasis"/>
          <w:i w:val="false"/>
          <w:color w:val="000000"/>
        </w:rPr>
        <w:t>техник декоративно-прикладного искусства</w:t>
      </w:r>
    </w:p>
    <w:p>
      <w:pPr>
        <w:pStyle w:val="Normal"/>
        <w:jc w:val="both"/>
        <w:rPr/>
      </w:pPr>
      <w:r>
        <w:rPr>
          <w:color w:val="000000"/>
        </w:rPr>
        <w:t>17. «</w:t>
      </w:r>
      <w:r>
        <w:rPr>
          <w:b/>
          <w:color w:val="000000"/>
        </w:rPr>
        <w:t>Космические нанотехнологии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Возможности нанотехнологий в освоении воздушного и безвоздушного пространства, а также их роль в разгадке тайн Космоса. Нанотехнологии экстремальных воздействий.</w:t>
      </w:r>
    </w:p>
    <w:p>
      <w:pPr>
        <w:pStyle w:val="Normal"/>
        <w:jc w:val="both"/>
        <w:rPr/>
      </w:pPr>
      <w:r>
        <w:rPr>
          <w:color w:val="000000"/>
        </w:rPr>
        <w:t>18. «</w:t>
      </w:r>
      <w:r>
        <w:rPr>
          <w:b/>
          <w:color w:val="000000"/>
        </w:rPr>
        <w:t>Нанотехнологии и инновационная экономик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ли развитие нанотехнологий дать импульс к развитию инновационной экономики в России?</w:t>
      </w:r>
    </w:p>
    <w:p>
      <w:pPr>
        <w:pStyle w:val="Normal"/>
        <w:jc w:val="both"/>
        <w:rPr/>
      </w:pPr>
      <w:r>
        <w:rPr>
          <w:color w:val="000000"/>
        </w:rPr>
        <w:t>19. «</w:t>
      </w:r>
      <w:r>
        <w:rPr>
          <w:b/>
          <w:color w:val="000000"/>
        </w:rPr>
        <w:t>Перекуем орала на меч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енные нанотехнологии.</w:t>
      </w:r>
    </w:p>
    <w:p>
      <w:pPr>
        <w:pStyle w:val="Normal"/>
        <w:jc w:val="both"/>
        <w:rPr/>
      </w:pPr>
      <w:r>
        <w:rPr>
          <w:color w:val="000000"/>
        </w:rPr>
        <w:t>20. «</w:t>
      </w:r>
      <w:r>
        <w:rPr>
          <w:b/>
          <w:color w:val="000000"/>
        </w:rPr>
        <w:t>Современные сказк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нотехнологии в современной фантастике и/или классической лите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Взгляд психолога</w:t>
      </w:r>
      <w:r>
        <w:rPr>
          <w:color w:val="000000"/>
        </w:rPr>
        <w:t xml:space="preserve"> (для участников, ориентирующихся на изучение психологических проблем). Необходимо представить структурированный минирефарат объемом </w:t>
      </w:r>
      <w:r>
        <w:rPr>
          <w:b/>
          <w:bCs/>
          <w:color w:val="000000"/>
        </w:rPr>
        <w:t>не более 10 000 знаков и не более 10 иллюстраци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нофоб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ноэйфории</w:t>
      </w:r>
    </w:p>
    <w:p>
      <w:pPr>
        <w:pStyle w:val="Normal"/>
        <w:jc w:val="both"/>
        <w:rPr/>
      </w:pPr>
      <w:r>
        <w:rPr>
          <w:color w:val="000000"/>
        </w:rPr>
        <w:t>3. Нанотехнологии – благо, блеф или грядущая катастрофа</w:t>
      </w:r>
    </w:p>
    <w:p>
      <w:pPr>
        <w:pStyle w:val="Normal"/>
        <w:jc w:val="both"/>
        <w:rPr/>
      </w:pPr>
      <w:r>
        <w:rPr>
          <w:color w:val="000000"/>
        </w:rPr>
        <w:t>4. Нанотехнологии и рели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омплексная гуманитарная экспертиза нанотехнологий: проблемы и перспективы. (На примере одной отрасл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сихологический портрет учёного, работающего с нанотехнолог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Эргономические особенности трудовой деятельности учёного, работающего в области нано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Логические игры социологов </w:t>
      </w:r>
      <w:r>
        <w:rPr>
          <w:color w:val="000000"/>
        </w:rPr>
        <w:t>(15 баллов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ОССВОРД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Если Вы правильно заполнили кроссворд, то по горизонтали прочитаете слово, непосредственно связанное с олимпиад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четырех основных типов темперамента, характеризующийся быстрой возбудимостью, ярким внешним выражением эмоций, легкой их сменяемост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самоорганизующихся систем к изменяющимся условиям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природы и общества, в пределах которой разумная человеческая деятельность становится главным определяющим фактором развития. Включает антропосферу, техносферу,  измененную человеком живую и неживую природу, социосфе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верований в сверхъестественное родство между группами людей и определенными тотемами, в возможность постоянного воплощения тотемов в новорожденных членов рода, в то, что можно магическим путем воздействовать на тотем для достижения изобилия и материального благополучия своего 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, адекватность познания действи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истемы сохранять равновесие благодаря саморегулируемому приспособлению к окружающей сре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ность мыслить готовыми схемами в ущерб существу де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ние общепринятых ценностей, идеалов, моральных норм, культуры, форм общественной и государственной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обзора, осмысления общественных идей, событий современности под углом зрения минувшего; обращение к прошлому для выявления зачатков тенденций, присущих соврем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чок, стремление, побудительная причина, вызывающая какое-либо дей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 происхождении и эволюции человека, образовании человеческих рас и о нормальных вариациях физического строения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основных понятий, допущений, предложений, процедур и проблем какой-либо самостоятельной области знаний или теоретического под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ушение существующей структуры системы, явления, процесса, приводящее к утрате их функц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условных обозначений на картах, планах, чертеж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-900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86700" cy="492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удачные работы могут быть опубликованы на сайте Нанометр, в СМИ, периодических научно-популярных и профильных журналах. Наиболее результативным участникам будет предложено сотрудничество с редакцией сайта Наномет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18:00Z</dcterms:created>
  <dc:creator>John</dc:creator>
  <dc:description/>
  <cp:keywords/>
  <dc:language>en-US</dc:language>
  <cp:lastModifiedBy>John</cp:lastModifiedBy>
  <dcterms:modified xsi:type="dcterms:W3CDTF">2009-03-14T22:19:00Z</dcterms:modified>
  <cp:revision>1</cp:revision>
  <dc:subject/>
  <dc:title> </dc:title>
</cp:coreProperties>
</file>