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5630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Углеродное чудо»</w:t>
      </w:r>
    </w:p>
    <w:p>
      <w:pPr>
        <w:pStyle w:val="Normal"/>
        <w:jc w:val="both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  <w:u w:val="single"/>
        </w:rPr>
        <w:t>Информация об организаторе: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корпорация Байер (</w:t>
      </w:r>
      <w:r>
        <w:rPr>
          <w:i/>
          <w:iCs/>
          <w:color w:val="000000"/>
          <w:lang w:val="en-US"/>
        </w:rPr>
        <w:t>Bayer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  <w:t>MaterialScience</w:t>
      </w:r>
      <w:r>
        <w:rPr>
          <w:i/>
          <w:iCs/>
          <w:color w:val="000000"/>
        </w:rPr>
        <w:t>)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победителей</w:t>
      </w:r>
      <w:r>
        <w:rPr>
          <w:i/>
          <w:iCs/>
          <w:color w:val="000000"/>
        </w:rPr>
        <w:t xml:space="preserve">: </w:t>
      </w:r>
      <w:r>
        <w:rPr>
          <w:iCs/>
          <w:color w:val="000000"/>
        </w:rPr>
        <w:t>5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защита реальной или гипотетической научно - исследовательской работы, связанной с расширением областей практического  использования углеродных нанотрубок (участники конкурса – школьники, студенты, аспиранты, молодые ученые, другие участники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par"/>
        <w:shd w:fill="FFFFFF" w:val="clear"/>
        <w:rPr/>
      </w:pPr>
      <w:hyperlink r:id="rId3" w:tgtFrame="_blank">
        <w:r>
          <w:rPr>
            <w:rStyle w:val="InternetLink"/>
            <w:b w:val="false"/>
            <w:bCs w:val="false"/>
            <w:color w:val="0000FF"/>
            <w:sz w:val="24"/>
            <w:szCs w:val="24"/>
            <w:u w:val="single"/>
          </w:rPr>
          <w:t>Байер</w:t>
        </w:r>
      </w:hyperlink>
      <w:r>
        <w:rPr>
          <w:rStyle w:val="StrongEmphasis"/>
          <w:b w:val="false"/>
          <w:bCs w:val="false"/>
          <w:sz w:val="24"/>
          <w:szCs w:val="24"/>
        </w:rPr>
        <w:t xml:space="preserve"> – компания-исследователь, которая работает по всему миру в области здравоохранения, защиты растений, а также высокотехнологичных материалов. Наверное, это тот самый случай, когда нанотехнологии не только считаются, но и становятся основной технологией 21 века. Компания Байер, считающая своим приоритетом не только промышленное производство, но и науку, при помощи междисциплинарных исследований находит лучшие решения в каждой из областей бизнеса – от разработок материалов и электроники до медицинских инструментов и систем доставки лекарств. </w:t>
      </w:r>
      <w:r>
        <w:rPr>
          <w:sz w:val="24"/>
          <w:szCs w:val="24"/>
        </w:rPr>
        <w:t>Следует также отметить, что Бауер является одним из ведущих производителей углеродных нанотрубок, что позволяет добиться улучшения характеристик конечных материалов. "Байер МатериалСайенс", один из трех субконцернов Байер АГ - одно из немногих предприятий, которое производит углеродные нанотрубки в промышленном масштабе при стабильно высоком качестве. Естественно поэтому, что компании интересно знать глубину понимания исследований в области углеродных материалов, а также установить новые творческие контакты с исследовательским сообществом России. Данное задание не ставит своей целью промышленный или интеллектуальный шпионаж, поэтому при его выполнении не требуется раскрывать чьи-либо важные секреты, однако необходимо продемонстрировать хорошее знание методов получения, особенностей строения, взаимосвязь структуры и свойств, областей практического применения углеродных нанотрубок (УНТ).</w:t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>Условия:</w:t>
      </w:r>
      <w:r>
        <w:rPr>
          <w:bCs/>
          <w:color w:val="000000"/>
        </w:rPr>
        <w:t xml:space="preserve"> Участникам предлагается представить реалистичный минипроект по практическому использованию углеродных нанотрубок (УНТ). Объем – </w:t>
      </w:r>
      <w:r>
        <w:rPr>
          <w:b/>
          <w:color w:val="000000"/>
        </w:rPr>
        <w:t>не более 10 000 знаков и 10 иллюстраций.</w:t>
      </w:r>
      <w:r>
        <w:rPr>
          <w:bCs/>
          <w:color w:val="000000"/>
        </w:rPr>
        <w:t xml:space="preserve"> Оцениваются следующие компоненты:</w:t>
      </w:r>
    </w:p>
    <w:p>
      <w:pPr>
        <w:pStyle w:val="Normal"/>
        <w:jc w:val="both"/>
        <w:rPr/>
      </w:pPr>
      <w:r>
        <w:rPr>
          <w:bCs/>
          <w:color w:val="000000"/>
        </w:rPr>
        <w:tab/>
        <w:t>- абстракт (500 слов) на английском языке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- актуальность темы (направления исследований)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новизна предложений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структурированность и логичность изложения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оригинальность и индивидуальность подходов (</w:t>
      </w:r>
      <w:r>
        <w:rPr>
          <w:b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оответствие содержания выбранной теме (</w:t>
      </w:r>
      <w:r>
        <w:rPr>
          <w:b/>
          <w:bCs/>
          <w:color w:val="000000"/>
        </w:rPr>
        <w:t>2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доказательность и обоснованность приводимых аргументов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использование научной графики, у</w:t>
      </w:r>
      <w:r>
        <w:rPr>
          <w:color w:val="000000"/>
        </w:rPr>
        <w:t>добство и стиль представления информации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сылки на источники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опоставление с аналогами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практическая значимость и перспективы (</w:t>
      </w:r>
      <w:r>
        <w:rPr>
          <w:b/>
          <w:bCs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 xml:space="preserve">- бизнес – обоснование сделанных выводов и предсказаний, включая оценку </w:t>
      </w:r>
      <w:r>
        <w:rPr>
          <w:color w:val="000000"/>
        </w:rPr>
        <w:t>важности, стоимости, экономической востребованности, срокам реализации и другим критериям, которые Вы считаете важными</w:t>
      </w:r>
      <w:r>
        <w:rPr>
          <w:bCs/>
          <w:color w:val="000000"/>
        </w:rPr>
        <w:t xml:space="preserve"> (</w:t>
      </w:r>
      <w:r>
        <w:rPr>
          <w:b/>
          <w:bCs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 информированность о качестве и свойствах продукции компании Байер (</w:t>
      </w:r>
      <w:r>
        <w:rPr>
          <w:b/>
          <w:bCs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:</w:t>
      </w:r>
    </w:p>
    <w:p>
      <w:pPr>
        <w:pStyle w:val="Normal"/>
        <w:jc w:val="both"/>
        <w:rPr/>
      </w:pPr>
      <w:r>
        <w:rPr>
          <w:color w:val="000000"/>
        </w:rPr>
        <w:t>1. оптимизация процессов получения УНТ, включая получение особых типов нанотруб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описание структуры 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анализ физических, химических, физико-химических свойств 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сепарация различных типов 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приемы целевой химической модификации 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УНТ в медици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УНТ в изготовлении композитных материал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УНТ в сканирующей зондовой микроскоп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Метрология и УН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. УНТ в микро- и наноэлектроник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1. новые области использования УНТ (прогноз и его обосновани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. свободная тема (необходимо сделать акцент на обоснование ее актуальности в работе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удачные идеи и предлагаемые решения могут быть дополнительно обсуждены с компанией Байер после олимпиады. В работе на конкурс могут быть поданы и собственные экспериментальные результаты и публикации (после согласования с научным руководителем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y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2:01:00Z</dcterms:created>
  <dc:creator>John</dc:creator>
  <dc:description/>
  <cp:keywords/>
  <dc:language>en-US</dc:language>
  <cp:lastModifiedBy>John</cp:lastModifiedBy>
  <dcterms:modified xsi:type="dcterms:W3CDTF">2009-03-14T22:01:00Z</dcterms:modified>
  <cp:revision>2</cp:revision>
  <dc:subject/>
  <dc:title> </dc:title>
</cp:coreProperties>
</file>