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йка и Незнайка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очень простая задача-детектив для самых младших школьников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Эта небольшая задачка составлена специально для 8-11 летних школьников, которые впервые участвуют в нашей олимпиаде и для которых, возможно, сложно решать остальные задачи. Мы бы очень хотели, чтобы они смогли проявить себя и узнать что – то новое. А главное – немного задуматься над тем, в каком интересном мире мы живем, может быть также и немного посмеяться над глупым Незнайко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651000" cy="221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ажды в городе коротышек, в котором жил Незнайка и его друзья, на плантации клубники заболели все ягоды. Красные и сочные ягоды начали темнеть и высыхать. Надо было срочно что-то делать. И вот умный Знайка решил, что будет очень полезно, если он придумает, а Винтик и Шпунтик соберут полезные устройства для борьбы с этой напастью. Причем они решили сделать это с использованием очень маленьких деталей, которые не видны глазом, но могут обладать удивительными свойствами (у нас их часто называют наноматериалами). Незнайка случайно подслушал разговор Знайки, Винтика и Шпунтика и решил, что он все сделает сам. Он хотел утереть нос этому зануде Знайке и мечтал, чтобы все коротышки считали его, Незнайку, настоящим героем. </w:t>
      </w:r>
    </w:p>
    <w:p>
      <w:pPr>
        <w:pStyle w:val="Normal"/>
        <w:ind w:firstLine="708"/>
        <w:jc w:val="both"/>
        <w:rPr/>
      </w:pPr>
      <w:r>
        <w:rPr/>
        <w:t xml:space="preserve">Вот что он услышал (кое – что он домыслил и дофантазировал, поэтому не сразу и разберешь, что </w:t>
      </w:r>
      <w:r>
        <w:rPr>
          <w:b/>
          <w:bCs/>
          <w:i/>
          <w:iCs/>
        </w:rPr>
        <w:t>на самом деле</w:t>
      </w:r>
      <w:r>
        <w:rPr/>
        <w:t xml:space="preserve"> говорил Знайка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Винтик и Шпунтик, на нашу землянику напали </w:t>
      </w:r>
      <w:r>
        <w:rPr>
          <w:b/>
          <w:bCs/>
          <w:i/>
          <w:iCs/>
        </w:rPr>
        <w:t>маленькие, но коварные бактерии, злобные грибки и</w:t>
      </w:r>
      <w:r>
        <w:rPr/>
        <w:t xml:space="preserve"> </w:t>
      </w:r>
      <w:r>
        <w:rPr>
          <w:b/>
          <w:bCs/>
          <w:i/>
          <w:iCs/>
        </w:rPr>
        <w:t>огромные зубастые вирусы.</w:t>
      </w:r>
      <w:r>
        <w:rPr/>
        <w:t xml:space="preserve"> Они настолько огромные и ядовитые, что обычными средствами с ними и не справишься, надо использовать что-то необычное. У нашего пекаря есть сажа, из нее можно выделить… {тут Незнайка не расслышал, то ли «</w:t>
      </w:r>
      <w:r>
        <w:rPr>
          <w:b/>
          <w:bCs/>
        </w:rPr>
        <w:t>алмазоиды</w:t>
      </w:r>
      <w:r>
        <w:rPr/>
        <w:t>», то ли «</w:t>
      </w:r>
      <w:r>
        <w:rPr>
          <w:b/>
          <w:bCs/>
        </w:rPr>
        <w:t>наноалмазы</w:t>
      </w:r>
      <w:r>
        <w:rPr/>
        <w:t>», то ли «</w:t>
      </w:r>
      <w:r>
        <w:rPr>
          <w:b/>
          <w:bCs/>
        </w:rPr>
        <w:t>фуллерен</w:t>
      </w:r>
      <w:r>
        <w:rPr/>
        <w:t>», то ли «</w:t>
      </w:r>
      <w:r>
        <w:rPr>
          <w:b/>
          <w:bCs/>
        </w:rPr>
        <w:t>фенол</w:t>
      </w:r>
      <w:r>
        <w:rPr/>
        <w:t>», то ли «</w:t>
      </w:r>
      <w:r>
        <w:rPr>
          <w:b/>
          <w:bCs/>
        </w:rPr>
        <w:t>касторка</w:t>
      </w:r>
      <w:r>
        <w:rPr/>
        <w:t>»}, в своей химической лаборатории я смогу превратить это вещество в противовирусный препарат. Вот только для усиления действия препарата мне еще нужно, чтобы доктор Пилюлькин дал мне коллодий, в котором есть наночастицы… {Незнайка опять отвлекся и не понял, что было сказано: «</w:t>
      </w:r>
      <w:r>
        <w:rPr>
          <w:b/>
          <w:bCs/>
        </w:rPr>
        <w:t>серебра</w:t>
      </w:r>
      <w:r>
        <w:rPr/>
        <w:t>», «</w:t>
      </w:r>
      <w:r>
        <w:rPr>
          <w:b/>
          <w:bCs/>
        </w:rPr>
        <w:t>золота</w:t>
      </w:r>
      <w:r>
        <w:rPr/>
        <w:t>», «</w:t>
      </w:r>
      <w:r>
        <w:rPr>
          <w:b/>
          <w:bCs/>
        </w:rPr>
        <w:t>платины</w:t>
      </w:r>
      <w:r>
        <w:rPr/>
        <w:t>», «</w:t>
      </w:r>
      <w:r>
        <w:rPr>
          <w:b/>
          <w:bCs/>
        </w:rPr>
        <w:t>железа</w:t>
      </w:r>
      <w:r>
        <w:rPr/>
        <w:t>»}. Они помогут бороться с … {тут Знайка начал говорить шепотом и Незнайка пропустил часть фразы, но речь могла быть и о вирусах, и о грибках, и бактериях, вот только какие компоненты против чего были направлены?}.  Мы сделаем микстуру и будем ее впрыскивать … {опять был слышен только секретный шепот! Кому впрыскивать, грибкам, бактериям или вирусам, или всем им вместе взятым, было не разобрать…} наношприцем через {тут Незнайка расслышал все, но поскольку слова ему были незнакомы, он вспоминал их потом с трудом, то ли «</w:t>
      </w:r>
      <w:r>
        <w:rPr>
          <w:b/>
          <w:bCs/>
        </w:rPr>
        <w:t>вискеры</w:t>
      </w:r>
      <w:r>
        <w:rPr/>
        <w:t>», то ли «</w:t>
      </w:r>
      <w:r>
        <w:rPr>
          <w:b/>
          <w:bCs/>
        </w:rPr>
        <w:t>квантовые колодцы</w:t>
      </w:r>
      <w:r>
        <w:rPr/>
        <w:t>», то ли «</w:t>
      </w:r>
      <w:r>
        <w:rPr>
          <w:b/>
          <w:bCs/>
        </w:rPr>
        <w:t>углеродные нанотрубки</w:t>
      </w:r>
      <w:r>
        <w:rPr/>
        <w:t>» это были}. Тут Винтик и Шпунтик хором сказали, что наношприц не пойдет, поскольку его иголка будет очень маленькой и не пропустит через себя … {назовите, что именно из компонентов микстуры не пройдет сквозь выбранную Знайкой наноиглу}. И еще Винтик и Шпунтик сказали, что каждому врагу земляничных ягод очень трудно будет поставить укол, потому что … {вот тут Незнайка запутался, поскольку вся компания во главе со Знайкой долго и громка спорила, употребляя выражения «</w:t>
      </w:r>
      <w:r>
        <w:rPr>
          <w:b/>
          <w:bCs/>
        </w:rPr>
        <w:t>вирусы и бактерии быстро ползают</w:t>
      </w:r>
      <w:r>
        <w:rPr/>
        <w:t>»,  «</w:t>
      </w:r>
      <w:r>
        <w:rPr>
          <w:b/>
          <w:bCs/>
        </w:rPr>
        <w:t>они очень большие</w:t>
      </w:r>
      <w:r>
        <w:rPr/>
        <w:t>», «</w:t>
      </w:r>
      <w:r>
        <w:rPr>
          <w:b/>
          <w:bCs/>
        </w:rPr>
        <w:t>а эти очень маленькие</w:t>
      </w:r>
      <w:r>
        <w:rPr/>
        <w:t>», «</w:t>
      </w:r>
      <w:r>
        <w:rPr>
          <w:b/>
          <w:bCs/>
        </w:rPr>
        <w:t>их очень много</w:t>
      </w:r>
      <w:r>
        <w:rPr/>
        <w:t>», «</w:t>
      </w:r>
      <w:r>
        <w:rPr>
          <w:b/>
          <w:bCs/>
        </w:rPr>
        <w:t>у них защитная оболочка, ее не проткнуть</w:t>
      </w:r>
      <w:r>
        <w:rPr/>
        <w:t>», «</w:t>
      </w:r>
      <w:r>
        <w:rPr>
          <w:b/>
          <w:bCs/>
        </w:rPr>
        <w:t>а вдруг укусят?</w:t>
      </w:r>
      <w:r>
        <w:rPr/>
        <w:t>». Что, на Ваш взгляд, убедило в конце концов Знайку, что уколы каждому вредоносному врагу поставить не получится?}. Хорошо, сказал Знайка, тогда давайте рыспылим микстуру над ягодами с самолета, пусть туман покроет все ягоды сразу {правда, тут Знайка вместо слова «туман» употребил какое-то мудреное слово, то ли «</w:t>
      </w:r>
      <w:r>
        <w:rPr>
          <w:b/>
          <w:bCs/>
        </w:rPr>
        <w:t>суспензия</w:t>
      </w:r>
      <w:r>
        <w:rPr/>
        <w:t>», то ли «</w:t>
      </w:r>
      <w:r>
        <w:rPr>
          <w:b/>
          <w:bCs/>
        </w:rPr>
        <w:t>гель</w:t>
      </w:r>
      <w:r>
        <w:rPr/>
        <w:t>», то ли «</w:t>
      </w:r>
      <w:r>
        <w:rPr>
          <w:b/>
          <w:bCs/>
        </w:rPr>
        <w:t>аэрогель</w:t>
      </w:r>
      <w:r>
        <w:rPr/>
        <w:t>», то ли «</w:t>
      </w:r>
      <w:r>
        <w:rPr>
          <w:b/>
          <w:bCs/>
        </w:rPr>
        <w:t>аэрозоль</w:t>
      </w:r>
      <w:r>
        <w:rPr/>
        <w:t>», то ли «</w:t>
      </w:r>
      <w:r>
        <w:rPr>
          <w:b/>
          <w:bCs/>
        </w:rPr>
        <w:t>эмульсия</w:t>
      </w:r>
      <w:r>
        <w:rPr/>
        <w:t xml:space="preserve">», какое именно слово он мог употребить?}. А вдруг на мохнатых листьях, когда туман осядет и образуется «роса», капельки соберуться в маленькие линзы из-за эффекта …{тут Незнайка услышал очень известное название какого-то растения, но быстро забыл – какого, а </w:t>
      </w:r>
      <w:r>
        <w:rPr>
          <w:b/>
          <w:bCs/>
        </w:rPr>
        <w:t>какого именно</w:t>
      </w:r>
      <w:r>
        <w:rPr/>
        <w:t>, как</w:t>
      </w:r>
      <w:r>
        <w:rPr>
          <w:b/>
          <w:bCs/>
        </w:rPr>
        <w:t xml:space="preserve"> </w:t>
      </w:r>
      <w:r>
        <w:rPr/>
        <w:t xml:space="preserve">Вы думаете?} и Солнце днем прожжет листья клубники насквозь, спросили Винтик и Шунтик. Не страшно, ответил Знайка… {тут он назвал один из компонентов микстуры, </w:t>
      </w:r>
      <w:r>
        <w:rPr>
          <w:b/>
          <w:bCs/>
        </w:rPr>
        <w:t>какой именно?</w:t>
      </w:r>
      <w:r>
        <w:rPr/>
        <w:t>} поглотит и отразит солнечные лучи.» На том и порешили. Винтик и Шпунтик побежали выполнять поручения мудрого Знайки, а Незнайка задумался, что же он услышал и стал ломать голову, как ему все сделать первому, чтобы опередить разных там Зна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чтите внимательно текст и напишите нам, что мог говорить Знайка на самом деле, как они решили все же вылечить Землянику (</w:t>
      </w:r>
      <w:r>
        <w:rPr>
          <w:i/>
          <w:iCs/>
        </w:rPr>
        <w:t>перепишите текст набело, без ошибок, вставив те слова, которые там должны быть</w:t>
      </w:r>
      <w:r>
        <w:rPr/>
        <w:t>). Постарайтесь при этом очистить текст от других возможных ошибок и неточностей, допущенных Незнайкой. Где можно, объясните нам Ваш выбор (</w:t>
      </w:r>
      <w:r>
        <w:rPr>
          <w:i/>
          <w:iCs/>
        </w:rPr>
        <w:t>написав это отдельно в виде Ваших личных предположений</w:t>
      </w:r>
      <w:r>
        <w:rPr/>
        <w:t xml:space="preserve">). Где и почему ошибался Незнайка? За Ваши усилия мы можем дать Вам до </w:t>
      </w:r>
      <w:r>
        <w:rPr>
          <w:u w:val="single"/>
        </w:rPr>
        <w:t>10 баллов</w:t>
      </w:r>
      <w:r>
        <w:rPr/>
        <w:t xml:space="preserve"> (</w:t>
      </w:r>
      <w:r>
        <w:rPr>
          <w:b/>
          <w:bCs/>
        </w:rPr>
        <w:t>в зависимости от Вашего возраста, правильности и полноты ответа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>Тех, кто решил эту задачу (может быть даже и не до конца, но очень постарался это сделать) ждет памятный диплом участника олимпиады и наше искренное спасибо за интерес к современной науке (и нанотехнология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01:00Z</dcterms:created>
  <dc:creator>John</dc:creator>
  <dc:description/>
  <cp:keywords/>
  <dc:language>en-US</dc:language>
  <cp:lastModifiedBy>John</cp:lastModifiedBy>
  <dcterms:modified xsi:type="dcterms:W3CDTF">2009-03-05T07:40:00Z</dcterms:modified>
  <cp:revision>34</cp:revision>
  <dc:subject/>
  <dc:title>Знайка и Незнайка</dc:title>
</cp:coreProperties>
</file>