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олекулярные моторы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конце прошлого века было сделано замечательное открытие в области биофизики: было обнаружено, что ферменты АТФ-синтаза и АТФ-аза по своему строению и принципу работы практически полностью повторяют изобретённые человеком устройства – электромоторы и генераторы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Фермент АТФ-синтаза предназначен для синтеза или гидролиза молекул АТФ, а также для переноса протонов (Н</w:t>
      </w:r>
      <w:r>
        <w:rPr>
          <w:color w:val="000000"/>
          <w:sz w:val="24"/>
          <w:szCs w:val="24"/>
          <w:vertAlign w:val="superscript"/>
          <w:lang w:val="ru-RU"/>
        </w:rPr>
        <w:t>+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vertAlign w:val="superscript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через мембрану клетки, что обеспечивает стабильный внутриклеточный рН цитоплазмы. Было установлено, что при работе одна из частей этого фермента совершает вращательное движение. Этот факт привлёк внимание многих исследователей к изучению механизма работы АТФ-синтаз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334327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По мере того как протоны протекают через нижнюю (на рисунке) часть фермента, его «ротор» вращается по часовой стрелке, и в верхней части идет синтез АТФ. Таким образом, это устройство представляет собой аналог электромотора, который превращает электрическую энергию в механическую. Механическая энергия, в свою очередь, превращается в энергию химических связей молекулы АТФ. При гидролизе АТФ «ротор» вращается против часовой стрелки, и происходит обратный процесс: энергия химических связей превращается в электрическую энергию. В этом режиме работы фермент выполняет роль «генератора электроэнергии»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колькими группами исследователей был проведён следующий эксперимент: АТФ-синтаза была закреплена на подложке, а к её валу присоединили флуоресцентную микросферу диаметром около 1 мкм. Наблюдалось вращение микросферы, и с помощью специальных приборов велись измерения параметров вращения. В одном из экспериментов при гидролизе АТФ было обнаружено вращение микросферы с частотой 4 оборота в секунду, причём вращение представляло собой дискретные изменения угла ротора, каждый раз на 120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328612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118225" cy="444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тите внимание на схему справа внизу…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ишите процесс работы АТФ-синтазы в режиме мотора и в режиме генератора с физической точки зрения (или проведите аналогию с макроскопическим мотором и генератором: укажите, какая часть фермента соответствует каждой детали этих устройств, и опишите принцип их работы) (</w:t>
      </w:r>
      <w:r>
        <w:rPr>
          <w:b/>
          <w:color w:val="000000"/>
          <w:sz w:val="24"/>
          <w:szCs w:val="24"/>
          <w:lang w:val="ru-RU"/>
        </w:rPr>
        <w:t>4 балла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 описанном выше эксперименте АТФ-синтаза работала в режиме генератора. Вычислите силу тока протонов и оцените (вычислите приближённо) ЭДС, даваемое таким генератором (</w:t>
      </w:r>
      <w:r>
        <w:rPr>
          <w:b/>
          <w:color w:val="000000"/>
          <w:sz w:val="24"/>
          <w:szCs w:val="24"/>
          <w:lang w:val="ru-RU"/>
        </w:rPr>
        <w:t>5 баллов</w:t>
      </w:r>
      <w:r>
        <w:rPr>
          <w:color w:val="000000"/>
          <w:sz w:val="24"/>
          <w:szCs w:val="24"/>
          <w:lang w:val="ru-RU"/>
        </w:rPr>
        <w:t>). Считайте, что при гидролизе АТФ в среднем выделяется энергия в количестве 50 кДж/моль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Оцените по порядку величины максимальный вращающий момент, который может развить АТФ-синтаза при работе в режиме мотора </w:t>
      </w:r>
      <w:r>
        <w:rPr>
          <w:b/>
          <w:color w:val="000000"/>
          <w:sz w:val="24"/>
          <w:szCs w:val="24"/>
          <w:lang w:val="ru-RU"/>
        </w:rPr>
        <w:t>(4 балла)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угой уникальный биологический мотор, который будет также полезен нанотехнологиям – молекулы белка кинезина. Эти молекулы движутся вдоль полимерных нитей, используя в качестве "топлива" молекулы АТФ. Они выполняют транспорт веществ внутри клетки и перемещение везикул. Если провести аналогию с макромиром, то полимерные нити (микротрубки) играют роль рельсов, по которым перемещаются молекулы белков кинезина (вагоны), неся на себе полезный груз. Один конец этой молекулы прикрепляется к везикуле, которую необходимо транспортировать, а другой - к микротрубке, которая направляет движени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3019425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4005580" cy="440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ло обнаружено, что молекула "шагает" вдоль микротрубки, делая 8-нанометровые шаги. На рисунке кинезиновый комплекс перемещает органеллу меланосому (ответственную за синтез меланина) вдоль микротрубки. Для того чтобы так шагнуть, молекула использует в качестве топлива 1 молекулу АТФ. За одну секунду молекула кинезина расщепляет примерно 100 молекул АТФ, делая 800 шагов. При этом тяговая сила, развиваемая одной молекулой кинезина, примерно равна 6 п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По этим данным вычислите КПД молекулы кинезина (</w:t>
      </w:r>
      <w:r>
        <w:rPr>
          <w:b/>
          <w:color w:val="000000"/>
          <w:sz w:val="24"/>
          <w:szCs w:val="24"/>
          <w:lang w:val="ru-RU"/>
        </w:rPr>
        <w:t>3 балла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 каких областях нанотехнологий можно использовать описанные молекулярные моторы и для чего? Аналогами каких макроскопических приспособлений они могут служить при создании различных нанообъектов? Что можно отнести к преимуществам, а что к недостаткам молекулярных моторов? (</w:t>
      </w:r>
      <w:r>
        <w:rPr>
          <w:b/>
          <w:color w:val="000000"/>
          <w:sz w:val="24"/>
          <w:szCs w:val="24"/>
          <w:lang w:val="ru-RU"/>
        </w:rPr>
        <w:t>4 балла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222222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30:00Z</dcterms:created>
  <dc:creator>P.E. Kazin</dc:creator>
  <dc:description/>
  <cp:keywords/>
  <dc:language>en-US</dc:language>
  <cp:lastModifiedBy>John</cp:lastModifiedBy>
  <dcterms:modified xsi:type="dcterms:W3CDTF">2009-02-28T23:05:00Z</dcterms:modified>
  <cp:revision>47</cp:revision>
  <dc:subject/>
  <dc:title>Задачи к интернет-наноолимпиаде</dc:title>
</cp:coreProperties>
</file>