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Фотонные волны гасят ве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 верхней поверхностью стеклянной призмы (см. рисунок) в воде на расстоянии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= 200 нм от поверхности призмы помещена оптически непрозрачная наночастица диаметром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= 200 нм. Призма освещается непрерывным лазером с длиной волны излучения 532 нм и интенсивностью 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Вт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как показано на рисунке. Угол падения α = 75 градусов. Динамическая вязкость воды η = 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(Н 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c /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.  Определить силу, действующую на частицу в направлении оси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и установившуюся скорость движения. Показатель преломления стекл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=1.4, показатель преломления воды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</w:rPr>
        <w:t>=1.33. Нагревом пренебречь. (</w:t>
      </w:r>
      <w:r>
        <w:rPr>
          <w:rFonts w:cs="Times New Roman" w:ascii="Times New Roman" w:hAnsi="Times New Roman"/>
          <w:b/>
          <w:sz w:val="24"/>
        </w:rPr>
        <w:t>5 баллов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16400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7"/>
        <w:jc w:val="both"/>
        <w:rPr/>
      </w:pPr>
      <w:r>
        <w:rPr>
          <w:rFonts w:cs="Times New Roman" w:ascii="Times New Roman" w:hAnsi="Times New Roman"/>
          <w:sz w:val="24"/>
        </w:rPr>
        <w:t>В воде плавает оптически слабопоглощающая частица, обладающая круговым дихроизмом, диаметр частицы 10 мкм. Отношение коэффициентов оптического пропускания право- и лево-циркулярно поляризованных волн — 0.9. Рядом с этой частицей плавает еще одна частица такого же размера, но не обладающая круговым дихроизмом. Обе частицы освещаются параллельным плоскополяризованным излучением непрерывного лазера с длиной волны излучения 532 нм и интенсивностью 10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Вт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Динамическая вязкость воды η = 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(Н 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c /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, нагревом пренебреч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Оценить</w:t>
      </w:r>
      <w:r>
        <w:rPr>
          <w:rFonts w:cs="Times New Roman" w:ascii="Times New Roman" w:hAnsi="Times New Roman"/>
          <w:sz w:val="24"/>
        </w:rPr>
        <w:t xml:space="preserve"> установившиеся скорости частиц (V), если , если коэффициенты преломления частиц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=1.4, а окружающей среды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</w:rPr>
        <w:t>=1.33. (</w:t>
      </w:r>
      <w:r>
        <w:rPr>
          <w:rFonts w:cs="Times New Roman" w:ascii="Times New Roman" w:hAnsi="Times New Roman"/>
          <w:b/>
          <w:sz w:val="24"/>
        </w:rPr>
        <w:t>4 балл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Оценить</w:t>
      </w:r>
      <w:r>
        <w:rPr>
          <w:rFonts w:cs="Times New Roman" w:ascii="Times New Roman" w:hAnsi="Times New Roman"/>
          <w:sz w:val="24"/>
        </w:rPr>
        <w:t xml:space="preserve"> момент импульса и угловую скорость вращения первой частицы  (</w:t>
      </w:r>
      <w:r>
        <w:rPr>
          <w:rFonts w:cs="Times New Roman" w:ascii="Times New Roman" w:hAnsi="Times New Roman"/>
          <w:b/>
          <w:sz w:val="24"/>
        </w:rPr>
        <w:t>5 баллов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читая, что вторая частица находится на расстоянии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от первой частицы </w:t>
      </w:r>
      <w:r>
        <w:rPr>
          <w:rFonts w:cs="Times New Roman" w:ascii="Times New Roman" w:hAnsi="Times New Roman"/>
          <w:i/>
          <w:iCs/>
          <w:sz w:val="24"/>
        </w:rPr>
        <w:t>оценить</w:t>
      </w:r>
      <w:r>
        <w:rPr>
          <w:rFonts w:cs="Times New Roman" w:ascii="Times New Roman" w:hAnsi="Times New Roman"/>
          <w:sz w:val="24"/>
        </w:rPr>
        <w:t xml:space="preserve"> угловую скорость вращения второй частицы. Определить отношение угловых скоростей частиц при расстоянии между ними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= 1 мкм,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= 5 мкм. (</w:t>
      </w:r>
      <w:r>
        <w:rPr>
          <w:rFonts w:cs="Times New Roman" w:ascii="Times New Roman" w:hAnsi="Times New Roman"/>
          <w:b/>
          <w:sz w:val="24"/>
        </w:rPr>
        <w:t>5 баллов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10050" cy="258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тонкий зазор толщиной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между двумя плоскими покровными стеклами помещена водная суспензия прозрачных наночастиц диаметром 100 нм. Плотность материала частиц — </w:t>
      </w:r>
      <w:r>
        <w:rPr>
          <w:rFonts w:cs="Times New Roman" w:ascii="Times New Roman" w:hAnsi="Times New Roman"/>
          <w:sz w:val="24"/>
          <w:lang w:val="en-US"/>
        </w:rPr>
        <w:t>ρ</w:t>
      </w:r>
      <w:r>
        <w:rPr>
          <w:rFonts w:cs="Times New Roman" w:ascii="Times New Roman" w:hAnsi="Times New Roman"/>
          <w:sz w:val="24"/>
        </w:rPr>
        <w:t xml:space="preserve"> = 300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. На верхнюю поверхность описанной ячейки с помощью объектива с числовой аппретурой ЧА = 0.8 фокусируется излучение непрерывного инфракрасного лазера (1064 нм), мощность лазера 50 мВт. Определить максимальную толщину зазора, при которой на верхней поверхности еще будут собираться наночастицы. Для вдвое меньшей толщины </w:t>
      </w:r>
      <w:r>
        <w:rPr>
          <w:rFonts w:cs="Times New Roman" w:ascii="Times New Roman" w:hAnsi="Times New Roman"/>
          <w:i/>
          <w:sz w:val="24"/>
        </w:rPr>
        <w:t>приближенно</w:t>
      </w:r>
      <w:r>
        <w:rPr>
          <w:rFonts w:cs="Times New Roman" w:ascii="Times New Roman" w:hAnsi="Times New Roman"/>
          <w:sz w:val="24"/>
        </w:rPr>
        <w:t xml:space="preserve"> определить зависимость от времени числа прижатых к верхней поверхности наночастиц. Считать, что диаметр перетяжки в точке фокуса составляет 1.5 мкм, а концентрация частиц на единицу площади ячейки составляет 1 част/м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Динамическая вязкость воды η = 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(Н 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c /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, нагревом пренебречь. (</w:t>
      </w:r>
      <w:r>
        <w:rPr>
          <w:rFonts w:cs="Times New Roman" w:ascii="Times New Roman" w:hAnsi="Times New Roman"/>
          <w:b/>
          <w:sz w:val="24"/>
        </w:rPr>
        <w:t>5 баллов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9565</wp:posOffset>
                </wp:positionH>
                <wp:positionV relativeFrom="paragraph">
                  <wp:posOffset>1320800</wp:posOffset>
                </wp:positionV>
                <wp:extent cx="985520" cy="163195"/>
                <wp:effectExtent l="15240" t="762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163080"/>
                        </a:xfrm>
                        <a:prstGeom prst="leftArrow">
                          <a:avLst>
                            <a:gd name="adj1" fmla="val 50000"/>
                            <a:gd name="adj2" fmla="val 151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5.95pt;margin-top:104pt;width:77.55pt;height:12.8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66465" cy="312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2372360</wp:posOffset>
                </wp:positionV>
                <wp:extent cx="882015" cy="307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4.2pt;mso-wrap-distance-left:9.05pt;mso-wrap-distance-right:9.05pt;mso-wrap-distance-top:0pt;mso-wrap-distance-bottom:0pt;margin-top:186.8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918845</wp:posOffset>
                </wp:positionV>
                <wp:extent cx="882015" cy="437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спензия наночаст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4.45pt;mso-wrap-distance-left:9.05pt;mso-wrap-distance-right:9.05pt;mso-wrap-distance-top:0pt;mso-wrap-distance-bottom:0pt;margin-top:72.3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спензия наночаст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34:00Z</dcterms:created>
  <dc:creator>adminNUS</dc:creator>
  <dc:description/>
  <cp:keywords/>
  <dc:language>en-US</dc:language>
  <cp:lastModifiedBy>John</cp:lastModifiedBy>
  <dcterms:modified xsi:type="dcterms:W3CDTF">2009-02-28T23:03:00Z</dcterms:modified>
  <cp:revision>8</cp:revision>
  <dc:subject/>
  <dc:title>Задача 1</dc:title>
</cp:coreProperties>
</file>