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</w:rPr>
        <w:t>Оптическое сверхразрешение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канирующая оптическая микроскопия ближнего поля (СОМБП) – одна из современных методик получения сверхвысокого разрешения оптического отклика нанообъектов. Разрешающая способность обычной (дальнепольной) оптической микроскопии ограничена снизу дифракционным пределом: при освещении светом с длиной волны, например, </w:t>
      </w:r>
      <w:r>
        <w:rPr>
          <w:rFonts w:eastAsia="PMingLiU;新細明體"/>
        </w:rPr>
        <w:t>λ</w:t>
      </w:r>
      <w:r>
        <w:rPr/>
        <w:t xml:space="preserve">=450нм, современные оптические микроскопы могут обеспечить пространственное разрешение объектов, разнесенных на расстояние не менее </w:t>
      </w:r>
      <w:r>
        <w:rPr>
          <w:lang w:val="en-US"/>
        </w:rPr>
        <w:t>R</w:t>
      </w:r>
      <w:r>
        <w:rPr/>
        <w:t xml:space="preserve">≈200нм. В микроскопах, реализующих метод СОМБП, возможно получение разрешения в десятки нанометр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object w:dxaOrig="10814" w:dyaOrig="12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45pt;height:114.1pt" filled="f" o:ole="">
            <v:imagedata r:id="rId4" o:title=""/>
          </v:shape>
          <o:OLEObject Type="Embed" ProgID="" ShapeID="ole_rId3" DrawAspect="Content" ObjectID="_1371597834" r:id="rId3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тод СОМБП состоит в следующем (рисунки взяты из пособия «Основы сканирующей зондовой микроскопии» В. Л. Миронова). К образцу на расстояние ~10нм подносится зонд – конец оптоволокна, обрезанный и запыленный металлом (обычно алюминием) как показано на рисунке. Конец волокна изготовлен таким образом, что отверстие, через которое в волокно способно проникать излучение, имеет диаметр </w:t>
      </w:r>
      <w:r>
        <w:rPr>
          <w:lang w:val="en-US"/>
        </w:rPr>
        <w:t>d</w:t>
      </w:r>
      <w:r>
        <w:rPr/>
        <w:t>&lt;100нм. Если освещать образец с обратной стороны (см. рисунок), то в волокно будет попадать излучение, собранное с маленького участка образца, по площади сравнимого с площадью отверстия волокна. Свет через волокно попадает на детектор. Далее, волокно перемещается, и производится измерение интенсивности в новой точке, и так далее (расстояние от конца волокна до поверхности волокна удерживается на постоянном уровне). Результатом измерений является растровое изображение, где координата пикселя соответствует координате в плоскости образца, а цвет пикселя характеризует интенсивность сигнала, принятого в соответствующей точке образц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ассмотрим образец, состоящий из двух одинаковых отверстий, проделанных в непрозрачном экране. Диаметр отверстий 200нм, расстояние между ними 200нм. Освещение производится с противоположной от наблюдателя стороны образца лазерным пучком с длиной волны </w:t>
      </w:r>
      <w:r>
        <w:rPr>
          <w:rFonts w:eastAsia="PMingLiU;新細明體"/>
        </w:rPr>
        <w:t>λ</w:t>
      </w:r>
      <w:r>
        <w:rPr/>
        <w:t>=500нм и плоским волновым фронтом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Схематично зарисуйте изображение данных объектов, которое может быть получено в обычном оптическом микроскопе (</w:t>
      </w:r>
      <w:r>
        <w:rPr>
          <w:b/>
        </w:rPr>
        <w:t>1 балл</w:t>
      </w:r>
      <w:r>
        <w:rPr/>
        <w:t>). Предположим, что изображение формируется микроскопом на экране. Какими функциями будет описываться распределение поля в плоскости экрана (</w:t>
      </w:r>
      <w:r>
        <w:rPr>
          <w:b/>
        </w:rPr>
        <w:t>1 балл</w:t>
      </w:r>
      <w:r>
        <w:rPr/>
        <w:t xml:space="preserve">)? Постройте одномерное распределение поля на экране в сечении, проходящем через центры изображений отверстий, если используется оптическая система с числовой апертурой </w:t>
      </w:r>
      <w:r>
        <w:rPr>
          <w:lang w:val="en-US"/>
        </w:rPr>
        <w:t>NA</w:t>
      </w:r>
      <w:r>
        <w:rPr/>
        <w:t>=0.95 (</w:t>
      </w:r>
      <w:r>
        <w:rPr>
          <w:b/>
        </w:rPr>
        <w:t>2 балла</w:t>
      </w:r>
      <w:r>
        <w:rPr/>
        <w:t>). Какие параметры измерительного прибора можно изменить для достижения наилучшего разрешения (</w:t>
      </w:r>
      <w:r>
        <w:rPr>
          <w:b/>
        </w:rPr>
        <w:t>1 балл</w:t>
      </w:r>
      <w:r>
        <w:rPr/>
        <w:t>)? Чему равно это разрешение (</w:t>
      </w:r>
      <w:r>
        <w:rPr>
          <w:b/>
        </w:rPr>
        <w:t>1 балл</w:t>
      </w:r>
      <w:r>
        <w:rPr/>
        <w:t xml:space="preserve">)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остройте растровое изображение образца, которое может быть получено с помощью метода СОМБП, если использовать зонд с диаметром отверстия </w:t>
      </w:r>
      <w:r>
        <w:rPr>
          <w:lang w:val="en-US"/>
        </w:rPr>
        <w:t>d</w:t>
      </w:r>
      <w:r>
        <w:rPr/>
        <w:t>=50нм (</w:t>
      </w:r>
      <w:r>
        <w:rPr>
          <w:b/>
        </w:rPr>
        <w:t>3 балла</w:t>
      </w:r>
      <w:r>
        <w:rPr/>
        <w:t>). Расчет проводить в приближении, когда траектория зонда всегда параллельна экрану и зонд не проваливается в отверстия. Чем определяется разрешающая способность такого метода (</w:t>
      </w:r>
      <w:r>
        <w:rPr>
          <w:b/>
        </w:rPr>
        <w:t>1 балл</w:t>
      </w:r>
      <w:r>
        <w:rPr/>
        <w:t xml:space="preserve">)? По ширине на полувысоте графика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определите диаметр отверстий; чем вызвано отклонение от действительного значения (</w:t>
      </w:r>
      <w:r>
        <w:rPr>
          <w:b/>
        </w:rPr>
        <w:t>1 балл</w:t>
      </w:r>
      <w:r>
        <w:rPr/>
        <w:t>)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1:00Z</dcterms:created>
  <dc:creator>John</dc:creator>
  <dc:description/>
  <cp:keywords/>
  <dc:language>en-US</dc:language>
  <cp:lastModifiedBy>goodilin</cp:lastModifiedBy>
  <dcterms:modified xsi:type="dcterms:W3CDTF">2009-02-28T17:18:00Z</dcterms:modified>
  <cp:revision>5</cp:revision>
  <dc:subject/>
  <dc:title>Задача 1</dc:title>
</cp:coreProperties>
</file>