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тические свойства пористого крем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истый кремний представляет собой совокупность кремниевых нанокристаллов и пор с размерами порядка нескольких нанометров. Он обладает уникальными структурными, оптическими, электронными и биологическими свойствами и является объектом для исследований физиков и химиков. Поскольку характерные размеры (диаметры) пор и нанокристаллов обычно много меньше длины  волны света видимого или ИК-диапазона, то пористый кремний может рассматриваться как эффективная оптическая среда со своими оптическими параметрами, например, показателем преломления, коэффициентом поглощения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истый кремний, полученный с помощью метода электрохимического травления пластин кристаллического кремния в растворе плавиковой кислоты, представляет собой тонкую пленку толщиной порядка нескольких микрометров. Оптическая спектроскопия является одним из методов изучения свойств пористого кремния. На рисунке 1 представлен спектр пропускания пленки пористого кремния, измеренный в ИК-спектрометре. Оптическое излучение падает нормально на образе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497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7pt;height:195.75pt" filled="f" o:ole="">
            <v:imagedata r:id="rId3" o:title=""/>
          </v:shape>
          <o:OLEObject Type="Embed" ProgID="" ShapeID="ole_rId2" DrawAspect="Content" ObjectID="_494648040" r:id="rId2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показатель преломления пленки пористого кремния (рис.1), если ее толщ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10 мкм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2 представлены спектры пропускания пленок пористого кремния, выращенных на подложках кристаллического кремния с ориентацией поверхности [110] . Почему в данном случае в спектрах интерференции наблюдаются биения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336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25pt;height:243.8pt" filled="f" o:ole="">
            <v:imagedata r:id="rId5" o:title=""/>
          </v:shape>
          <o:OLEObject Type="Embed" ProgID="" ShapeID="ole_rId4" DrawAspect="Content" ObjectID="_455214837" r:id="rId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пленка пористого кремния была термически окислена на воздухе. Как измениться ее показатель преломления и почему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>)?</w:t>
      </w:r>
    </w:p>
    <w:p>
      <w:pPr>
        <w:pStyle w:val="2"/>
        <w:spacing w:lineRule="auto" w:line="360"/>
        <w:ind w:right="35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355" w:firstLine="720"/>
      <w:jc w:val="both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0:00Z</dcterms:created>
  <dc:creator>олег</dc:creator>
  <dc:description/>
  <cp:keywords/>
  <dc:language>en-US</dc:language>
  <cp:lastModifiedBy>John</cp:lastModifiedBy>
  <dcterms:modified xsi:type="dcterms:W3CDTF">2009-02-28T23:00:00Z</dcterms:modified>
  <cp:revision>10</cp:revision>
  <dc:subject/>
  <dc:title>Оптические свойства пористого кремния (физика)</dc:title>
</cp:coreProperties>
</file>