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еребро – и только о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еребро – удивительный металл. Оно не только монетарный материал, оно используется в электротехнике, медицине и т.д. В последнее время большие надежды возлагаются на серебро и в области нанотехнологий (какие именно надежды? </w:t>
      </w:r>
      <w:r>
        <w:rPr>
          <w:b/>
        </w:rPr>
        <w:t>2 балла</w:t>
      </w:r>
      <w:r>
        <w:rPr/>
        <w:t>). Именно поэтому процессы получения наночастиц серебра достаточно подробно изучаются различными группами исследова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ожно ли осадить на поверхность в 1см</w:t>
      </w:r>
      <w:r>
        <w:rPr>
          <w:vertAlign w:val="superscript"/>
        </w:rPr>
        <w:t>2</w:t>
      </w:r>
      <w:r>
        <w:rPr/>
        <w:t xml:space="preserve"> сферические наночастицы серебра радиуса 1нм в один слой для того, чтобы получившаяся плёнка имела оптическую плотность, равную единице (</w:t>
      </w:r>
      <w:r>
        <w:rPr>
          <w:b/>
        </w:rPr>
        <w:t>2 балла</w:t>
      </w:r>
      <w:r>
        <w:rPr/>
        <w:t>)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чему коллоидные растворы металлов, представляющие собой взвесь металлических наночастиц, как правило, отличаются по цвету от голубого неба, хотя размер частиц мал, и должно наблюдаться рэлеевское рассеяние (</w:t>
      </w:r>
      <w:r>
        <w:rPr>
          <w:b/>
        </w:rPr>
        <w:t>2 балла</w:t>
      </w:r>
      <w:r>
        <w:rPr/>
        <w:t>)? Почему для коллоидных растворов металлов, представляющих собой взвесь металлических наночастиц, цвет сбоку не совпадает с цветом, который они пропускают? (</w:t>
      </w:r>
      <w:r>
        <w:rPr>
          <w:b/>
        </w:rPr>
        <w:t>1 балл</w:t>
      </w:r>
      <w:r>
        <w:rPr/>
        <w:t>) Почему изображение чёрно-белой фотографии не имеет какой-либо окраски, хотя оно состоит из наночастиц серебра, которые в коллоидных растворах рассеивают свет для разных длин волн по-разному? (</w:t>
      </w:r>
      <w:r>
        <w:rPr>
          <w:b/>
        </w:rPr>
        <w:t>2 балла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  <w:t>Известно (постулировано теоретически и в значительной степени подтверждается экспериментально), что существует три стабильных геометрии зародышей наночастиц благородных металлов: икосаэдрическая, декаэдрическая и октаэдрическая. В данных трех геометрических формах, поверхности граней эффективно являют собой (111) плоскости гранецентрированной кубической (ГЦК) упаковки металлов. Какие еще симметричные формы нанокристаллов можно получить в процессе эпитаксиального роста данных трех зародышей наночастиц, если поверхности граней смогут являться другими стабильными кристаллографическими плоскостями ГЦК упаковки (</w:t>
      </w:r>
      <w:r>
        <w:rPr>
          <w:b/>
        </w:rPr>
        <w:t>4 балла</w:t>
      </w:r>
      <w:r>
        <w:rPr/>
        <w:t>)? Приветствуется рассмотрение данной проблемы для других типов упаковки, отличных от ГЦК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7:00Z</dcterms:created>
  <dc:creator>Анатолий</dc:creator>
  <dc:description/>
  <cp:keywords/>
  <dc:language>en-US</dc:language>
  <cp:lastModifiedBy>goodilin</cp:lastModifiedBy>
  <cp:lastPrinted>2009-02-09T10:16:00Z</cp:lastPrinted>
  <dcterms:modified xsi:type="dcterms:W3CDTF">2009-02-28T17:15:00Z</dcterms:modified>
  <cp:revision>6</cp:revision>
  <dc:subject/>
  <dc:title>З А Д А Ч И</dc:title>
</cp:coreProperties>
</file>