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y technology of the fut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days we live under information avalanche. In order to be able to process all this information, we need to store gigantic volumes of it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emory technologies are available on the market for information storage (list 5 – 10 technologies as well as the state of development of these technologies; there are different architectures built on one technology, such as Flash: NAND, NOR etc. Different architectures are counted as one technology)? (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industry requirements for memory media (list 5 – 10 main parameters)? (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inimum bit-size achievable for the technology fundamentally for the all above mentioned technologies? Choose any 3 technology you want to discuss and run the numbers. What is the current state of art for those technologies? (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 the bit-reading technology for the memory technologies and estimate the fundamental limits of the linear read speed. (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hen do you think fundamental limits for memory technologies in terms of bit size, and read speed will be achieved by the industry?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stimate the current market size for memory products in millions of USD. Please state the assumptions used for market sizing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твете на английском языке – плюс три балл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8:00Z</dcterms:created>
  <dc:creator>maximn</dc:creator>
  <dc:description/>
  <cp:keywords/>
  <dc:language>en-US</dc:language>
  <cp:lastModifiedBy>goodilin</cp:lastModifiedBy>
  <dcterms:modified xsi:type="dcterms:W3CDTF">2009-02-28T17:07:00Z</dcterms:modified>
  <cp:revision>7</cp:revision>
  <dc:subject/>
  <dc:title/>
</cp:coreProperties>
</file>