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Лазеры на квантовых ямах и точках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вантовые точки и ямы эффективно используются для создания лазеров небольшой мощности с высоким КПД. Такие лазеры используются в волоконно-оптических линиях связи. Одним из классических примеров является лазер, основанный на широко используемом в микроэлектронике гетеропереходе между слоями арсенида галлия </w:t>
      </w:r>
      <w:r>
        <w:rPr>
          <w:color w:val="000000"/>
          <w:sz w:val="24"/>
          <w:szCs w:val="24"/>
        </w:rPr>
        <w:t>GaAs</w:t>
      </w:r>
      <w:r>
        <w:rPr>
          <w:color w:val="000000"/>
          <w:sz w:val="24"/>
          <w:szCs w:val="24"/>
          <w:lang w:val="ru-RU"/>
        </w:rPr>
        <w:t xml:space="preserve"> и арсенида алюминия-галлия </w:t>
      </w:r>
      <w:r>
        <w:rPr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Ga</w:t>
      </w:r>
      <w:r>
        <w:rPr>
          <w:color w:val="000000"/>
          <w:sz w:val="24"/>
          <w:szCs w:val="24"/>
          <w:vertAlign w:val="subscript"/>
          <w:lang w:val="ru-RU"/>
        </w:rPr>
        <w:t>1-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As</w:t>
      </w:r>
      <w:r>
        <w:rPr>
          <w:color w:val="000000"/>
          <w:sz w:val="24"/>
          <w:szCs w:val="24"/>
          <w:lang w:val="ru-RU"/>
        </w:rPr>
        <w:t xml:space="preserve">. На левом рисунке показана схема энергетических зон такого перехода, на правом рисунке – квантовая яма, образованная двумя такими переходами (тонкий слой </w:t>
      </w:r>
      <w:r>
        <w:rPr>
          <w:color w:val="000000"/>
          <w:sz w:val="24"/>
          <w:szCs w:val="24"/>
        </w:rPr>
        <w:t>GaAs</w:t>
      </w:r>
      <w:r>
        <w:rPr>
          <w:color w:val="000000"/>
          <w:sz w:val="24"/>
          <w:szCs w:val="24"/>
          <w:lang w:val="ru-RU"/>
        </w:rPr>
        <w:t xml:space="preserve"> находится между слоями </w:t>
      </w:r>
      <w:r>
        <w:rPr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Ga</w:t>
      </w:r>
      <w:r>
        <w:rPr>
          <w:color w:val="000000"/>
          <w:sz w:val="24"/>
          <w:szCs w:val="24"/>
          <w:vertAlign w:val="subscript"/>
          <w:lang w:val="ru-RU"/>
        </w:rPr>
        <w:t>1-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As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29241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  <w:r>
        <w:rPr>
          <w:color w:val="000000"/>
        </w:rPr>
        <w:drawing>
          <wp:inline distT="0" distB="0" distL="0" distR="0">
            <wp:extent cx="248475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следующем рисунке показана энергетическая схема лазера на квантовой яме. Ширина запрещенной зоны в арсениде галлия составляет 1,5 эВ, а в твердом растворе </w:t>
      </w:r>
      <w:r>
        <w:rPr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Ga</w:t>
      </w:r>
      <w:r>
        <w:rPr>
          <w:color w:val="000000"/>
          <w:sz w:val="24"/>
          <w:szCs w:val="24"/>
          <w:vertAlign w:val="subscript"/>
          <w:lang w:val="ru-RU"/>
        </w:rPr>
        <w:t>1-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As</w:t>
      </w:r>
      <w:r>
        <w:rPr>
          <w:color w:val="000000"/>
          <w:sz w:val="24"/>
          <w:szCs w:val="24"/>
          <w:lang w:val="ru-RU"/>
        </w:rPr>
        <w:t xml:space="preserve"> она растет с ростом </w:t>
      </w:r>
      <w:r>
        <w:rPr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lang w:val="ru-RU"/>
        </w:rPr>
        <w:t xml:space="preserve">. При </w:t>
      </w:r>
      <w:r>
        <w:rPr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lang w:val="ru-RU"/>
        </w:rPr>
        <w:t xml:space="preserve"> = 1, то есть в соединении </w:t>
      </w:r>
      <w:r>
        <w:rPr>
          <w:color w:val="000000"/>
          <w:sz w:val="24"/>
          <w:szCs w:val="24"/>
        </w:rPr>
        <w:t>AlAs</w:t>
      </w:r>
      <w:r>
        <w:rPr>
          <w:color w:val="000000"/>
          <w:sz w:val="24"/>
          <w:szCs w:val="24"/>
          <w:lang w:val="ru-RU"/>
        </w:rPr>
        <w:t xml:space="preserve">, ширина запрещенной зоны равна 2,2 эВ. Эффективная масса электрона в арсениде галлия равна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= 0,067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bscript"/>
        </w:rPr>
        <w:t>e</w:t>
      </w:r>
      <w:r>
        <w:rPr>
          <w:color w:val="000000"/>
          <w:sz w:val="24"/>
          <w:szCs w:val="24"/>
          <w:lang w:val="ru-RU"/>
        </w:rPr>
        <w:t xml:space="preserve">, где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bscript"/>
        </w:rPr>
        <w:t>e</w:t>
      </w:r>
      <w:r>
        <w:rPr>
          <w:color w:val="000000"/>
          <w:sz w:val="24"/>
          <w:szCs w:val="24"/>
          <w:lang w:val="ru-RU"/>
        </w:rPr>
        <w:t xml:space="preserve"> – масса покоя электрона. Именно благодаря малости эффективной массы арсенид галлия получил широкое распространение. Эффективная масса дырки в </w:t>
      </w:r>
      <w:r>
        <w:rPr>
          <w:color w:val="000000"/>
          <w:sz w:val="24"/>
          <w:szCs w:val="24"/>
        </w:rPr>
        <w:t>GaAs</w:t>
      </w:r>
      <w:r>
        <w:rPr>
          <w:color w:val="000000"/>
          <w:sz w:val="24"/>
          <w:szCs w:val="24"/>
          <w:lang w:val="ru-RU"/>
        </w:rPr>
        <w:t xml:space="preserve"> равна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= 0,45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bscript"/>
        </w:rPr>
        <w:t>e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228600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кую длину волны генерирует рассматриваемый лазер, если толщина слоя арсенида галлия равна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lang w:val="ru-RU"/>
        </w:rPr>
        <w:t xml:space="preserve"> = 10 нм? (</w:t>
      </w:r>
      <w:r>
        <w:rPr>
          <w:b/>
          <w:color w:val="000000"/>
          <w:sz w:val="24"/>
          <w:szCs w:val="24"/>
          <w:lang w:val="ru-RU"/>
        </w:rPr>
        <w:t>3 балла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экономии энергии и минимизации конструкций мощность лазеров в оптических линиях связи стремятся уменьшить. Однако сколь угодно малой её сделать нельз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цените минимальную (пороговую) и максимальную интенсивность света, которую можно получить на выходе из данного лазера, считая, что одно из зеркал резонатора глухое (отражает свет полностью), а другое имеет коэффициент отражения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 xml:space="preserve"> = 0,9. Длина резонатора 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lang w:val="ru-RU"/>
        </w:rPr>
        <w:t xml:space="preserve"> = 100 мкм (</w:t>
      </w:r>
      <w:r>
        <w:rPr>
          <w:b/>
          <w:color w:val="000000"/>
          <w:sz w:val="24"/>
          <w:szCs w:val="24"/>
          <w:lang w:val="ru-RU"/>
        </w:rPr>
        <w:t>5 баллов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следнее время во многих лабораториях мира ведутся работы по созданию лазеров на квантовых точках. Такие лазеры замечательны не только тем, что имеют очень малые размеры, но и тем, что могут включаться уже при очень низкой мощ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На следующем рисунке изображён микродисковый лазер из слоя арсенида индия на поверхности арсенида галлия. Различие кристаллической структуры двух веществ приводит к образованию островков арсенида индия размером около 25 нм, которые и служат квантовыми точками. Затем, с помощью травления, получены диски диаметром 1.8 мкм на колоннах из арсенида галлия, содержащие около 130 квантовых точек.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drawing>
          <wp:inline distT="0" distB="0" distL="0" distR="0">
            <wp:extent cx="2858135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Размеры диска и квантовых точек выбраны таким образом, чтобы создать эффект «шепчущей галереи», когда электромагнитная волна распространяется вдоль края диска. В этой области содержится около 60 квантовых точек, которые и образуют лазер. Испускание света вызывается освещением диска на другой, нерезонансной длине волн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йдите длину волны, генерируемой таким лазером, и оцените ширину главной спектральной линии при температурах 50 К и 300 К. Как влияет дисперсия размеров квантовых точек и флуктуации их размеров за счёт теплового движения на спектр и мощность этого лазера? Как зависит мощность от числа квантовых точек на рабочей поверхности? (</w:t>
      </w:r>
      <w:r>
        <w:rPr>
          <w:b/>
          <w:color w:val="000000"/>
          <w:sz w:val="24"/>
          <w:szCs w:val="24"/>
          <w:lang w:val="ru-RU"/>
        </w:rPr>
        <w:t>5 баллов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Что может служить накачкой в данном лазере, и свет какой длины волны может вызывать выход лазерного импульса из «шепчущей галереи» (т.е. служить «фотонным турникетом»)? (</w:t>
      </w:r>
      <w:r>
        <w:rPr>
          <w:b/>
          <w:color w:val="000000"/>
          <w:sz w:val="24"/>
          <w:szCs w:val="24"/>
          <w:lang w:val="ru-RU"/>
        </w:rPr>
        <w:t>2 балла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редложите и обоснуйте другие принципиальные схемы лазеров на квантовых точках (</w:t>
      </w:r>
      <w:r>
        <w:rPr>
          <w:b/>
          <w:color w:val="000000"/>
          <w:sz w:val="24"/>
          <w:szCs w:val="24"/>
          <w:lang w:val="ru-RU"/>
        </w:rPr>
        <w:t>4 балла</w:t>
      </w:r>
      <w:r>
        <w:rPr>
          <w:color w:val="000000"/>
          <w:sz w:val="24"/>
          <w:szCs w:val="24"/>
          <w:lang w:val="ru-RU"/>
        </w:rPr>
        <w:t>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  <w:lang w:val="ru-RU"/>
    </w:rPr>
  </w:style>
  <w:style w:type="paragraph" w:styleId="Intro">
    <w:name w:val="intro"/>
    <w:basedOn w:val="Normal"/>
    <w:qFormat/>
    <w:pPr/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43:00Z</dcterms:created>
  <dc:creator>P.E. Kazin</dc:creator>
  <dc:description/>
  <cp:keywords/>
  <dc:language>en-US</dc:language>
  <cp:lastModifiedBy>John</cp:lastModifiedBy>
  <dcterms:modified xsi:type="dcterms:W3CDTF">2009-02-28T22:57:00Z</dcterms:modified>
  <cp:revision>16</cp:revision>
  <dc:subject/>
  <dc:title>Задачи к интернет-наноолимпиаде</dc:title>
</cp:coreProperties>
</file>