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рпурное озеро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Белок бактериородопсин уникален во многих отношения (каких, например? </w:t>
      </w:r>
      <w:r>
        <w:rPr>
          <w:b/>
        </w:rPr>
        <w:t>1 балл</w:t>
      </w:r>
      <w:r>
        <w:rPr/>
        <w:t xml:space="preserve">) и представляет собой достаточно сложную «молекулярную машину», использование которой с практической точки зрения выглядит весьма заманчиво. Именно поэтому к нему все чаще присматриваются нанотехнологи, собирающиеся добиться – таки создания прототипов устройств, где бы этот белок практически применял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те конструкцию солнечной батареи на основе бактериородопсина и объясните, как она будет работать (</w:t>
      </w:r>
      <w:r>
        <w:rPr>
          <w:b/>
        </w:rPr>
        <w:t>5 баллов</w:t>
      </w:r>
      <w:r>
        <w:rPr/>
        <w:t>). Какие еще, в том числе неорганические, материалы, Вы будете использовать для создания батареи и почему (</w:t>
      </w:r>
      <w:r>
        <w:rPr>
          <w:b/>
        </w:rPr>
        <w:t>2 балла</w:t>
      </w:r>
      <w:r>
        <w:rPr/>
        <w:t>). Как можно добиться сопряжения бактериородопсина и неорганических наночастиц для их совместного функционирования в солнечной батареи, к чему полезному может привести это сопряжение (</w:t>
      </w:r>
      <w:r>
        <w:rPr>
          <w:b/>
        </w:rPr>
        <w:t>4 балла</w:t>
      </w:r>
      <w:r>
        <w:rPr/>
        <w:t>). Какова будет спектральная чувствительность такой батареи? (</w:t>
      </w:r>
      <w:r>
        <w:rPr>
          <w:b/>
        </w:rPr>
        <w:t>2 балл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шите другие практические применения бактериородопсина и его конъюгатов с наночастицами (</w:t>
      </w:r>
      <w:r>
        <w:rPr>
          <w:b/>
        </w:rPr>
        <w:t>2 балла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Как может осуществляться запись информации в устройствах, содержащих бактериородопсин (</w:t>
      </w:r>
      <w:r>
        <w:rPr>
          <w:b/>
        </w:rPr>
        <w:t>2 балла</w:t>
      </w:r>
      <w:r>
        <w:rPr/>
        <w:t xml:space="preserve">)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ожно ли сделать сенсоры на основе бактериородопсина и неорганических наночастиц (</w:t>
      </w:r>
      <w:r>
        <w:rPr>
          <w:b/>
          <w:bCs/>
        </w:rPr>
        <w:t>2 балла</w:t>
      </w:r>
      <w:r>
        <w:rPr/>
        <w:t>)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0:15:00Z</dcterms:created>
  <dc:creator>John</dc:creator>
  <dc:description/>
  <cp:keywords/>
  <dc:language>en-US</dc:language>
  <cp:lastModifiedBy>John</cp:lastModifiedBy>
  <dcterms:modified xsi:type="dcterms:W3CDTF">2009-02-28T22:45:00Z</dcterms:modified>
  <cp:revision>4</cp:revision>
  <dc:subject/>
  <dc:title>Предложите конструкцию солнечной батареи на основе бактериородопсина</dc:title>
</cp:coreProperties>
</file>