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нотрубоч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/>
      </w:pPr>
      <w:r>
        <w:rPr/>
        <w:t>Несколько лет назад в нервной системе были открыты так называемые</w:t>
      </w:r>
      <w:r>
        <w:rPr>
          <w:b/>
        </w:rPr>
        <w:t xml:space="preserve"> </w:t>
      </w:r>
      <w:r>
        <w:rPr/>
        <w:t xml:space="preserve">туннелирующие нанотрубочки – длинные циллиндрические структуры-выросты плазматической мембраны нейронов и глиальных клеток, посредством которых нейрон или глиальная клетка соединяются с соседней клеткой. При помощи этих нанотрубочек цитоплазмы соседних клеток оказываются соединенными друг с другом. Средний диаметр нанотрубочек – 80 н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Перечислите вещества, органоиды и структуры, которыми нейроны и глиальные клетки могут обмениваться друг с другом при помощи нантрубочек. Ответ обоснуйте.</w:t>
      </w:r>
      <w:r>
        <w:rPr>
          <w:lang w:val="en-US"/>
        </w:rPr>
        <w:t xml:space="preserve"> (</w:t>
      </w:r>
      <w:r>
        <w:rPr>
          <w:b/>
          <w:lang w:val="en-US"/>
        </w:rPr>
        <w:t>2 балла</w:t>
      </w:r>
      <w:r>
        <w:rPr>
          <w:lang w:val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>Перечислите возможные функции нанотрубочек и их значение в межклеточной сигнализации. (</w:t>
      </w:r>
      <w:r>
        <w:rPr>
          <w:b/>
        </w:rPr>
        <w:t>3 балла</w:t>
      </w:r>
      <w:r>
        <w:rPr/>
        <w:t xml:space="preserve">) </w:t>
      </w:r>
    </w:p>
    <w:p>
      <w:pPr>
        <w:pStyle w:val="Normal"/>
        <w:ind w:firstLine="68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5:00Z</dcterms:created>
  <dc:creator>John</dc:creator>
  <dc:description/>
  <cp:keywords/>
  <dc:language>en-US</dc:language>
  <cp:lastModifiedBy>goodilin</cp:lastModifiedBy>
  <dcterms:modified xsi:type="dcterms:W3CDTF">2009-02-28T16:40:00Z</dcterms:modified>
  <cp:revision>5</cp:revision>
  <dc:subject/>
  <dc:title>Вопрос 10</dc:title>
</cp:coreProperties>
</file>