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леточное лежб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звестно, что одна из основных проблем в работе с культурами клеток – это создание оптимальных подложек, соответствующих естественному окружению клеток как по химическому составу, так и по наноструктуре. Представьте, что Вы можете создать поверхность с любыми характеристикам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пишите общие требования (</w:t>
      </w:r>
      <w:r>
        <w:rPr>
          <w:b/>
        </w:rPr>
        <w:t>3 балла</w:t>
      </w:r>
      <w:r>
        <w:rPr/>
        <w:t xml:space="preserve">) к подложкам для (а) длительного выращивания клеточных культур; (б) иммобилизации клеток для кратковременных исследований и (в) изучения клеточной подвижности. </w:t>
      </w:r>
    </w:p>
    <w:p>
      <w:pPr>
        <w:pStyle w:val="Normal"/>
        <w:ind w:firstLine="708"/>
        <w:jc w:val="both"/>
        <w:rPr/>
      </w:pPr>
      <w:r>
        <w:rPr/>
        <w:t>Какие материалы для изготовления подложки и какую наноструктуру поверхности можно использовать для усиления интенсивности флуоресценции окрашенных клеток или интенсивности комбинационного рассеяния? (</w:t>
      </w:r>
      <w:r>
        <w:rPr>
          <w:b/>
        </w:rPr>
        <w:t>2 балл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Какой должна быть поверхность имплантантов, чтобы обеспечить ее биосовместимость? (</w:t>
      </w:r>
      <w:r>
        <w:rPr>
          <w:b/>
        </w:rPr>
        <w:t>2 балла</w:t>
      </w:r>
      <w:r>
        <w:rPr/>
        <w:t>)</w:t>
      </w:r>
    </w:p>
    <w:p>
      <w:pPr>
        <w:pStyle w:val="Normal"/>
        <w:ind w:firstLine="69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3:00Z</dcterms:created>
  <dc:creator>John</dc:creator>
  <dc:description/>
  <cp:keywords/>
  <dc:language>en-US</dc:language>
  <cp:lastModifiedBy>goodilin</cp:lastModifiedBy>
  <dcterms:modified xsi:type="dcterms:W3CDTF">2009-02-28T16:39:00Z</dcterms:modified>
  <cp:revision>5</cp:revision>
  <dc:subject/>
  <dc:title>Вопрос 7</dc:title>
</cp:coreProperties>
</file>