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new biosensor for can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7610</wp:posOffset>
            </wp:positionH>
            <wp:positionV relativeFrom="paragraph">
              <wp:posOffset>635</wp:posOffset>
            </wp:positionV>
            <wp:extent cx="2205990" cy="22231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new biosensor for cancer consists of fluorescent quantum dots (core-shell CdSe/ZnS nanoparticles) with smaller gold nanoparticles covalently attached via a short (10-15 aminoacid) peptide. This sensor utilizes the fact that certain types of cancer cells express unique proteases not present in normal cells. In a typical experiment, cells obtained from a biopsy are treated by a suspension of these nanoparticles and fluorescence of quantum dots is monitored. Observation of fluorescence indicates presence of cancer (Fig. 1), while in normal cells fluorescence is not observ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Explain the principle of work of this biosensor (</w:t>
      </w:r>
      <w:r>
        <w:rPr>
          <w:b/>
        </w:rPr>
        <w:t xml:space="preserve">2 </w:t>
      </w:r>
      <w:r>
        <w:rPr>
          <w:b/>
          <w:lang w:val="ru-RU"/>
        </w:rPr>
        <w:t>балла</w:t>
      </w:r>
      <w:r>
        <w:rPr/>
        <w:t>).</w:t>
      </w:r>
    </w:p>
    <w:p>
      <w:pPr>
        <w:pStyle w:val="Normal"/>
        <w:jc w:val="both"/>
        <w:rPr>
          <w:lang w:val="ru-RU"/>
        </w:rPr>
      </w:pPr>
      <w:r>
        <w:rPr/>
        <w:t>B) Why fluorescence is not observed in the case of normal cells? (</w:t>
      </w:r>
      <w:r>
        <w:rPr>
          <w:b/>
          <w:lang w:val="ru-RU"/>
        </w:rPr>
        <w:t>2 балла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/>
        <w:t>C) Explain why uncoated CdSe quantum dots cannot be used instead of core-shell CdSe/ZnS quantum dots. (</w:t>
      </w:r>
      <w:r>
        <w:rPr>
          <w:b/>
        </w:rPr>
        <w:t xml:space="preserve">1 </w:t>
      </w:r>
      <w:r>
        <w:rPr>
          <w:b/>
          <w:lang w:val="ru-RU"/>
        </w:rPr>
        <w:t>балл</w:t>
      </w:r>
      <w:r>
        <w:rPr/>
        <w:t>)</w:t>
      </w:r>
    </w:p>
    <w:p>
      <w:pPr>
        <w:pStyle w:val="Normal"/>
        <w:jc w:val="both"/>
        <w:rPr>
          <w:lang w:val="ru-RU"/>
        </w:rPr>
      </w:pPr>
      <w:r>
        <w:rPr/>
        <w:t>D) What can you tell about amino acid sequence of the peptide used for the attachment of Au nanoparticles to core-shell CdSe/ZnS quantum dots? (</w:t>
      </w:r>
      <w:r>
        <w:rPr>
          <w:b/>
          <w:lang w:val="ru-RU"/>
        </w:rPr>
        <w:t>1 балл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/>
        <w:t>E) Describe a detailed synthetic route to prepare the nanodevices described above. You can use any commercially available reagents (for uncommon reagent, please provide the name of the supplier and verifiable catalog number). (</w:t>
      </w:r>
      <w:r>
        <w:rPr>
          <w:b/>
          <w:lang w:val="ru-RU"/>
        </w:rPr>
        <w:t>2 балла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/>
        <w:t xml:space="preserve">F) Researchers decided to use the system described above to monitor the progression of metastasis for a squamous cell carcinoma in a mouse model. What modifications should be done to the sensor so that it could be used for this in vivo study? </w:t>
      </w:r>
      <w:r>
        <w:rPr>
          <w:lang w:val="ru-RU"/>
        </w:rPr>
        <w:t>(</w:t>
      </w:r>
      <w:r>
        <w:rPr>
          <w:b/>
          <w:lang w:val="ru-RU"/>
        </w:rPr>
        <w:t>1 балл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/>
        <w:t>G) Would you recommend in vivo use of this biosensor in human patients? Provide your arguments.</w:t>
      </w:r>
      <w:r>
        <w:rPr>
          <w:lang w:val="ru-RU"/>
        </w:rPr>
        <w:t xml:space="preserve"> (</w:t>
      </w:r>
      <w:r>
        <w:rPr>
          <w:b/>
          <w:lang w:val="ru-RU"/>
        </w:rPr>
        <w:t>2 балла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ответе на английском языке – плюс три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bold">
    <w:name w:val="data_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52:00Z</dcterms:created>
  <dc:creator> A. Vertegel</dc:creator>
  <dc:description/>
  <cp:keywords/>
  <dc:language>en-US</dc:language>
  <cp:lastModifiedBy>goodilin</cp:lastModifiedBy>
  <dcterms:modified xsi:type="dcterms:W3CDTF">2009-02-28T17:05:00Z</dcterms:modified>
  <cp:revision>8</cp:revision>
  <dc:subject/>
  <dc:title>A research group reported synthesis of Ge nanowires using uniform Au nanoparticles deposited on a glass substrate as the catal</dc:title>
</cp:coreProperties>
</file>