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био-нано-конъюг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яд научных групп во всем мире занимается изучением био-нано-конъюгатов, что может дать положительные результаты при практической реализации ряда бионанотехнологических подходов. При этом часто возникает задача найти метод, способный разделять и анализировать взаимодействия белков и наночастиц золота, которые уже традиционно используются для проведения экспериментов в области наномедицины, биологии, в фундаментальных исследованиях (Почему именно золото?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)). Согласно определению, конъюгаты состоят из наночастиц, которые связаны с одной или несколькими активными биомолекулами, позволяющими наночастицам эффективно взаимодействовать с биологическими системами. Конъюгаты нанокристаллов золота и антител уже используются для многих целей, от введения биологических меток до методов детекции ДНК. Хотя эти частицы и имеют невероятный успех в био-нано мире, новые данные о взаимодействиях белок-частица позволят значительно лучше понять возможности этих конъюга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метода аналитического ультрацентрифугирования ученым удалось провести количественный анализ взаимодействий белок-нанокристалл. Путем слежения за стехиометрическими кривыми для двух белков были точно предсказаны уровни насыщения связывания по белку. Так, исследователи изучали такие белки, как иммуноглобули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) и миоглобин (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), обычно присутствующие в крови челове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кие еще методы исследования взаимодействия наночастиц с биологическими молекулами Вы знаете (перечислите хотя бы два метода)? Укажите, почему они не могут эффективно использоваться в данном случае (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9505" cy="236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FranklinGothicBook,Italic;Arial"/>
          <w:i/>
          <w:i/>
          <w:iCs/>
          <w:color w:val="CD3300"/>
          <w:sz w:val="28"/>
          <w:szCs w:val="28"/>
        </w:rPr>
      </w:pPr>
      <w:r>
        <w:rPr>
          <w:rFonts w:cs="FranklinGothicBook,Italic;Arial"/>
          <w:i/>
          <w:iCs/>
          <w:color w:val="CD3300"/>
          <w:sz w:val="28"/>
          <w:szCs w:val="28"/>
        </w:rPr>
        <w:t>Основной принцип аналитического ультрацентрифугирования.</w:t>
      </w:r>
    </w:p>
    <w:p>
      <w:pPr>
        <w:pStyle w:val="Normal"/>
        <w:autoSpaceDE w:val="false"/>
        <w:jc w:val="both"/>
        <w:rPr>
          <w:rFonts w:cs="FranklinGothicBook,Italic;Arial"/>
          <w:i/>
          <w:i/>
          <w:iCs/>
          <w:color w:val="CD3300"/>
          <w:sz w:val="28"/>
          <w:szCs w:val="28"/>
        </w:rPr>
      </w:pPr>
      <w:r>
        <w:rPr>
          <w:rFonts w:cs="FranklinGothicBook,Italic;Arial"/>
          <w:i/>
          <w:iCs/>
          <w:color w:val="CD33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результаты были интерпретированы с использованием уравнения Сведберга. Из этого уравнения можно получить коэффициент седиментации, являющийся мерой того, как быстро частица может двигаться через раство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силы, действующие на частицу при центрифугировании (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. Какая из них зависит а) от вязкости среды, б) от скорости вращения ротора?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системы нужно знать, чтобы вычислить коэффициент седиментации наночастицы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? Как рассчитать константу седиментации S</w:t>
      </w:r>
      <w:r>
        <w:rPr>
          <w:sz w:val="28"/>
          <w:szCs w:val="28"/>
          <w:vertAlign w:val="subscript"/>
        </w:rPr>
        <w:t>20,w</w:t>
      </w:r>
      <w:r>
        <w:rPr>
          <w:sz w:val="28"/>
          <w:szCs w:val="28"/>
        </w:rPr>
        <w:t>, если опыт проводился а) в воде б) в какой-то другой среде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? Укажите, какие величины в Ваших формулах нужно знать? Предложите схему экспериментального определения константы седиментации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молекул белка к наночастице изменяет гидродинамические свойства частицы, уменьшая константу седимент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жите минимум 2 фактора, влияющие на скорость движения нанокристалла золота с «прилипшими» к нему молекулами белка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риведены экспериментальные кривые зависимости константы седиментации от соотношения молекула белка/нанокристалл золот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42875</wp:posOffset>
            </wp:positionV>
            <wp:extent cx="5591175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pyright©2005 American Chemical Societ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й из графиков соответствует IgG, а какой миоглобину? Почему?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) Предложите метод определения количества белка, связавшегося с наночастицами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читайте полное время оседания смеси всех частиц (нанокристаллов золота, наноконъюгатов с миоглобином и наноконъюгатов с IgG) в разбавленном буфере для ультрацентрифуги, если для него известно: значение расстояния от оси вращения до мениска жидкости в пробирке r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6,6 см, расстояние от оси вращения до конца пробирки r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15,2 см, а число оборотов составило 50 000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>. Приведите свои расчеты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)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35:00Z</dcterms:created>
  <dc:creator>Анечка</dc:creator>
  <dc:description/>
  <cp:keywords/>
  <dc:language>en-US</dc:language>
  <cp:lastModifiedBy>John</cp:lastModifiedBy>
  <dcterms:modified xsi:type="dcterms:W3CDTF">2009-02-28T22:39:00Z</dcterms:modified>
  <cp:revision>15</cp:revision>
  <dc:subject/>
  <dc:title>Группа исследователей из США изучала био-нано-конъюгаты</dc:title>
</cp:coreProperties>
</file>