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Да будет свет!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ень простой вопрос с непростым ответом, который принципиально важен для понимания того, что ждет нас в недалеком будущем в связи с созданием различных устройств, использующих органические светоизлучающие диоды (ОСИД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пишите основные механизмы инжекции и транспорта зарядов в ОСИД (</w:t>
      </w:r>
      <w:r>
        <w:rPr>
          <w:b/>
        </w:rPr>
        <w:t>до 10 баллов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0:00Z</dcterms:created>
  <dc:creator>John</dc:creator>
  <dc:description/>
  <cp:keywords/>
  <dc:language>en-US</dc:language>
  <cp:lastModifiedBy>goodilin</cp:lastModifiedBy>
  <dcterms:modified xsi:type="dcterms:W3CDTF">2009-02-28T16:02:00Z</dcterms:modified>
  <cp:revision>4</cp:revision>
  <dc:subject/>
  <dc:title>1)</dc:title>
</cp:coreProperties>
</file>