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ы бывают разные – длинные, узкие, частые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яде научных исследований открыт достаточно простой способ получения пористых оксидных пленок за счет анодирования алюминия, титана и пр. Такие пленки представляют большой интерес и могут быть использованы для создания магнитных, каталитически активных композитов, некоторых типов фотонных кристаллов, газопроницаемых мембран. Опишите процесс формирования пор и объясните, можно ли данный процесс отнести к явлениям самоорганизации (</w:t>
      </w:r>
      <w:r>
        <w:rPr>
          <w:b/>
        </w:rPr>
        <w:t>3 балла</w:t>
      </w:r>
      <w:r>
        <w:rPr/>
        <w:t>). Почему степень упорядочения пор зависит от чистоты использованного металла и качества его поверхности (</w:t>
      </w:r>
      <w:r>
        <w:rPr>
          <w:b/>
        </w:rPr>
        <w:t>2 балла</w:t>
      </w:r>
      <w:r>
        <w:rPr/>
        <w:t>)?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2890</wp:posOffset>
                </wp:positionV>
                <wp:extent cx="5454650" cy="2160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2160360"/>
                          <a:chOff x="0" y="0"/>
                          <a:chExt cx="545472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4720" cy="216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27200" cy="21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29080" y="1440"/>
                              <a:ext cx="2825640" cy="21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40" y="1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1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0.7pt;width:429.55pt;height:170.1pt" coordorigin="382,414" coordsize="8591,3402">
                <v:group id="shape_0" style="position:absolute;left:382;top:414;width:8591;height:34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2;top:414;width:3979;height:3399;mso-wrap-style:none;v-text-anchor:middle;mso-position-horizontal:center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22;top:416;width:4449;height:3399;mso-wrap-style:none;v-text-anchor:middle;mso-position-horizontal:center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416;width:7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0;top:416;width:7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ис. 1. Мембрана из оксида алюминия: вид сбоку (а), вид сверху (б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ределите площадь поверхности мембраны из оксида алюминия (10.0 см × 10.0 см × 40.0 мкм) с порами диаметром (а) 250 нм и (б) 2.50 нм (</w:t>
      </w:r>
      <w:r>
        <w:rPr>
          <w:b/>
        </w:rPr>
        <w:t>2 балла</w:t>
      </w:r>
      <w:r>
        <w:rPr/>
        <w:t>). Во сколько раз изменится площадь поверхности мембраны при уменьшении диаметра пор от 250 нм до 2.50 нм (</w:t>
      </w:r>
      <w:r>
        <w:rPr>
          <w:b/>
        </w:rPr>
        <w:t>1 балл</w:t>
      </w:r>
      <w:r>
        <w:rPr/>
        <w:t>). Пористость мембраны (ε) составляет 55%. Считайте, что поры обладают цилиндической формой и ориентированы перпендикулярно поверхности мембраны (рис. 1).</w:t>
      </w:r>
    </w:p>
    <w:p>
      <w:pPr>
        <w:pStyle w:val="Normal"/>
        <w:ind w:firstLine="708"/>
        <w:jc w:val="both"/>
        <w:rPr/>
      </w:pPr>
      <w:r>
        <w:rPr/>
        <w:t>Существует известная методика получения мезопористого диоксида кремния как матрицы для создания магнитных нанокомпозитов. Почему в рамках этой методики поры получаются упорядоченными (</w:t>
      </w:r>
      <w:r>
        <w:rPr>
          <w:b/>
        </w:rPr>
        <w:t>2 балла</w:t>
      </w:r>
      <w:r>
        <w:rPr/>
        <w:t>)? Как можно ввести в поры магнитные записывающие элементы (</w:t>
      </w:r>
      <w:r>
        <w:rPr>
          <w:b/>
        </w:rPr>
        <w:t>2 балла</w:t>
      </w:r>
      <w:r>
        <w:rPr/>
        <w:t>)? Почему эти элементы будут ферромагнитными, а не суперпарамагнетиками (</w:t>
      </w:r>
      <w:r>
        <w:rPr>
          <w:b/>
        </w:rPr>
        <w:t>3 балла</w:t>
      </w:r>
      <w:r>
        <w:rPr/>
        <w:t>)? Оцените величину плотности магнитной записи для пленки такого нанокомпозита (</w:t>
      </w:r>
      <w:r>
        <w:rPr>
          <w:b/>
        </w:rPr>
        <w:t>2 балла</w:t>
      </w:r>
      <w:r>
        <w:rPr/>
        <w:t>). Где еще могут применяться рассматриваемые пористые системы (</w:t>
      </w:r>
      <w:r>
        <w:rPr>
          <w:b/>
        </w:rPr>
        <w:t>2 балла</w:t>
      </w:r>
      <w:r>
        <w:rPr/>
        <w:t xml:space="preserve">)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47:00Z</dcterms:created>
  <dc:creator>Katya</dc:creator>
  <dc:description/>
  <cp:keywords/>
  <dc:language>en-US</dc:language>
  <cp:lastModifiedBy>John</cp:lastModifiedBy>
  <dcterms:modified xsi:type="dcterms:W3CDTF">2009-02-28T22:30:00Z</dcterms:modified>
  <cp:revision>40</cp:revision>
  <dc:subject/>
  <dc:title/>
</cp:coreProperties>
</file>