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исперсные систем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Мы живем в мире дисперсных систем. Посмотрите внимательно вокруг себя. Туман, пыль, снег – все это не только случайные маленькие неприятности, но и примеры дисперсных систем. Охарактеризовать дисперсную систему, на первый взгляд, формально достаточно просто, если есть что-то, что раздроблено (дисперсная фаза) в чем-то (в дисперсионной среде). Дисперсная система (ДС) – это система, состоящая из дисперсной фазы и дисперсионной среды. Важнейшими отличительными чертами ДС являются: непрерывность дисперсионной среды, раздробленность дисперсной фазы и наличие границы раздела фаз, которая обусловлена гетерогенностью [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, </w:t>
      </w:r>
      <w:r>
        <w:rPr>
          <w:rStyle w:val="FootnoteCharacters"/>
          <w:rStyle w:val="FootnoteAnchor"/>
          <w:lang w:val="en-US"/>
        </w:rPr>
        <w:footnoteReference w:id="3"/>
      </w:r>
      <w:r>
        <w:rPr/>
        <w:t xml:space="preserve">]. Получение любого материала, и хорошо известного, широко применяемого и суперсовременного, находящегося на стадии разработки, – это эволюция дисперсной системы. Чтобы охарактеризовать дисперсную систему, следует определить дисперсную фазу и дисперсионную среду, содержание фаз, размер частиц дисперсной фазы и т.д. </w:t>
      </w:r>
    </w:p>
    <w:p>
      <w:pPr>
        <w:pStyle w:val="Normal"/>
        <w:ind w:firstLine="708"/>
        <w:jc w:val="both"/>
        <w:rPr/>
      </w:pPr>
      <w:r>
        <w:rPr/>
        <w:t>В настоящей задаче требуется, опираясь на представленные экспериментальные данные и схему получения керамики на основе гидроксиапатита (ГАП, Са</w:t>
      </w:r>
      <w:r>
        <w:rPr>
          <w:vertAlign w:val="subscript"/>
        </w:rPr>
        <w:t>10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(ОН)</w:t>
      </w:r>
      <w:r>
        <w:rPr>
          <w:vertAlign w:val="subscript"/>
        </w:rPr>
        <w:t>2</w:t>
      </w:r>
      <w:r>
        <w:rPr/>
        <w:t>), описать эволюцию ДС при получении данного вида функциональной керамики, описав дисперсную систему на каждой стад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457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572000"/>
                          <a:chOff x="0" y="0"/>
                          <a:chExt cx="50292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ный 0,5М раствор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5716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ный 0,5М раствор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71468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спензия 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Н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водном раствор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1880"/>
                            <a:ext cx="130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221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саждение, Т=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, рН=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6290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шка (рис. 2 – после суш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0862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загрегация (рис.3 – после дезагрег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4348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ование, удельное давление - 100 МПа (рис.5 – скол прессов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00068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иг, скорость нагрева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мин, Т обжига 1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, охлаждение с печью (рис. 9 – после обжиг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0288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0" y="1028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057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514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971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86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5640"/>
                            <a:ext cx="1828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4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14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360pt" coordorigin="0,0" coordsize="7920,7200">
                <v:rect id="shape_0" stroked="f" o:allowincell="f" style="position:absolute;left:0;top:0;width:791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90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ный 0,5М раствор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90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ный 0,5М раствор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700;width:6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спензия 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Н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водном раствор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420;width:20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980;width:34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саждение, Т=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, рН=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414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шка (рис. 2 – после суш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860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загрегация (рис.3 – после дезагрег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80;width:7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ование, удельное давление - 100 МПа (рис.5 – скол прессов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300;width:66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иг, скорость нагрева 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мин, Т обжига 1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, охлаждение с печью (рис. 9 – после обжиг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2,1620" to="313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1620" to="5831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2520" to="4032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3240" to="4031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3960" to="403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4680" to="4031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120" to="413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98;width:287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*4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1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1,5400" to="403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720" to="2232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720" to="5832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Рис.1. Схема получения керамики на основе гидроксиапат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783" w:dyaOrig="4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35pt;height:139.85pt" filled="f" o:ole="">
                  <v:imagedata r:id="rId3" o:title=""/>
                </v:shape>
                <o:OLEObject Type="Embed" ProgID="" ShapeID="ole_rId2" DrawAspect="Content" ObjectID="_1341037187" r:id="rId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41910</wp:posOffset>
                  </wp:positionV>
                  <wp:extent cx="2210435" cy="1657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2. РФА ГАП после синте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3. Микрофотография порошка ГА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85" w:dyaOrig="49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3.2pt;height:133.1pt" filled="f" o:ole="">
                  <v:imagedata r:id="rId6" o:title=""/>
                </v:shape>
                <o:OLEObject Type="Embed" ProgID="" ShapeID="ole_rId5" DrawAspect="Content" ObjectID="_541198684" r:id="rId5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3770" cy="166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4. Распределение частиц по размер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5. Микрофотография прессовки ГА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1" w:dyaOrig="46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5.5pt;height:151pt" filled="f" o:ole="">
                  <v:imagedata r:id="rId9" o:title=""/>
                </v:shape>
                <o:OLEObject Type="Embed" ProgID="" ShapeID="ole_rId8" DrawAspect="Content" ObjectID="_1159221487" r:id="rId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1" w:dyaOrig="46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35pt;height:138.5pt" filled="f" o:ole="">
                  <v:imagedata r:id="rId11" o:title=""/>
                </v:shape>
                <o:OLEObject Type="Embed" ProgID="" ShapeID="ole_rId10" DrawAspect="Content" ObjectID="_1471022171" r:id="rId1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6. Зависимость изменения массы порошка после синтеза и дезагрегации от температуры при скорости нагрева/охлаждения 10</w:t>
            </w:r>
            <w:r>
              <w:rPr>
                <w:vertAlign w:val="superscript"/>
              </w:rPr>
              <w:t>о</w:t>
            </w:r>
            <w:r>
              <w:rPr/>
              <w:t>С/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7. Изменение линейных размеров прессовки ГАП при нагревании со скоростью 10</w:t>
            </w:r>
            <w:r>
              <w:rPr>
                <w:vertAlign w:val="superscript"/>
              </w:rPr>
              <w:t>о</w:t>
            </w:r>
            <w:r>
              <w:rPr/>
              <w:t>С/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73990</wp:posOffset>
            </wp:positionV>
            <wp:extent cx="2286000" cy="1713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2030" cy="1696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8. Микрофотография керамики ГАП (1100</w:t>
            </w:r>
            <w:r>
              <w:rPr>
                <w:vertAlign w:val="superscript"/>
              </w:rPr>
              <w:t>о</w:t>
            </w:r>
            <w:r>
              <w:rPr/>
              <w:t>С, 6 часов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9. Микрофотография керамики ГАП (1100</w:t>
            </w:r>
            <w:r>
              <w:rPr>
                <w:vertAlign w:val="superscript"/>
              </w:rPr>
              <w:t>о</w:t>
            </w:r>
            <w:r>
              <w:rPr/>
              <w:t>С, 6 час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638" w:dyaOrig="48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.15pt;height:178.15pt" filled="f" o:ole="">
            <v:imagedata r:id="rId15" o:title=""/>
          </v:shape>
          <o:OLEObject Type="Embed" ProgID="" ShapeID="ole_rId14" DrawAspect="Content" ObjectID="_42390160" r:id="rId14"/>
        </w:object>
      </w:r>
    </w:p>
    <w:p>
      <w:pPr>
        <w:pStyle w:val="Normal"/>
        <w:rPr/>
      </w:pPr>
      <w:r>
        <w:rPr/>
        <w:t>Рис.9. Распределение зерен по размерам в керамике ГА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ишите эволюцию ДС при переходе от одной стадии к другой (</w:t>
      </w:r>
      <w:r>
        <w:rPr>
          <w:b/>
        </w:rPr>
        <w:t>4 балла</w:t>
      </w:r>
      <w:r>
        <w:rPr/>
        <w:t>).</w:t>
      </w:r>
    </w:p>
    <w:p>
      <w:pPr>
        <w:pStyle w:val="Normal"/>
        <w:jc w:val="both"/>
        <w:rPr/>
      </w:pPr>
      <w:r>
        <w:rPr/>
        <w:t>Что произойдет с ДС изображенной на рис.9, если время выдержки при конечной температуре обжига будет очень большим, например 2 года? (</w:t>
      </w:r>
      <w:r>
        <w:rPr>
          <w:b/>
        </w:rPr>
        <w:t>1 балл</w:t>
      </w:r>
      <w:r>
        <w:rPr/>
        <w:t>)</w:t>
      </w:r>
    </w:p>
    <w:p>
      <w:pPr>
        <w:pStyle w:val="Normal"/>
        <w:jc w:val="both"/>
        <w:rPr/>
      </w:pPr>
      <w:r>
        <w:rPr/>
        <w:t>Охарактеризуйте количественно ДС на стадии «суспензия ГАП в растворе нитрата аммония», зная, что для синтеза использовали 1 л 0,5М раствора нитрата кальция и 1 л 0,3М раствора гидрофосфата аммония. (</w:t>
      </w:r>
      <w:r>
        <w:rPr>
          <w:b/>
        </w:rPr>
        <w:t>1 балл</w:t>
      </w:r>
      <w:r>
        <w:rPr/>
        <w:t>)</w:t>
      </w:r>
    </w:p>
    <w:p>
      <w:pPr>
        <w:pStyle w:val="Normal"/>
        <w:jc w:val="both"/>
        <w:rPr/>
      </w:pPr>
      <w:r>
        <w:rPr/>
        <w:t>Насыпная плотность порошка составила 0.36 г/см</w:t>
      </w:r>
      <w:r>
        <w:rPr>
          <w:vertAlign w:val="superscript"/>
        </w:rPr>
        <w:t>3</w:t>
      </w:r>
      <w:r>
        <w:rPr/>
        <w:t>. Каково объемное содержание дисперсной фазы, если теоретическая плотность ГАП составляет 3,16 г/см</w:t>
      </w:r>
      <w:r>
        <w:rPr>
          <w:vertAlign w:val="superscript"/>
        </w:rPr>
        <w:t>3</w:t>
      </w:r>
      <w:r>
        <w:rPr/>
        <w:t xml:space="preserve"> ? (</w:t>
      </w:r>
      <w:r>
        <w:rPr>
          <w:b/>
        </w:rPr>
        <w:t>1 балл</w:t>
      </w:r>
      <w:r>
        <w:rPr/>
        <w:t>)</w:t>
      </w:r>
    </w:p>
    <w:p>
      <w:pPr>
        <w:pStyle w:val="Normal"/>
        <w:jc w:val="both"/>
        <w:rPr/>
      </w:pPr>
      <w:r>
        <w:rPr/>
        <w:t>Какова пористость прессовки, если относительная плотность прессовки составляет 40%? (</w:t>
      </w:r>
      <w:r>
        <w:rPr>
          <w:b/>
        </w:rPr>
        <w:t>1 балл</w:t>
      </w:r>
      <w:r>
        <w:rPr/>
        <w:t>).</w:t>
      </w:r>
    </w:p>
    <w:p>
      <w:pPr>
        <w:pStyle w:val="Normal"/>
        <w:jc w:val="both"/>
        <w:rPr/>
      </w:pPr>
      <w:r>
        <w:rPr/>
        <w:t>На какой стадии агрегация порошка происходит в максимальной степени? (</w:t>
      </w:r>
      <w:r>
        <w:rPr>
          <w:b/>
        </w:rPr>
        <w:t>1 балл</w:t>
      </w:r>
      <w:r>
        <w:rPr/>
        <w:t>)</w:t>
      </w:r>
    </w:p>
    <w:p>
      <w:pPr>
        <w:pStyle w:val="Normal"/>
        <w:jc w:val="both"/>
        <w:rPr/>
      </w:pPr>
      <w:r>
        <w:rPr/>
        <w:t>Что по Вашему мнению происходит при сливании растворов: (1) образование нового вещества или (2) образование новой поверхности? (</w:t>
      </w:r>
      <w:r>
        <w:rPr>
          <w:b/>
        </w:rPr>
        <w:t>1 балл</w:t>
      </w:r>
      <w:r>
        <w:rPr/>
        <w:t>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.Д.Зимон. Коллоидная химия. – М.: Агар 2003. - 320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Ю.Г.Фролов. Курс коллоидной химии (Поверхностные явления и дисперсные системы). – М.:Химия, 1982. - 400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b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Текст концевой сноски Знак1"/>
    <w:basedOn w:val="Style13"/>
    <w:qFormat/>
    <w:rPr>
      <w:color w:val="000000"/>
      <w:vertAlign w:val="superscript"/>
      <w:lang w:val="ru-RU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rFonts w:eastAsia="MS Mincho;ＭＳ 明朝"/>
      <w:sz w:val="20"/>
      <w:lang w:eastAsia="ja-JP"/>
    </w:rPr>
  </w:style>
  <w:style w:type="paragraph" w:styleId="Endnote">
    <w:name w:val="Endnote Text"/>
    <w:basedOn w:val="Normal"/>
    <w:pPr/>
    <w:rPr>
      <w:color w:val="000000"/>
      <w:sz w:val="20"/>
      <w:szCs w:val="20"/>
      <w:vertAlign w:val="superscript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29:00Z</dcterms:created>
  <dc:creator>Татьяна</dc:creator>
  <dc:description/>
  <cp:keywords/>
  <dc:language>en-US</dc:language>
  <cp:lastModifiedBy>goodilin</cp:lastModifiedBy>
  <dcterms:modified xsi:type="dcterms:W3CDTF">2009-02-28T15:42:00Z</dcterms:modified>
  <cp:revision>4</cp:revision>
  <dc:subject/>
  <dc:title> </dc:title>
</cp:coreProperties>
</file>