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Наноклеточные термоэлектрик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оэлектрические материалы предназначены для превращения электрической энергии в тепловую и наоборот, что используется для охлаждения без использования компрессоров и для выработки электрического тока под действием разности температур. В основе их работы лежат эффекты Зеебека, Пельтье и Томпсона. (Что это за эффекты? (</w:t>
      </w:r>
      <w:r>
        <w:rPr>
          <w:b/>
        </w:rPr>
        <w:t>1 балл</w:t>
      </w:r>
      <w:r>
        <w:rPr/>
        <w:t xml:space="preserve">)) Мерой добротности термоэлектрических материалов служит безразмерный коэффициент </w:t>
      </w:r>
      <w:r>
        <w:rPr>
          <w:lang w:val="en-US"/>
        </w:rPr>
        <w:t>ZT</w:t>
      </w:r>
      <w:r>
        <w:rPr/>
        <w:t>, определяемый формулой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ZT</w:t>
      </w:r>
      <w:r>
        <w:rPr/>
        <w:t xml:space="preserve"> =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·</w:t>
      </w:r>
      <w:r>
        <w:rPr>
          <w:lang w:val="en-US"/>
        </w:rPr>
        <w:t>T</w:t>
      </w:r>
      <w:r>
        <w:rPr/>
        <w:t>·</w:t>
      </w:r>
      <w:r>
        <w:rPr>
          <w:rFonts w:eastAsia="Symbol" w:cs="Symbol" w:ascii="Symbol" w:hAnsi="Symbol"/>
          <w:lang w:val="en-US"/>
        </w:rPr>
        <w:t></w:t>
      </w:r>
      <w:r>
        <w:rPr/>
        <w:t>/</w:t>
      </w:r>
      <w:r>
        <w:rPr>
          <w:rFonts w:eastAsia="Symbol" w:cs="Symbol" w:ascii="Symbol" w:hAnsi="Symbol"/>
          <w:lang w:val="en-US"/>
        </w:rPr>
        <w:t>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коэффициент Зеебека в В/</w:t>
      </w:r>
      <w:r>
        <w:rPr>
          <w:lang w:val="en-US"/>
        </w:rPr>
        <w:t>K</w:t>
      </w:r>
      <w:r>
        <w:rPr/>
        <w:t xml:space="preserve">, Т = абсолютная температура в </w:t>
      </w:r>
      <w:r>
        <w:rPr>
          <w:lang w:val="en-US"/>
        </w:rPr>
        <w:t>K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– электропроводность в См/м, </w:t>
      </w:r>
      <w:r>
        <w:rPr>
          <w:rFonts w:eastAsia="Symbol" w:cs="Symbol" w:ascii="Symbol" w:hAnsi="Symbol"/>
          <w:lang w:val="en-US"/>
        </w:rPr>
        <w:t></w:t>
      </w:r>
      <w:r>
        <w:rPr/>
        <w:t xml:space="preserve"> – теплопроводность в Вт/м/К. Для повышения термоэлектрической добротности требуется одновременно увеличить электропроводность и коэффициент Зеебека и понизить теплопроводность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дним из подходов к решению такой задачи является метод наноструктурирования. Опишите, каким образом создание наноразмерных объектов может привести к повышению термоэлектрической добротности (</w:t>
      </w:r>
      <w:r>
        <w:rPr>
          <w:b/>
        </w:rPr>
        <w:t>4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перспективным термоэлектрическим материалам относится нанокомпозит, состоящий из наночастиц висмута (размером порядка 50 нм), внедренных в матрицу теллурида свинца </w:t>
      </w:r>
      <w:r>
        <w:rPr>
          <w:lang w:val="en-US"/>
        </w:rPr>
        <w:t>PbTe</w:t>
      </w:r>
      <w:r>
        <w:rPr/>
        <w:t>. Предложите объяснение явления повышения термоэлектрической добротности материала при создании нанокомпозита (</w:t>
      </w:r>
      <w:r>
        <w:rPr>
          <w:b/>
        </w:rPr>
        <w:t>2 балла</w:t>
      </w:r>
      <w:r>
        <w:rPr/>
        <w:t>). Аналогичный композит, содержащий наночастицы сурьмы, демонстрирует похожие свойства, тогда как композит с мышьяком вместо сурьмы не обладает перспективными термоэлектрическими свойствами. Объясните, почему (</w:t>
      </w:r>
      <w:r>
        <w:rPr>
          <w:b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емний и германий относятся к узкозонным полупроводникам, имеющим высокие значения теплопроводности, однако теплопроводность твердого раствора </w:t>
      </w:r>
      <w:r>
        <w:rPr>
          <w:lang w:val="en-US"/>
        </w:rPr>
        <w:t>Si</w:t>
      </w:r>
      <w:r>
        <w:rPr>
          <w:vertAlign w:val="subscript"/>
        </w:rPr>
        <w:t>1–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в 10-15 раз меньше теплопроводности исходных веществ, а легирование бором (менее 0.3 масс.%) приводит к снижению теплопроводности еще на 15-20%. Объясните эти явления (</w:t>
      </w:r>
      <w:r>
        <w:rPr>
          <w:b/>
        </w:rPr>
        <w:t>2 балла</w:t>
      </w:r>
      <w:r>
        <w:rPr/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Для создания прямых преобразователей тепловой энергии солнечного света в электрическую разрабатываются новые типы термоэлектрических материалов, к числу которых относятся наноблочные оксиды. Эти соединения построены в результате чередования слоев, отвечающих за высокую электропроводность, со слоями, определяющими низкую теплопроводность. Теплопроводность таких соединений относительно высока – более 5 Вт/м/К. Предложите объяснения, почему наноблочные структуры на основе кобальта выбраны для создания такого типа термоэлектрических материалов и почему наибольшую добротность демонстрируют блочно-несоразмерные соединения (</w:t>
      </w:r>
      <w:r>
        <w:rPr>
          <w:b/>
        </w:rPr>
        <w:t>2 балла</w:t>
      </w:r>
      <w:r>
        <w:rPr/>
        <w:t>). Предложите другие классы неорганических соединений для создания указанных материалов (</w:t>
      </w:r>
      <w:r>
        <w:rPr>
          <w:b/>
        </w:rPr>
        <w:t>2 балла</w:t>
      </w:r>
      <w:r>
        <w:rPr/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49:00Z</dcterms:created>
  <dc:creator>smirnova</dc:creator>
  <dc:description/>
  <cp:keywords/>
  <dc:language>en-US</dc:language>
  <cp:lastModifiedBy>goodilin</cp:lastModifiedBy>
  <cp:lastPrinted>2009-02-24T16:28:00Z</cp:lastPrinted>
  <dcterms:modified xsi:type="dcterms:W3CDTF">2009-02-28T15:37:00Z</dcterms:modified>
  <cp:revision>8</cp:revision>
  <dc:subject/>
  <dc:title>Глубокоуважаемые коллеги</dc:title>
</cp:coreProperties>
</file>